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zita Karlova v Praze</w:t>
        <w:tab/>
        <w:tab/>
        <w:tab/>
        <w:tab/>
        <w:tab/>
        <w:tab/>
        <w:t>V Praze dne 18. 2. 2000</w:t>
      </w:r>
    </w:p>
    <w:p>
      <w:pPr>
        <w:pStyle w:val="Normal"/>
        <w:rPr>
          <w:sz w:val="24"/>
        </w:rPr>
      </w:pPr>
      <w:r>
        <w:rPr>
          <w:sz w:val="24"/>
        </w:rPr>
        <w:t>Právnická fakulta</w:t>
        <w:tab/>
        <w:tab/>
        <w:tab/>
        <w:tab/>
        <w:tab/>
        <w:tab/>
        <w:tab/>
        <w:t xml:space="preserve"> PF/321/20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okyn děkan č. 1/200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Pravidla výběrového řízení k vysílání studentů do zahranič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 rámci univerzitních dohod a programu EU Socrates/Erasm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Čl.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Řízení o vyslání se koná před komisí, kterou jmenuje proděkan pro zahraniční záležitosti, který této komisi předsedá. Členové komise jsou jmenováni z řad členů akademické obce fakulty, zastoupeni jsou odpovídajícím způsobem zejména členové katedry jazyků, odborných kateder, popř. koordinátor programu Erasmus/Socrates. Pohovor před komisí je veřejn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Čl.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Pohovor před komisí se koná v jazyce příslušné země, popř. studijního programu. Jeho cílem je zajistit úroveň znalostí uchazeče v oblasti zájmu, uvedeného v motivačním dopise, včetně příp. znalostí práva přijímací země, resp. práva evropského či mezinárodního, dále stupeň jazykových schopností, schopnost orientovat se v zahraničním prostředí, popř. další skutečnosti významné pro rozhodnutí o vyslání. Průběh pohovoru se zaznamenává do protokolu, který podepíší všichni členové komise. Na návrhu vyslání se usnáší komise většinou hlasů svých členů. V případě rovnosti hlasů rozhoduje hlas předsedajícíh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Čl. I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O výběru uchazečů rozhoduje děkan na návrh komise. Všechna rozhodnutí se uveřejní na úřední  desce fakulty do jednoho týdne po ukončení všech pohovorů a doručí  uchazečům. Na výběrové řízení se nevztahuje správní řád ani vnitřní předpisy fakulty. V případech vyslání v rámci meziuniverzitních dohod má rozhodnutí děkana pouze povahu doporučení rektorovi 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c. JUDr. Vladimír Kindl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ěk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left"/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4:24:00Z</dcterms:created>
  <dc:creator>-</dc:creator>
  <dc:description/>
  <dc:language>en-US</dc:language>
  <cp:lastModifiedBy>Martin</cp:lastModifiedBy>
  <cp:lastPrinted>2001-10-23T13:31:00Z</cp:lastPrinted>
  <dcterms:modified xsi:type="dcterms:W3CDTF">2002-05-30T14:24:00Z</dcterms:modified>
  <cp:revision>2</cp:revision>
  <dc:subject/>
  <dc:title>Univerzita Karlova v Praze</dc:title>
</cp:coreProperties>
</file>