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Univerzita Karlova v Praze</w:t>
        <w:tab/>
        <w:tab/>
        <w:tab/>
        <w:tab/>
        <w:tab/>
        <w:tab/>
        <w:t>V Praze dne 28. 1.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ická fakul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pi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 jednání kolegia děkana konaného dne 28. 1.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4"/>
        </w:rPr>
        <w:t>Přítomni:</w:t>
        <w:tab/>
      </w:r>
      <w:r>
        <w:rPr>
          <w:rFonts w:cs="Times New Roman" w:ascii="Times New Roman" w:hAnsi="Times New Roman"/>
          <w:i/>
          <w:iCs/>
          <w:sz w:val="24"/>
        </w:rPr>
        <w:t xml:space="preserve">Gerloch, Damohorský, Hřebejk, Kuklík, Marková, Salač, Štangová, Šturma, Staša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luven:        </w:t>
      </w:r>
      <w:r>
        <w:rPr>
          <w:rFonts w:cs="Times New Roman" w:ascii="Times New Roman" w:hAnsi="Times New Roman"/>
          <w:i/>
          <w:iCs/>
          <w:sz w:val="24"/>
        </w:rPr>
        <w:t xml:space="preserve"> Horáček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Přizváni: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tab/>
        <w:t xml:space="preserve">pracovnice zaměstnaneckého oddělení (k bodu II.) </w:t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ing. Schmidtová (k bodu III.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Kontrola zápisu ze zasedání  kolegia děkana dne 7. 1. 201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acovní jednání kolegia děkana se zaměstnaneckým oddělením fakul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formace o předběžném výsledku hospodaření fakulty v roce 2009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</w:rPr>
        <w:t xml:space="preserve">Personální složení kolegia děkana, kompetence jednotlivých proděkanů po 1. 2. 2010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V.         Zpráva o činnosti fakulty v roce 200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.         Informace o postupu přípravy specifického výzkumu na fakultě v roce 2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I.        Různé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olegium děkana provedlo kontrolu zápisu a splnění úkolů z minulého jednání kolegia děkana (7.   1. 2010) a po dílčí úpravě vyslovilo se zápisem souhla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ápis bude standardním způsobem rozeslá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Ad 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Děkan přivítal pracovnice zaměstnaneckého oddělení fakul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Činnost oddělení byla prezentována písemným materiálem „Zpráva o činnosti zaměstnaneckého  oddělení“, který uvedla vedoucí oddělení JUDr. Molnárov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V rozpravě byly diskutovány jak úkoly zaměstnaneckého oddělení, tak vazby tohoto pracoviště k jiným složkám děkanátu a k zaměstnancům fakulty (učitelům i administrativním pracovníkům) a efektivita práce zaměstnaneckého odděle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Děkan i členové kolegia poděkovali pracovnicím zaměstnaneckého oddělení za vykonávanou práci pro fakul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d III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Ing. Schmidtová připravila písemný podklad - „Přehled o hospodaření k 31. 12. 2009 podle hlavních nákladových položek“, který uvedla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přehledu a z doplňujících informací o některých účetních převodech vyplývá ztráta hospodaření fakulty za rok 2009 ve výši cca 700 000 Kč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Kolegium děkana vzalo informaci na vědomí, ztrátu považuje – vzhledem k okolnostem a k výsledkům hospodaření za rok 2008 - za velmi příznivou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ávěrečnou zprávou o  hospodaření fakulty za rok 2009 se bude kolegium ještě zabývat po účetním uzavření roku 2009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Ing. Schmidtová byla požádána, aby byla připravena o přehledu hospodaření informovat 4. 2. 2010 akademický senát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d IV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Rektor UK jmenoval dne 28. 1. 2010 prof. JUDr. Aleše Gerlocha, CSc., děkanem Právnické fakulty Univerzity Karlovy v Praze na další čtyřleté období (1. 2. 2010 – 31. 1. 2014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Děkan předložil písemný podklad k personálnímu složení kolegia děkana po 1. 2. 2010. Podle tohoto podkladu se personální složení kolegia nezmění (proděkané Damohorský, Hřebejk, Kuklík, Marková, Salač, Štangová a Šturma, tajemník fakulty T. Horáček, předseda AS Staša); dojde k dílčím úpravám okruhů působnosti jednotlivých proděkanů (proděkan Kuklík – koncepce a rozvoj fakulty, proděkanka Marková – celoživotní vzdělávání, proděkanka Štangová – vnější vztahy a absolventi; u ostatních proděkanů zůstává dosavadní působnost)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Před jmenováním proděkanů děkan požádá AS o vyjádření; AS je svolán na 4. 2. 2010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 Losováním skupin studentů a zkušebních komisí pro 1. část SZK ve stávajícím rozsahu i formě po 1. 2. 2010 děkan pověřil dr. Hřebejka a prof. Kuklík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. Proděkan Kuklík připravil 1. verzi Zprávy o činnosti fakulty za rok 2009. Všichni členové kolegia předají do 7. 2. 2010 proděkanu Kuklíkovi připomínky. Proděkan Kuklík připraví konečnou verzi Zprávy do 20. 2.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. Zprávu projedná 25. 2. 2010 kolegium děkana a dále bude předložena k projednání VR a AS tak, aby ji VR mohla projednat 4. 3. 2010 a AS 18. 3. 2010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 VI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. Proděkan Šturma informoval o odezvách kateder, ústavů a výzkumných center  na výzvu k zapojení do </w:t>
      </w:r>
      <w:r>
        <w:rPr>
          <w:rFonts w:cs="Times New Roman" w:ascii="Times New Roman" w:hAnsi="Times New Roman"/>
          <w:iCs/>
          <w:sz w:val="24"/>
        </w:rPr>
        <w:t xml:space="preserve">specifického výzkumu na fakultě v roce 201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2. Kolegium děkana doporučuje, aby oddělení vědy do 8. 2. 2010 provedlo finalizaci návrhů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 V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. Děkan stanovil jednání přijímací komise na pondělí 14. 6. 2010 od 16 ho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2. Proděkan Kuklík informoval o postupu přípravy materiálů pro reakreditaci (do poloviny února by měla být dokompletována dokumentace a odevzdána na RUK). Bude-li v červnu vydáno kladné rozhodnutí MŠMT o reakreditaci, bude od ak. roku 2010/2011 (od 29. 9. 2010) zahájena v 1. ročníku výuka podle reakreditovaného studijního plánu (bez 1. části SZK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3. Zápisy do 1. ročníku budou od 21. 6. 2010, v ostatních ročnících v září, resp. říjnu 2010. Organizace zápisů do studia  bude samostatným bodem jednání kolegia v dubnu nebo v květnu 2010 (dle harmonogramu KD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4. Proděkani Salač a Hřebejk připravili písemnou informaci o „znovupřijetích“ a „přestupech“ do doktorského a magisterského studia. Po obšírnější diskusi kolegium doporučuje připravit unifikované odpovědi se základními informacemi a tu odesílat případným tazatelům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5. Na návrh proděkana Hřebejka kolegium vzalo na vědomí, že v kreditním systému studia se nemusí uplatňovat pravidlo, že poslední (3.) termín zkoušky nebo jiné povinnosti (např. KLP) musí hodnotit komise. V kreditním systému je možnost opakovaného zápisu předmětu a pravidlo o hodnocení v komisi již studijní a zkušební řád UK neobsahuje. Komisionelní zkoušení však není vyloučeno; závisí na úvaze vedoucího katedry. To neplatí pro SZK (včetně obhajoby diplomové práce), kdy je předpisem požadována komise vždy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6. Proděkanka Marková navrhla po revizi knihovního fondu odepsat 30 ztracených knihovních jednotek (knihovní fond PF obsahuje 53 377 svazků). Kolegium s odpisem souhlasí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7. Proděkanka Marková informovala o odevzdaných a přislíbených příspěvcích do časopisu „Pravověděnije“ (Petrohrad) a o financování překladu. O financování překladu bude dle námětů členů kolegia jednat s prof. Tomáškem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8. Proděkanka Marková informovala o schválení projektu ministerstva vnitra „Legislativa“; rozsah participace fakulty bude stanoven do března 201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9. Proděkanka Marková informovala o zvažovaném projektu „Wikiprojekt“ (elektronická právnická encyklopedie) – písemná informace rozeslána předem. Kolegium vyslovilo některé pochybnosti (zejména problém odpovědnosti za zveřejněné informace, duplicita s existujícími zdroji, aktualizace). Proděkanka Marková bude nadále záměr projektu sledova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0. Proděkanka Štangová informovala o požadavku Českého olympijského výboru uspořádat ve dnech 26. a 27. 4. na fakultě konferenci „Sport a stát“ za účasti prezidenta republiky a předsedy vlády. Organizátoři požadují zapůjčení místnosti č. 100 (pondělí 26. 4. od 14 hod. a úterý 27. 4. do 14 hod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>Kolegium s konáním konference souhlasí; tajemník fakulty navrhne přesunutí výuky z č. 100 do jiných odpovídajících místností na fakultě ve stejnou dobu, event. bude s proděkanem pro magisterské studium hledat možnosti přesunutí výuky na jinou dobu. Tajemník fakulty zajistí odpovídající vybavení místnosti č. 100 na dobu konání konferenc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1. Proděkanka Štangová informovala o pokračujících přípravách na reprezentační ples fakul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2. Tradiční setkání vybraných absolventů fakulty připraví proděkanka Štangová na pátek 11. 6.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3. Proděkanka Štangová informovala o požadavku Svazu zdravotních pojišťoven na uspořádání kurzu Juridika o problematice zdravotního pojiště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4. Proděkan Salač informoval o své účasti (v zastoupení děkana) na předávání diplomů nově jmenovaným docentům v Karolinu. Z učitelů fakulty byla docentkou jmenována JUDr. Štenglová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5. Proděkan Salač upozornil na problematiku vydávání dodatku k diplomu absolventům doktorského studijního programu z let 2006-2009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6. Děkan informoval, že proděkan Šturma se stal členem dozorčí rady grantového financování GA UK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7. Proděkan Šturma nastínil program vědecké rady 4. 3. 2010 a zařazení habilitačních řízení do budouc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8. Za zesnulého prof. Cepla děkan zvažuje doplnění VR o předsedu ČAK (JUDr. M. Vychopeň). O souhlas se jmenováním nového člena VR děkan požádá 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9. Proděkan Šturma přednesl kolegiu informaci z RUK o hodnocení výsledků vědecké činnosti (RIV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20. Proděkan Damohorský informoval, že RUK vybral 2 studenty ke studiu na UNI Lima (Peru) a na UNI Montreal (Kanada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1. Kolegium děkana blahopřeje studentce Šenkové za udělenou Hlávkovu cen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2. Kolegium děkana souhlasí s poskytnutím místnosti č. 220 dne 19. 4. 2010 pro valnou hromadu Společnosti pro církevní právo a následné panelové diskuse na téma „Aktuální otázky českého konfesního práva“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3. Kolegium děkana souhlasí s pronájmem místnosti  č. 101 Clinic 21, s.r.o., ke vzdělávacím rekvalifikačním kurzům MŠMT v termínech 30. – 31. 1. 2010, 13. – 14. 2. 2010, 20. – 21. 2. 2010, 27. – 28. 2. 2010 a 13. – 14. 3. 2010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24. Kolegium děkana souhlasí s pronájmem  aerobic sálu panu Romanu Malackaniči – Rifile za účelem  pořádání  tanečních kurzů ve večerních hodinách v termínu 24. 2. – 30. 4. 2010 (vždy ve středu a ve čtvrtek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5. Kolegium děkana souhlasí s poskytnutím místností č. 38 a 101 v pátek  19. 2. 2010, č. 38, 101, 402 a 403 v sobotu 20. 2. 2010 a v neděli  21. 2. 2010 pro mezinárodní soutěž Wilhelm C. Vis International Commercial Arbitration, které se zúčastní i tým Právnické fakulty UK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zastoupení děkana pozdraví soutěžící proděkanka Štangová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26. Kolegium děkana nesouhlasí s poskytnutím prostor na fakultě organizátorům studentského plesu před 19. 3. 2010 k propagaci a prodeji vstupenek na tento ples z důvodu možné záměny s reprezentačním plesem fakulty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27.  Text bodu V. 8 zápisu z jednání KD ze dne 7. 1. 2010 se nahrazuje následujícím: Kolegium děkana souhlasí s proplacením z prostředků VZ cesty (vlak) a ubytování pro prof. Köcka (UNI Hamburk) za podmínky, že prof. Tichý s ním připraví DPP a předloží ji děkanovi k podpis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8. Kolegium děkana schválilo tyto zahraniční pracovní cest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prof. Pauknerová, 24.-26.2.2010,  UNI Madrid, plnění evropského projektu, PF hradí pojištění, stravné hrazeno z VZ 0021620804, ostatní náklady hradí hosti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Bílková, 27.-31.1.2010, Riga Graduate School, konference, veškeré náklady hrazeny z jiných zdrojů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Bílková, 9.-12.2.2010, UNI Leuven, ILA Workshop, veškeré náklady hrazeny z jiných zdrojů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Brodec, 25.-28.2.2010, UNI Madrid, plnění evropského projektu, stravné hrazeno z VZ 0021620804, ostatní náklady hradí hosti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Žákovská, 24.1.-1.2.2010, UNI Nantes, studijní pobyt, cestovné hrazeno z VZ 0021620804, ostatní náklady hrazeny z jiných zdrojů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prof. Pauknerová,  22.7.-2.8.2010, American UNI Washington, kongres, PF hradí pojištění, ostatní náklady hrazeny z VZ 00216208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prof. Tomášek, 24.7.-11.8.2010, American UNI Washington-kongres a UNI McGill Montreal - pobyt v rámci univ. dohody, PF hradí pojištění, ostatní náklady hrazeny z VZ 00216208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Mgr. Kohout, 22.-25.4.2010, UNI Trento, Academia Network Meeting,  cestovné a ubytování hrazeno z prostředků Erasmus, pojištění, stravné a vedlejší výdaje hradí P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prof. Šturma,  25.7.-9.8.2010, American UNI Washington, kongres a Santa Clara UNI – stud. pobyt,  PF hradí pojištění, ostatní náklady hrazeny z VZ 00216208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Dobiáš, 3.-6.3.2010, European Law Office Alicante, konference, PF hradí pojištění, ostatní náklady hrazeny z VZ 00216208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Dr. Dobiáš, 24.-26.3.2010,  International Arbitral Centre Vídeň, konference, PF hradí pojištění, ostatní náklady hrazeny z VZ 00216208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prof. Hofmannová, 21.-23.2.2010, UNI Leuven, Workshop II ., veškeré náklady hrazeny z projektu SP4ES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Mgr. Nilius, 21.-23.2.2010, UNI Leuven, Workshop II ., veškeré náklady hrazeny z projektu SP4ESP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říští schůze kolegia děkana je ve čtvrtek 11. 2. 2010 od 15.00 ho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psal: JUDr. Jiří Hřebejk (v zastoupení tajemníka fakulty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chválil: Prof. JUDr. Aleš Gerloch, CSc., děkan fakulty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1:00Z</dcterms:created>
  <dc:creator>Admin</dc:creator>
  <dc:description/>
  <cp:keywords/>
  <dc:language>en-US</dc:language>
  <cp:lastModifiedBy>VANOVA</cp:lastModifiedBy>
  <cp:lastPrinted>2010-02-11T19:15:00Z</cp:lastPrinted>
  <dcterms:modified xsi:type="dcterms:W3CDTF">2010-02-11T18:15:00Z</dcterms:modified>
  <cp:revision>12</cp:revision>
  <dc:subject/>
  <dc:title>Univerzita Karlova v Praze</dc:title>
</cp:coreProperties>
</file>