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1.2.2010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11.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Marková, Salač, Šturma, Štangová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Kontrola zápisu ze zasedání kolegia děkana dne 28.1.2010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ostup reakreditace magisterského studijního programu – návrh pro RUK (proděkan Kuklík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Koncepce činnosti studijního oddělení a vedení studijních evidencí (tajemník fakulty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Rigorózní řízení po novele rigorózního řádu (proděkan Salač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rojednání návrhů v rámci specifického výzkumu na fakultě v roce 2010 (proděkan Šturma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říprava vědecké rady (proděkan Šturma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Stav přípravy reprezentačního plesu fakulty (proděkanka Štangová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legium děkana provedlo kontrolu úkolů a zápisu ze zasedání kolegia děkana dne 28.1.2010. Zápis bude standardním způsobem rozesl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ěkan Kuklík informoval o postupu reakreditace magisterského studijního programu. Kolegium děkana projednalo dílčí otázky spojené s přípravou příslušných listinných podkladů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ěkana vyjádřilo poděkování katedrám, ústavům a centrům za přípravu podkladů pro reakreditaci magisterského studijního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bude postoupen na RUK začátkem břez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I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jemník fakulty seznámil s jednotlivými oblastmi dalšího rozvoje studijního oddělení. Podrobněji informoval zejména o otázkách personálních, otázkách prostorového uspořádání a technického vybavaní studijního oddělení a o problematice vedení spisové agendy a doručování rozhodnu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legium děkana diskutovalo o možnosti zjednodušení vedení studijních evidencí. Podrobně projednalo možnosti zjednodušení  listinných dokumentů v rámci evidence studijních výsledků při zachování jejich garanční hodnot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jemník fakulty zajistí detailní prověření všech funkcí aplikace student v informačním systé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jemník fakulty prověří vedení konsignací na jednotlivých katedrá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legium děkana vzalo připravený písemný materiál na vědomí a k dílčím otázkám se vrátí na příštích zasedáních v průběhu 1. pololetí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 Salač informoval o rigorózních řízeních vedených po novele rigorózního řádu (s účinností od 1.1.2010). Novelizace spočívala především v rozšíření minimálního rozsahu rigorózní práce na 100 stran. Práce podané do 31. 12. 2009 nemusí toto kriterium splňov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plomové práce je i nadále možné uznávat za práce rigorózní podle rigorózního řádu Univerzity Karlovy v Praze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d.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projednalo návrhy vědeckých projektů a studentských vědeckých konferencí v rámci SVV. Kolegium s projekty vyslovilo souhlas a doporučilo jejich předložení na R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Ad.V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ěkan Šturma informoval o přípravě zasedání vědecké rady PF UK dne 4. 3. 2010. Na programu jednání bude: 1) Sdělení děkana.2) Personální věci (habilitační řízení  dr. Gřivny [trestní právo] a dr. Hůrky [pracovní právo]). 3) Výroční zpráva o činnosti fakulty za rok 2009. 4) Růz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d.VII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Štangová informovala o stavu přípravy Reprezentačního plesu PF UK a předložila návrh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vzalo informace na vědomí a vyslovilo s programovým zaměřením plesu souhlas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Ad VI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ěkan fakulty informoval o výsledcích  rozšířeného zasedání kolegia rektora, které proběhlo 8.2.2010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y na cenu rektora za prezentaci Univerzity Karlovy lze podávat do 25.2.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rektora diskutovalo principy rozdělování příspěvku a dotací na UK v roce 2010. O návrhu rozhodne AS UK 19. 2.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kan fakulty informoval, že návrhy na Cenu ministra školství, mládeže a tělovýchovy pro vynikající studenty a absolventy studia ve studijním programu mohou být podány na RUK (odbor pro studium a záležitosti studentů) do 28.5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íny promocí  (rok 2010 a 1. pololetí roku 2011): </w:t>
      </w:r>
    </w:p>
    <w:p>
      <w:pPr>
        <w:pStyle w:val="Normal"/>
        <w:ind w:left="1416" w:hanging="0"/>
        <w:jc w:val="both"/>
        <w:rPr/>
      </w:pPr>
      <w:r>
        <w:rPr/>
        <w:t xml:space="preserve">Mgr. </w:t>
        <w:tab/>
        <w:tab/>
        <w:tab/>
        <w:t>10. a 11.3.2010</w:t>
      </w:r>
    </w:p>
    <w:p>
      <w:pPr>
        <w:pStyle w:val="Normal"/>
        <w:ind w:left="1416" w:hanging="0"/>
        <w:jc w:val="both"/>
        <w:rPr/>
      </w:pPr>
      <w:r>
        <w:rPr/>
        <w:t xml:space="preserve">Mgr. </w:t>
        <w:tab/>
        <w:tab/>
        <w:tab/>
        <w:t>29. a 30.6.2010</w:t>
      </w:r>
    </w:p>
    <w:p>
      <w:pPr>
        <w:pStyle w:val="Normal"/>
        <w:ind w:left="1416" w:hanging="0"/>
        <w:jc w:val="both"/>
        <w:rPr/>
      </w:pPr>
      <w:r>
        <w:rPr/>
        <w:t xml:space="preserve">Mgr. </w:t>
        <w:tab/>
        <w:tab/>
        <w:tab/>
        <w:t>11. a 12.11.2010</w:t>
      </w:r>
    </w:p>
    <w:p>
      <w:pPr>
        <w:pStyle w:val="Normal"/>
        <w:ind w:left="1416" w:hanging="0"/>
        <w:jc w:val="both"/>
        <w:rPr/>
      </w:pPr>
      <w:r>
        <w:rPr/>
        <w:t xml:space="preserve">Mgr. </w:t>
        <w:tab/>
        <w:tab/>
        <w:tab/>
        <w:t>9. a 10.3.2011</w:t>
      </w:r>
    </w:p>
    <w:p>
      <w:pPr>
        <w:pStyle w:val="Normal"/>
        <w:ind w:left="1416" w:hanging="0"/>
        <w:jc w:val="both"/>
        <w:rPr/>
      </w:pPr>
      <w:r>
        <w:rPr/>
        <w:t xml:space="preserve">Mgr.. </w:t>
        <w:tab/>
        <w:tab/>
        <w:tab/>
        <w:t>28. a 30.6.2011</w:t>
      </w:r>
    </w:p>
    <w:p>
      <w:pPr>
        <w:pStyle w:val="Normal"/>
        <w:ind w:left="1416" w:hanging="0"/>
        <w:jc w:val="both"/>
        <w:rPr/>
      </w:pPr>
      <w:r>
        <w:rPr/>
        <w:t xml:space="preserve">JUDr. a Ph.D: </w:t>
        <w:tab/>
        <w:t>20.4.2010</w:t>
      </w:r>
    </w:p>
    <w:p>
      <w:pPr>
        <w:pStyle w:val="Normal"/>
        <w:ind w:left="1416" w:hanging="0"/>
        <w:jc w:val="both"/>
        <w:rPr/>
      </w:pPr>
      <w:r>
        <w:rPr/>
        <w:t>JUDr. a Ph.D.</w:t>
        <w:tab/>
        <w:tab/>
        <w:t>23.11.2010</w:t>
      </w:r>
    </w:p>
    <w:p>
      <w:pPr>
        <w:pStyle w:val="Normal"/>
        <w:ind w:left="1416" w:hanging="0"/>
        <w:jc w:val="both"/>
        <w:rPr/>
      </w:pPr>
      <w:r>
        <w:rPr/>
        <w:t>JUDr. a Ph.D.</w:t>
        <w:tab/>
        <w:tab/>
        <w:t>12.4.2011</w:t>
      </w:r>
    </w:p>
    <w:p>
      <w:pPr>
        <w:pStyle w:val="Normal"/>
        <w:ind w:left="1416" w:hanging="0"/>
        <w:jc w:val="both"/>
        <w:rPr/>
      </w:pPr>
      <w:r>
        <w:rPr/>
        <w:t xml:space="preserve">Imatrikulace : </w:t>
        <w:tab/>
        <w:tab/>
        <w:t>21.10.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stanovilo, že knižní trh proběhne dne 18.3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znovu projednalo žádost Mgr. T. Indry týkající se možnosti prodeje vstupenek na 1. partyples studentů PF UK. Kolegium děkana setrvává na rozhodnutí obsaženém v zápise z kolegia děkana ze dne 28.1.2010 (bod VII/2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udělilo souhlas spolku ELSA Praha s poskytnutím atria budovy PF UK a m.č. 38 ve dnech 16.a 17.3.2010 od 8.00 hod. za účelem uspořádání Job Fair Kontakt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udělilo souhlas spolku Comon Law Society s pořádáním kurzů anglického, německého a francouzského jazyka pro studenty PF UK po dobu letního semestru ak. roku 2009/2010. Zástupci spolku projednají s Mgr. Balíkovou rezervaci příslušných seminárních místnost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udělilo souhlas s poskytnutím prostor atria budovy PF UK za účelem reklamní kampaně spol. Toyota (vystavení vozu Aygo). Vůz bude v prostoru atria umístěn v období od 28.2. do 13.3.2010. Podmínky pronájmu sjedná tajemník fakul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udělilo souhlas s poskytnutím prostor vstupního vestibulu budovy PF UK za účelem promo akce Jazykového institutu Praha, s.r.o. Akce proběhne dne 22.2.2010. Nájemné bude činit 1.200,-Kč. Podmínky pronájmu sjedná tajemník fakult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Čechák, 18.- 20.3.2010, UKo Bratislava, konference, PF hradí pojištění, ostatní náklady hrazeny z VZ 0021620804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Gerloch, 3.-11.5.2010, UNI Petrohrad, přednáškový a studijní pobyt, PF hradí pojištění, ubytování hradí hostitel, ostatní náklady hrazeny z grantu P408/10/1599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Handrlica, 3.-5.2.2010, Brusel, přípravná skupina pro organizaci konference, veškeré náklady hrazeny z jiných zdrojů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Handrlica, 14.-15.2.2010, Wiener Umweltanwaltschaft, přednáška na semináři, PF hradí pojištění, ostatní náklady hrazeny z jiných zdrojů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Sobotka, 17.-19.2.2010, UPJŠ Košice, konference, PF hradí pojištění, cestovné hrazeno z VZ 0021620804, ostatní náklady hradí hostitel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Šturma, 12.-14.3.2010, UNI Frankfurt a/M, konference, PF hradí pojištění, ostatní náklady hrazeny z grantu GAČR 407/09/0760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Šturma,  7.-11.3.2010, UNI Salzburg, učitelská mobilita Erasmus, PF hradí pojištění, ostatní náklady hrazeny z prostředků Erasm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VANOVA</cp:lastModifiedBy>
  <dcterms:modified xsi:type="dcterms:W3CDTF">2010-02-25T19:07:00Z</dcterms:modified>
  <cp:revision>421</cp:revision>
  <dc:subject/>
  <dc:title>Univerzita Karlova v Praze</dc:title>
</cp:coreProperties>
</file>