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25.3.2010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25.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Damohorský, Hřebejk, Kuklík, Salač, Šturma, Štangová, Staša, Horá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mluvena :</w:t>
      </w:r>
      <w:r>
        <w:rPr/>
        <w:t xml:space="preserve"> </w:t>
        <w:tab/>
      </w:r>
      <w:r>
        <w:rPr>
          <w:i/>
        </w:rPr>
        <w:t>Mar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Kontrola zápisu ze zasedání kolegia děkana dne 11.3.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Návrh rozdělení finančních prostředků na fakultě pro rok 2010 – 1. varianta (tajemník fakulty, přizvána ing. Schmidtová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Průběžné hodnocení kreditního systému v magisterském studijním programu  (proděkan Hřebejk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Upřesnění termínů státních zkoušek v jarním období 2010 (proděkan Hřebejk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rojednání modulových kurzů LL.M. „Obchodování v České republice a ve střední Evropě“ a „Mezinárodní lidská práva a ochrana životního prostředí“ (proděkan Damohorský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Spolupráce fakulty a Menzy Právnická – přesunuto na další  zasedání kolegia děkana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Vyhodnocení průběhu reprezentačního plesu fakulty (proděkanka Štangová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egium děkana provedlo kontrolu zápisu a plnění usnesení ze zasedání kolegia děkana konaného dne 11.3.2010. Zápis bude standardním způsobem rozesl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emník fakulty předložil a komentoval první verzi návrhu rozdělení finančních prostředků pro rok 2010. Ing. Schmidtová podrobněji seznámila s obsahem dílčích polož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konstatovalo, že finanční prostředky přidělené fakultě pro rok 2010 byly v celkovém souhrnu lehce navýšené, avšak řada navýšených položek dotace je účelově vázána a musí být samostatně vykazová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uje, aby byla prověřena otázka možnosti užití účelově vázaných prostředků na podporu vědecké činnosti na fakul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vzalo první verzi na vědomí a k návrhu na rozdělení finančních prostředků se vrátí v 2. variantě na dalším zasedání kolegia dě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oděkan Hřebejk obšírněji informoval o dosavadním průběhu a zkušenostech s kreditním systémem, a to ve třech hlavních oblaste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 předpisů (univerzitních i fakultních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y plynoucí z 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ktické výkladové problémy.</w:t>
      </w:r>
    </w:p>
    <w:p>
      <w:pPr>
        <w:pStyle w:val="Normal"/>
        <w:jc w:val="both"/>
        <w:rPr/>
      </w:pPr>
      <w:r>
        <w:rPr/>
        <w:t xml:space="preserve">1. Průběh studia v kreditním systému upravují: </w:t>
      </w:r>
    </w:p>
    <w:p>
      <w:pPr>
        <w:pStyle w:val="Normal"/>
        <w:jc w:val="both"/>
        <w:rPr/>
      </w:pPr>
      <w:r>
        <w:rPr/>
        <w:t xml:space="preserve">- studijní a zkušební řád UK (V. úplné znění ze dne 22. 6. 2009).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Cs/>
        </w:rPr>
        <w:t xml:space="preserve">Pravidla pro organizaci studia na PF UK v Praze ze dne 4. 5. 2006, jejichž účinnost byla         prodloužena do konce ak. r. 2011/2012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- Opatření děkan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</w:t>
      </w:r>
      <w:r>
        <w:rPr>
          <w:rFonts w:cs="TimesNewRoman,Bold;Times New Roman" w:ascii="TimesNewRoman,Bold;Times New Roman" w:hAnsi="TimesNewRoman,Bold;Times New Roman"/>
          <w:bCs/>
        </w:rPr>
        <w:t>SZŘ UK ani Pravidla nepočítají v přechodných ustanoveních s přepadem nemalého počtu studentů z nekreditního do kreditního systému studia. Pro ně se pravidla dotvářejí výkladem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</w:rPr>
        <w:t>Pro budoucí 5. ročník (ak. r. 2010/2011) budou podmínky studijního plánu upřesněny  do 10. 6. 2010 (samostatný bod jednání KD)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</w:t>
      </w:r>
      <w:r>
        <w:rPr>
          <w:rFonts w:cs="TimesNewRoman,Bold;Times New Roman" w:ascii="TimesNewRoman,Bold;Times New Roman" w:hAnsi="TimesNewRoman,Bold;Times New Roman"/>
          <w:bCs/>
        </w:rPr>
        <w:t xml:space="preserve">Nová pravidla pro organizaci studia na PF UK budou připravena během ak. r. 2011/2012.     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IS mnohdy fakticky působí jako další předpis, limitní pravidla pro výklad SZŘ, Pravidel i opatřen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1. roč. dochází k značnému „rozvolnění“ kreditního systému plněním různých   povinností na jiných fakultách UK (VŠ) a sbíráním kreditů, aniž by studenti museli plnit povinně volitelné předměty na PF (pro postup do vyššího ročníku postačuje  minimální počet kreditů, nesplněný předmět se dá 2x opakovaně zapsat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 plnění povinností našich studentů na jiných fakultách (VŠ) nebo „cizích studentů“ na PF je  problematické podepisování splněných povinností v několika indexech; navíc na jiných fakultách (VŠ) nemají podpisové vzory, nemají faktickou možnost ověřit, koho je (nečitelný) podpis. Tato praxe vytváří potencionální nebezpečí podvodů a tím i afér navenek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S nehlídá lhůty pro splnění částí SZK (opakovaně žádán RUK o nápravu), IS nehlídá 15% limit za volitelné předměty (pro postup do vyššího ročníku je rozhodný dosažený počet kreditů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 hlediska IS si student nesmí zapisovat předměty z vyšších ročníků než ve kterém je zapsán. Studenti protiargumentují doporučeným studijním plánem. </w:t>
      </w:r>
    </w:p>
    <w:p>
      <w:pPr>
        <w:pStyle w:val="Normal"/>
        <w:jc w:val="both"/>
        <w:rPr/>
      </w:pPr>
      <w:r>
        <w:rPr/>
        <w:t>3. Výkladová stanovisk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jednu a tutéž povinnost lze udělit kredit na několika fakultách, resp. vysokých školách – při uznání splněné povinnosti z jiné fakulty /VŠ/ (předpisy však výslovně nepočítají se souběžným studiem).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 závěrečné části SZK musí mít student splněny všechny povinné předměty, stanovený počet povinně volitelných předmětů a minimálně 300 kreditů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udenti, kteří přepadli z nekreditního systému do kreditního a mají splněné všechny povinnosti 5. ročníku mohou závěrečnou část SZK vykonat nejdříve po zápisu do 5. ročníku (a připočtení kreditů za splněné povinnosti 5. ročníku), tedy v září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ěkan Hřebejk předložil konečný harmonogram jarních termínů SZK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ást SZK – 3. ročník – út 1. a st 2. 6. 2010 (přihlášeno 87 studentů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2. ročník – po 7. až st 9. 6. 2010 (přihlášeno 122 studentů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4. ročník – čt 10. a pá 11. 6. 2010 (přihlášeno 71 studentů; 70 přepadlých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z nekreditního systému)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(místnosti 231, 214, 304, 30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ást SZK (ústavní právo a státověda) – 3. 6. 2010 (od 13,30 hod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ístnost 304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ást SZK, část „A“ – (správní právo, trestní právo) – pá 21. 5. 2010 – po 31. 5. 201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přihlášeno 531 studentů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(místnosti 345, 346, 347, 348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</w:t>
      </w:r>
      <w:r>
        <w:rPr>
          <w:i/>
        </w:rPr>
        <w:t xml:space="preserve">část „B“ – (občanské právo, obchodní právo) – pá 28. 5. 2010 – pá 4. 6. 2010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přihlášeno 518 studentů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místnosti 28. 5. a 31. 5. 2010 – 231, 214, 304, 305;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1. 6. – 4. 6. 2010 - 345, 346, 347, 34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ást SZK (nerozdělená) – čt. 3. 6. 2010 (od 9,00 hod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ístnost 30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souvislosti s přípravou místností pro konání státních zkoušek dochází v m.č. 345, 346, 347 a 348 k přesunu výuky v zápočtovém týdnu, a to ve čtvrtek 20.5.2010 a v pátek 21.5.2010 do náhradních místností dle rozpisu, který bude rozeslán na dotčené katedry pro příslušné vyučujíc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dběžný harmonogram SZK pro zářijové termíny je stanoven takto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2. ročník</w:t>
        <w:tab/>
        <w:t>1. část SZ</w:t>
        <w:tab/>
        <w:t>9.9.-17.9.2010</w:t>
        <w:tab/>
        <w:tab/>
        <w:t>m.č.214, 231, 304, 305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3. ročník</w:t>
        <w:tab/>
        <w:t>1. část SZ</w:t>
        <w:tab/>
        <w:t>20.9.-22.9.2010</w:t>
        <w:tab/>
        <w:t>m.č. 214, 231, 304, 305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5. ročník</w:t>
        <w:tab/>
        <w:t>2. část SZ</w:t>
      </w:r>
    </w:p>
    <w:p>
      <w:pPr>
        <w:pStyle w:val="Normal"/>
        <w:ind w:left="720" w:hanging="0"/>
        <w:jc w:val="both"/>
        <w:rPr/>
      </w:pPr>
      <w:r>
        <w:rPr>
          <w:i/>
        </w:rPr>
        <w:t>režim uz.</w:t>
        <w:tab/>
        <w:t>3. část SZ</w:t>
        <w:tab/>
        <w:t>7.9.-24.9.2010</w:t>
        <w:tab/>
        <w:tab/>
        <w:t>m.č. 345, 346, 347, 348</w:t>
      </w:r>
    </w:p>
    <w:p>
      <w:pPr>
        <w:pStyle w:val="Normal"/>
        <w:ind w:left="720" w:hanging="0"/>
        <w:jc w:val="both"/>
        <w:rPr/>
      </w:pPr>
      <w:r>
        <w:rPr>
          <w:i/>
        </w:rPr>
        <w:t>st.</w:t>
        <w:tab/>
        <w:tab/>
        <w:t>III. SSZ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um děkana upozorňuje, že vzhledem k harmonogramu promocí je nejzazším termínem pro konání obhajob diplomových prací u studentů, kteří chtějí promovat v listopadovém termínu, den 24.9.2010. Absolventi s pozdějším datem obhajoby již nemohou být z technických důvodů do listopadových promocí zařaze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um děkana předběžně stanoví lhůtu pro zápis do ročníků od 15.9.2010 do 15.10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Damohorský předložil konečný materiál k organizaci a  programu zajištění kurzů LL.M. (</w:t>
      </w:r>
      <w:r>
        <w:rPr>
          <w:sz w:val="22"/>
          <w:szCs w:val="22"/>
        </w:rPr>
        <w:t>I</w:t>
      </w:r>
      <w:r>
        <w:rPr/>
        <w:t>nternational Master of Laws), a to v české a anglické jazykové verz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rogramu „Doing business in Czech Republic and Central Europe“ je garantem prof. JUDr. Monika Pauknerová, CSc., v programu „International Human Rights Law and Protection of Environment” je garantem doc. Dr. iur. et Mag. fil. Harald Christian Scheu,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egium děkana vyjádřilo s předloženým písemným materiálem souhlas s doporučilo jeho předložení a projednání na R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ěkanka Štangová informovala o průběhu Reprezentačního plesu PF UK a shrnula celkové náklady a výnosy s plesem spojené, které lze očekávat jako v zásadě vyrovnan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děkana vyslovilo proděkance Štangové poděkování za zajištění a organizaci ple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é vyúčtování plesu provede ve spolupráci s proděkankou Štangovou tajemník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I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kan fakulty informoval o výsledcích zasedání rozšířeného kolegia rektora. Upozornil, že dne 7.4.2010 proběhne ve 14.00 hod. slavnostní zasedání v Aule Karolina při příležitosti výročí Univerzity Karlovy v Pra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Damohorský informoval kolegium děkana o proběhlé návštěvě  zástupců NOVA Southeastern UNI Ft. Lauderdale na PF UK. Děkan Athornia Steele a proděkanka Catherina Arcabascio navštívili PF ve dnech 22.-24.3.2010. Jednáno bylo o dalším rozvoji spolupráce, která probíhá od roku 2006, přičemž zahr. hosté projevili zvláštní zájem  především o připravovaný program LL.M. na PF UK, který by mohl posloužit v budoucnu jako základ pro společný program obou univerzit (dual degree). Bylo rovněž konstatováno, že nadále budou probíhat akademické výměny studentů i pedagogů mezi oběma univerzi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ěkan Damohorský informoval, že dne 24.3.2010 navštívil PF UK </w:t>
      </w:r>
      <w:r>
        <w:rPr>
          <w:color w:val="111111"/>
        </w:rPr>
        <w:t>předseda Apelačního soudu Městského státu Vatikán Mons. José María Serrano Ruiz. Po přijetí proděkanem Damohorským pronesl ve sborovně PF UK přednášku na téma „Vatikánský právní řád: původ a základní charakteristiky“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11111"/>
        </w:rPr>
        <w:t>Proděkan Damohorský informoval, že ve dnech 18. – 24.3.2010 vyučovala na PF UK v rámci kurzu Introduction au droit francais bývalá rektorka UNI Paris II – Assas profesorka Dutheil de la Rochére. V rámci návštěvy se rovněž uskutečnilo její setkání s děkanem, proděkanem Damohorským, proděkanem Šturmou a profesorem Tomášk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Šturma předložil shrnutí výsledků projektů specifického výzkumu PF UK a upozornil, že u úspěšných projektů již lze příslušné přidělené prostředky čerpat. Kolegium děkana vzalo informace na vědom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Šturma informoval o úpravách v hodnocení vědeckých výstupů v RI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ka Štangová informovala o dopisu Českého olympijského výboru, kterým byla zrušena předběžná rezervace m.č. 100 za účelem pořádání konference : „Sport a stát“ ve dnech 26. a 27.4.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souhlasí s poskytnutím účelového stipendia ve výši 6.000,-Kč studentce Katarině Kukanové za účelem pokrytí nákladů spojených se studijní cestou do Fran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souhlasí s poskytnutím účelového stipendia ve výši 2.300,-Kč internímu doktorandovi Mgr. Petru Flašárovi za účelem pokrytí nákladů spojených s účastí na mezinárodní právní konferenci Býkov 2010, která je pořádána Právnickou fakultou ZČÚ v Plz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í JUDr. se dne 20.4.2010 zúčastní : ve 12.00 hod. děkan, ve 13.30 hod. proděkan Salač. Promotorem na obou promocích bude prof. Tomáš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Kuklík informoval o průběhu projednání podkladových materiálů k reakreditaci magisterského studijního programu na R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Kuklík informoval o poradě s příslušným prorektorem UK ve věci investičních akcí hrazených z dokumentace programu rozvoje investičního majetku 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Kuklík informoval o stavu přípravy přijímacího řízení do magisterského studia akademického roku 2010/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upozorňuje, že dne 2.4.2010 je děkanský den. Ruší se výuka v magisterském stud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Hřebejk informoval o opatření rektora č. 5/2010 o časovém harmonogramu akademického roku 2010/2011. Harmonogram akademického roku 2010/2011 bude pro magisterský i doktorský studijní program projednán na kolegiu děkana dne 8.4.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romáždění 1.ročníku k zahájení akademického roku 2010/2011 proběhne dne 29.9.2010 od 8.30 h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vyslovilo souhlas s pronájmem m.č. 100 Studentské unii Univerzity Karlovy dne 27.4.2010 od 16.00 do 19.00 hod. za účelem pořádání veřejné diskuze na téma „Způsoby zadávání veřejných zakázek v českém právním řádu a praxe orgánů státní správy a systém jejich kontroly.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vyslovilo souhlas s pronájmem m.č. 100 dne 9.4.2010 Notářské komoře ČR za účelem pořádání interní přednášky. Podmínky pronájmu sjedná tajemník fakul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udělilo souhlas spolku ELSA Praha s poskytnutím m.č. 303 dne 6.4.2010 od 16.00 hod. za účelem pořádání konference Datové schrán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udělilo souhlas spolku ELSA Praha s poskytnutím m.č. 411 dne 13.4.2010 od 16.00 hod. za účelem uspořádání školení právního informačního systému Beck-onl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egium děkana udělilo souhlas spolku Všehrd s poskytnutím m.č. 120 za účelem pořádání přednášky Erica S. Petersena na téma : „Vize Thomase Jeffersona – tři základní a nezcizitelná práva člověka“. Přednáška proběhne dne 6.5.2010 od 16.00 ho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projednalo žádost studentské organizace „Klub investorů“ o poskytnutí přednáškových místností. Kolegium děkana souhlasí s poskytnutím m.č. 403 dne 30.3., m.č. 120 dne 12.4., m.č. 21 dne 13.4., m.č. 304 dne 14.4. a m.č. 300 dne 15.4. vždy od 18.00 do 20.00 h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 děkana udělilo souhlas spolku Common Law Society s uspořádáním Dne spolků v prostorách hlavního atria budovy PF UK dne 30.3.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Dumbrovský, 16. – 18.4.2010, UNI Varšava – European Center, konference, PF hradí pojištění, ostatní náklady hrazeny z VZ 002162080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Dumbrovský, 24.4.-3.5.2010, Evropský soudní dvůr Lucemburk, interview s vybranými členy soudu, studium primár. pramenů, PF hradí pojištění, ostatní náklady hrazeny z VZ 002162080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Dumbrovský,  26.1.-10.3.2010, Haag, Brusel,  studium literatury a psaní diplomové práce, PF hradí připojištění, ostatní náklady z VZ 002162080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Gerloch, 23.-24.3.2010, UKo Bratislava, vědecká rada a příprava konference v říjnu t.r., veškeré náklady hradí PF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Handrlica, 22.-29.3.2010, UNI Bochum, řešení projektu MEB 100911, veškeré náklady hrazeny z grant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Malý, 11.-17.4.2010, UNI Passau, stud. pobyt v rámci univerzitní dohody, PF hradí cestovné a pojištění, ostatní náklady hrazeny z grantu 404/09/08/13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c. Kühn, 24.7.-3.8.2010, UNI Washington, kongres, PF hradí pojištění, ostatní náklady hrazeny z VZ 002162080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Zemánek, 27.-30.4.2010, Evropská komise Brusel, evaluace projektů J. Monnet, PF hradí pojištění, ostatní náklady hrazeny z jiných zdrojů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245"/>
        </w:tabs>
        <w:ind w:left="12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8:00Z</dcterms:created>
  <dc:creator>Tomáš Horáček</dc:creator>
  <dc:description/>
  <cp:keywords/>
  <dc:language>en-US</dc:language>
  <cp:lastModifiedBy>VANOVA</cp:lastModifiedBy>
  <cp:lastPrinted>2009-04-09T09:40:00Z</cp:lastPrinted>
  <dcterms:modified xsi:type="dcterms:W3CDTF">2010-04-09T06:51:00Z</dcterms:modified>
  <cp:revision>372</cp:revision>
  <dc:subject/>
  <dc:title>Univerzita Karlova v Praze</dc:title>
</cp:coreProperties>
</file>