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8.4.2010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8.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Salač, Šturma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mluvena :</w:t>
      </w:r>
      <w:r>
        <w:rPr/>
        <w:t xml:space="preserve"> </w:t>
        <w:tab/>
      </w:r>
      <w:r>
        <w:rPr>
          <w:i/>
        </w:rPr>
        <w:t>Štang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Kontrola zápisu ze zasedání kolegia děkana dne 25.3.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Návrh rozdělení finančních prostředků na fakultě pro rok 2010 – definitivní verze (tajemník fakulty, přizvána ing. Schmidtová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Stav realizace výzkumného záměru, grantových projektů a SVV (proděkan Šturma, přizván prof. Tomášek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říprava soutěže SVOČ (proděkan Šturm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Možnosti výuky v doktorském studiu v AJ (proděkan Damohorský, proděkan Salač, přizvána prof. Pauknerová a prof. Tomášek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Harmonogram akademického roku 2010/2011 (proděkan Hřebejk, proděkan Salač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říprava výjezdního zasedání kolegia děkana (děkan, proděkan Kuklík, tajemník fakulty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egium děkana provedlo kontrolu zápisu a plnění usnesení ze zasedání kolegia děkana konaného dne 25.3.2010. Zápis bude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předložil definitivní verzi návrhu rozdělení finančních prostředků pro rok 2010, který je sestaven jako vyrovnaný. Ing. Schmidtová podrobněji seznámila s obsahem dílčích polož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uje připravit statistiku vytíženosti pracovníků AP1 až AP4 z hlediska vypracování profilu rozdělení činnosti na část pedagogickou a vědecko výzkumn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zvýšit pozornost a důraz na tvorbu rozpočtových příjmů činností vědeckou a výzkum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návrh rozdělení finančních prostředků schválilo a doporučilo jeho předložení ke schválení Akademickému senátu PF UK na zasedání konaném dne 29.4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 Šturma obecně zhodnotil vývoj výzkumného záměru fakulty. Dále pohovořil o ostatních vědecko výzkumných aktivitách fakulty a upozornil na vzrůstající důraz na ně  z hlediska hodnocení fakulty v celouniverzitním srovn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esor Tomášek informoval o směřování výzkumného záměru fakulty v posledním roce jeho existence, tj. v roce 2011. Upozornil na dva hlavní výzkumné směry s tím, že směr soukromoprávní se bude v návaznosti na historické zkoumání zaměřovat na výročí ABGB v relaci k aktuálnímu úsilí o rekodifikaci občanského práva, směr veřejnoprávní bude orientován na otázky ústavně právní a lidskopráv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rhl v návaznosti na uvedené úvahy vyčkat stanovisek oborových řešitelů a následně předložit takto získané závěry na jednání vědecké rady PF UK 30. září t.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fesor Tomášek informoval o zasedání GA UK. Doporučil v příštím roce posílit interdisciplinární charakter výzkum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egium děkana konstatovalo, že výzkumný záměr fakulty je řádně a v souladu s předpokládanými cíly plněn. Do 30.8.2010 bude dokončen hlavní publikační výstup – kolektivní monografie „Nové jevy v právu na začátku 21. století“, a to včetně anglické ver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a o plnění výzkumného záměru fakulty bude projednána na zasedání vědecké rady PF UK konaném dne 30.9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ěkan Šturma informoval, že do soutěže SVOČ je přihlášeno cca 80 prací, předpokládá se ustanovení 9 sekcí. Příští týden bude zasedat rada SVOČ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ústní obhajoby v rámci studentské vědecké konference proběhnou od 3.5.2010 do 15.6.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ení vítězů SVOČ proběhne v týdnu od 28.6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kan fakulty shrnul základní aspekty výuky v doktorském studijním programu v anglickém jazy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zdůraznil, že PF UK má celý doktorský studijní program akreditován v anglickém jazyce, a to ve 13 oborech. Dále uvedl předložený písemný materiál k personálnímu a organizačně technickému zajištění výuky v anglickém jazyce. K materiálu se vyjádřili a komentovali jej prof. Pauknerová a prof. Tomáš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společně s proděkanem Damohorským, proděkanem Šturmou, profesorkou Pauknerovou a profesorem Tomáškem dopracují materiál s orientací na 2 až 3  obory pro výuku v anglickém jazyce v akademickém roce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Hřebejk předložil návrh opatření děkana týkajícího se harmonogramu akademického roku 2010/2011 pro magisterský studijní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Salač předložil návrh opatření děkana týkajícího se harmonogramu akademického roku 2010/2011 pro doktorský studijní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návrhy schválilo a doporučilo po drobných úpravách jejich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projednalo obsahové zaměření jednání na společném výjezdním zasedání kolegia a Akademického senátu PF UK. Organizační záležitosti zajistí tajemník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kan fakulty seznámil s konceptem opatření děkana k čerpání dovolené zaměstnanců PF UK. Kolegium děkana po úpravách doporučilo vydání tohoto opatř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ční den UK proběhne dne 20. 11. 2010 v areálu na Albertov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projednalo žádost studentského sdružení Ekonom o poskytnutí auly fakulty k přednášce Karla Schwarzenberga. Kolegium děkana konání přednášky nedoporučil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urma informoval o podpoře vysoce kvalitních monografií na UK. Na příštím zasedání kolegia děkana předloží proděkan Šturma návrh na ocenění tří monografií z fakul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Damohorský informoval, že v rektorátním výběrovém řízení na studijní pobyty v rámci meziuniverzitních dohod na australských univerzitách a UNI Otago uspěli tři naši studenti – Mgr. Filip Čeladník – UNI Melbourne, Lukáš Frölich – UNI Griffith Sydney, Oto Ryneš – UNI Ota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připomnělo, že zadávat diplomové práce lze pouze v rámci oborů akreditovaných v rámci magisterského studijního programu (diplomové práce nelze institucionálně zadávat a administrovat na výzkumných centrech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Kuklík informoval o přípravě opatření k fulltextovému zveřejňování diplomových prací. Kolegium děkana doporučuje posunout termín zahájení uplatňování této aplikace a dořešit otázku vztahu k autorskému zákonu a zákonu o ochraně osobních údaj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vyslovilo souhlas s vyplacením účelového stipendia interním doktorandům JUDr. Jiřímu Krupičkovi a JUDr. Simoně Heranové ve výši 1.600,-Kč a JUDr. Lukáši Bohuslavovi ve výši 2.300,-Kč za účelem krytí nákladů vzniklých v souvislosti s účastí jmenovaných doktorandů na mezinárodní právní konferenci Býkov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vyslovilo souhlas s poskytnutím účelového stipendia interním doktorandům JUDr. Heleně Peterkové a JUDr. Lukáši Bohuslavovi ve výši 3.000,-Kč za účelem krytí nákladů jmenovaných doktorandů na mezinárodní právní konferenci Olomoucké právnické dny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souhlasí s poskytnutím m.č.303 dne 28.4.2010 od 18.30 do 21.00 hod. Muslimské obci v Praze za účelem konání přednášky: „Islámské právo-mýty a skutečnost“. Podmínky pronájmu sjedná tajemník fakult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udělilo souhlas s poskytnutím m.č. 411 spolku Všehrd dne 5.5.2010 od 15.00 do 19.00 hod. za účelem pořádání kurzu ASP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udělilo souhlas s poskytnutím m.č. 300 spolku Common Law Society dne 19.4.2010 od 19.00 hod. za účelem pořádání diskusního panelu na téma: Nezávislost justic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udělilo souhlas s poskytnutím m.č. 319 spolku Common Law Society dne 14.4.2010 od 16.00 hod. za účelem pořádání přednášky JUDr. Vojtěcha Cepla na téma: Ochrana osobnosti-právo a méd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udělilo souhlas s poskytnutím m.č. 38 spolku Elsa dne 19.4.2010 od 16.00 hod. za účelem pořádání panelové diskuse na téma: Google book sear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udělilo souhlas s poskytnutím m.č. 38 spolku Elsa dne 22.4.2010 od 14.00 hod. za účelem besedy s panem Echiksonem v návaznosti na panelovou diskusi na téma: Google book sear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Bažantová, 16.-25.6.2010, London, studijní cesta, PF hradí pojištění, ostatní náklady hrazeny z  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Císařová, 7.-13.8.2010, Zagreb, kongres, pojištění hrazeno z jiných zdrojů, poplatek za účast ve World Assotiation. for Medical Law hrazen z VZ 0021620804, cestovné, stravné a ubytování hrazeno z SVV 260403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oráček, 11.-13.4.2010, Prešov, konference, PF hradí pojištění, ostatní náklady hrazeny z  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Jelínek,  21.-23.4.2010, Bratislava, studium literatury, PF hradí pojištění, ostatní náklady hrazeny z  SVV 260406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Kuklík, 30.4.-9.5.2010, National Archives London, výzkum, PF hradí pojištění, ostatní náklady hrazeny z  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Seknička, 24.-31.5.2010,  London, studijní cesta, PF hradí pojištění, ostatní náklady hrazeny z  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Scheu, 2.-31.7.2010, Vídeň, výzkumný pobyt pro účely dokončení GAČR, PF hradí pojištění, ostatní náklady hrazeny z GA ČR 407/08/1287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Sovová,  7.-13.8.2010, Zagreb, kongres, pojištění hrazeno z jiných zdrojů, poplatek za účast ve World Assotiation. for Medical Law hrazen z VZ 0021620804, cestovné, stravné a ubytování hrazeno z SVV 260403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. Staněk, 20.4. 2010, s prof. Trösterem  – UNI Trnava, PF hradí pojištění a stravné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Šustek, 8.-10.4.2010, Vídeň – konference, veškeré náklady hrazeny z VZ 0021620804 a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of. Tröster, 20.4. 2010, obhajoba – UNI Trnava, PF hradí pojištění a stravné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Urban, 23.-30.5.2010, St. Gallen, studijní cesta, veškeré náklady hrazeny z VZ 0021620804 a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Urban, 5.-12.6.2010, Leuven, studijní cesta, veškeré náklady hrazeny z VZ 0021620804 a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VANOVA</cp:lastModifiedBy>
  <cp:lastPrinted>2009-04-09T09:40:00Z</cp:lastPrinted>
  <dcterms:modified xsi:type="dcterms:W3CDTF">2010-04-22T15:36:00Z</dcterms:modified>
  <cp:revision>391</cp:revision>
  <dc:subject/>
  <dc:title>Univerzita Karlova v Praze</dc:title>
</cp:coreProperties>
</file>