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a Karlova v Praze</w:t>
        <w:tab/>
        <w:tab/>
        <w:tab/>
        <w:tab/>
        <w:tab/>
        <w:tab/>
        <w:t>V Praze dne 18.11.2010</w:t>
      </w:r>
    </w:p>
    <w:p>
      <w:pPr>
        <w:pStyle w:val="Normal"/>
        <w:rPr/>
      </w:pPr>
      <w:r>
        <w:rPr/>
        <w:t>Právnická fak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 jednání kolegia děkana konaného dne 18.11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i/>
          <w:i/>
        </w:rPr>
      </w:pPr>
      <w:r>
        <w:rPr>
          <w:b/>
          <w:i/>
        </w:rPr>
        <w:t>Přítomni :</w:t>
      </w:r>
      <w:r>
        <w:rPr>
          <w:i/>
        </w:rPr>
        <w:t xml:space="preserve"> </w:t>
        <w:tab/>
        <w:t>Gerloch, Damohorský, Hřebejk, Kuklík, Marková, Salač, Šturma, Štangová, Staša, Horáč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gram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Kontrola zápisu ze zasedání kolegia děkana konaného dne 4.11.2010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Příprava vědecké rady dne 2.12.2010 (proděkan Šturma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Program LLP-Erasmus – vyjíždějící studenti, program Czech Legal System – zahraniční přijíždějící studenti, současný stav a perspektivy (proděkan Damohorský)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Úsek rigorózního řízení (proděkan Salač)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Návrh opatření děkana – hodnocení výuky studenty v doktorském studijním programu (proděkan Salač)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Grantové projekty GAUK (proděkan Šturma)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Různ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 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legium děkana provedlo kontrolu zápisu a plnění usnesení ze zasedání kolegia děkana konaného dne 4.11.2010. Zápis bude standardním způsobem rozeslá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děkan Šturma informoval o přípravě zasedání Vědecké rady fakulty dne 2.12.2010 s následujícím programem : 1. Sdělení děkana. 2. Habilitační řízení – dr. Pichrt, dr. Štefko. 3. Růz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. II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děkan Damohorský předložil písemný materiál k realizaci programu LLP-Erasmus na PF UK a k mobilitě akademických pracovníků a studentů PF UK v rámci tohoto programu. Především informoval o počtu partnerských univerzit, s nimiž je na tomto základě realizován výměnný program (v současnosti 91 univerzit). Vedle toho byly poskytnuty v rozsáhlém přílohovém materiálu informace o počtu uskutečněných studentských  a učitelských mobilit (t.j. vyjíždějících a přijíždějících studentů a vyučujících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legium děkana konstatovalo bezproblémový průběh realizace programu LLP-Erasmu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 hlediska mobility studentů jako jednoho z hodnotících kritérií pro posuzování výsledků pedagogické a vědeckovýzkumné činnosti fakulty kolegium děkana upozornilo na značný přínos programu LLP-Erasm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d.IV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děkan Salač předložil informace o státní rigorózní zkoušce na Právnické fakultě UK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legium děkana text projednalo a po zapracování drobných připomínek a doplnění doporučilo jeho zveřej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ěkan Salač předložil návrh opatření děkana k hodnocení výuky v doktorském studijním programu „Teoretické právní vědy“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legium děkana po zapracování připomínek návrh schválilo a doporučilo děkanovi fakulty jeho vy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V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ěkan Šturma informoval o 8. kole výběrového řízení GAUK (interní termín zpracování přihlášek do 11.11.2010, bylo podáno 22 přihlášek). Přihlášky budou odeslány do systému pro jejich zpracování a vyhodnoc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ěkan Šturma předložil písemný materiál k organizačnímu zabezpečení účasti PF UK v soutěži Specifického vysokoškolského výzkumu (SVV) na Univerzitě Karlově v Praze pro rok 2011. Kolegium děkana materiál schválilo a doporučilo jeho vyhlášení ke dni 30.11.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terní termín pro deklaraci záměru podání projektu do SVV je stanoven na 5.1.2010.</w:t>
      </w:r>
      <w:r>
        <w:rPr/>
        <w:t xml:space="preserve"> </w:t>
      </w:r>
      <w:r>
        <w:rPr>
          <w:b/>
        </w:rPr>
        <w:t>Interní termín pro předání vypracovaných projektů ke kontrole na oddělení vědy je stanoven na 20.1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d. VII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ěkan fakulty informoval, že se společně s proděkankou Štangovou zúčastnili setkání děkanů právnických fakult s ministrem spravedlnosti J. Pospíšile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Hřebejk předložil návrh sdělení proděkana pro magisterské studium. Kolegium děkana text po diskusi schválilo. Sdělení tvoří přílohu tohoto zá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 informoval o vývoji příprav na zahájení programu LL.M. na PF a seznámil kolegium děkana s připravenými propagačními materiály. Kolegium děkana vyslovilo podporu dalším přípravám zahájení programu LL.M. a doporučilo stanovit částku 6.000,- USD jako výši poplatku za celé studium v LL.M. progra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Damohorský podal zprávu o své účasti v zastoupení děkana  na slavnostní akci v budově Karolina při příležitosti Mezinárodního dne studentstva a Dne boje za svobodu a státnost 17. listopadu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ka Štangová informovala o stavu přípravy Vánočního koncertu PF U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projednalo nákup reklamních předmětů PF U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Šturma podal podrobné informace k nově vyhlášeným standardům Akreditační komise pro obory habilitačního řízení a řízení ke jmenování profesorem. Kolegium děkana   posoudí postup při reakreditaci v r. 2011 na KD 17. 12. t.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ka Marková informovala, že v zastoupení děkana fakulty se zúčastnila kulatého stolu k otázkám právnického vzdělávání na Justiční akademii v Kroměříž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účely přijímacího řízení se bude používat razítko Univerzity Karlovy v Praze, které je popsáno ve Statutu U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souhlasí na základě proběhlého konkurzu s výplatou příspěvku 20.000,- Kč z prostředků rozvojového programu Srovnávací právo Common Law a evropské právo studentce 1. ročníku doktorského studia JUDr. Tereze Kunertové, LL.M. k financování měsíčního studijního pobytu ve Velké Británi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souhlasí na základě proběhlého konkurzu s výplatou příspěvku 10.000,- Kč z prostředků rozvojového programu Srovnávací právo Common Law a evropské právo studentce 1. ročníku doktorského studia Mgr. Silvii Mancelové k financování dvoutýdenního studijního pobytu ve Velké Británi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udělilo souhlas s poskytnutím m.č. 300 spolku Juristi na den 22.11.2010 od 16.00 do 18.00 hod. za účelem pořádání akademické konference „Kam jde české školství ?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udělilo souhlas s poskytnutím přednáškových a seminárních místností Debatnímu klubu studentů a přátel Univerzity Karlovy v Praze za účelem konání debatního turnaje, a to ve dnech 3.12.2010 (odpolední hodiny) a dne 4.12.2010 po celý d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udělilo souhlas spolku Common Law Society s poskytnutím m.č. 319 ve dnech 22.11., 6.12.  20.12. od 20.00 hod. do 23:00 hod. za účelem pořádání setkání filmového krouž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udělilo souhlas spolku ELSA Praha s poskytnutím m.č. 38 dne 27.11.2010 od 9.00 hod. do 17.00 hod. za účelem konání školení projektu managemen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olegium děkana udělilo souhlas spolku ELSA Praha s poskytnutím m.č. 411 dne 29.11.2010 od 18.00 hod. za účelem konání školení právního informačního systému Codex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udělilo souhlas spolku ELSA Praha s poskytnutím m.č. 220 dne 1.12.2010 od 18.00 hod. za účelem konání valné hromady spol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udělilo souhlas spolku ELSA Praha s poskytnutím m.č. 220 dne 1.12.2010 od 16.00 hod. za účelem konání přednášky prof. M. Hrušákové a dr. O. Dostála na téma : „Náhradní  matka“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děkana udělilo souhlas spolku ELSA Praha s poskytnutím m.č. 220 dne 13.12.2010 a 14.12.2010 od 18.00 hod. za účelem konání přednášky doc. P. Hůrky na téma : „Zákoník práce : sci-fi nebo právně závazný předpis?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Kolegium děkana udělilo souhlas společnosti Prague film school s poskytnutím m.č. 100 na celý den 5.12.2010 (neděle) za účelem natáčení studentského filmu. Podmínky pronájmu sjedná tajemník fakult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děkana schválilo tyto zahraniční pracovní cesty :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r. Dobiáš, 1.-4.2.2011,  Paříž, konference, PF hradí pojištění, ostatní náklady hrazeny z VZ 0021620804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r. Handrlica, 8.-12.12.2010, Cambridge, konference, PF hradí pojištění, ostatní náklady hrazeny z jiných zdroj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gr. Honusková, 24.11.-5.12.2010, Londýn (konference) a Nijmegen (výzkumný pobyt), veškeré náklady hrazeny z grantu 408/10/1938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f. Jelínek, 5.-7.12.2010, Bratislava, studium literatury, PF hradí pojištění, ostatní náklady hrazeny z VZ 0021620804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f. Kuklík, 2.-4.12.2010, Vídeň, studium v knihovně, PF hradí pojištění, ostatní náklady hrazeny z GA ČR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f. Kuklík, 9.-16.12.2010, Londýn, studium literatury, PF hradí pojištění, ostatní náklady z jiných zdroj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f. Šturma, 14.-15.12.2010, Vídeň, PF hradí pojištění, ostatní náklady z jiných zdroj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of. Tichý, 2.-8.12.2010, Vídeň (rešerše), Mnichov  (univ.dohoda), Regensburg (rešerš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hrazeno částečně z VZ 0021620804, částečně  zahr. odd. (Mnichov-cestovné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c. Urban, 3.-12.12.2010, Bonn, navázání kontaktů, veškeré náklady hrazeny z VZ 0021620804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r. Zemánek, 7.-9.12.2010, EK Brusel, referát na konferenci, PF hradí pojištění, stravné hrazeno z VZ 0021620804, ostatní hradí hosti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psal : </w:t>
        <w:tab/>
        <w:t>JUDr. Tomáš Horáček, Ph.D., tajemník fakulty</w:t>
      </w:r>
    </w:p>
    <w:p>
      <w:pPr>
        <w:pStyle w:val="Normal"/>
        <w:rPr/>
      </w:pPr>
      <w:r>
        <w:rPr/>
        <w:t xml:space="preserve">Schválil : </w:t>
        <w:tab/>
        <w:t>Prof. JUDr. Aleš Gerloch, CSc., děkan fak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ělení proděkana pro magisterské studi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Na množící se dotazy podávám následující informace k výkladu některých předpisů a postupů při jejich aplikaci: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jem „</w:t>
      </w:r>
      <w:r>
        <w:rPr>
          <w:b/>
        </w:rPr>
        <w:t>doporučený studijní plán</w:t>
      </w:r>
      <w:r>
        <w:rPr/>
        <w:t>“ je vedením fakulty vnímán tak, že povinné předměty je třeba si zapsat v tom ročníku, ve kterém jsou zařazeny ve studijního plánu a jindy jen nebrání-li tomu prerekvizity, kapacitní možnosti předmětu a nastavení Informačního systému. Předměty povinně volitelné (PVP) je třeba si zapsat v počtu, který je dán studijním plánem pro daný ročník a prozatím je možné si je zapsat nejdříve v ročníku, ve kterém jsou zařazeny do studijního plánu. Vedení PF připravuje moduly (tématicky související skupiny předmětů „napříč ročníky“), které chce projednat a vyhlásit v letním semestru ak. r. 2010/2011, což povede k novým podmínkám zápisu PVP od ak. r. 2011/2012. Volitelné předměty je možné si do volné kapacity zapisovat i mimo zařazení v doporučeném studijním plánu, pokud jejich zápis není podmíněn splněním prerekvizi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Uznávání studijních povinností</w:t>
      </w:r>
      <w:r>
        <w:rPr/>
        <w:t>, splněných na jiných fakultách UK nebo na jiných VŠ, má tři formy (varianty)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student vykonal zkoušku (zápočet) ze stejného nebo obsahově podobného předmětu, který je na PF UK </w:t>
      </w:r>
      <w:r>
        <w:rPr>
          <w:u w:val="single"/>
        </w:rPr>
        <w:t>povinným nebo povinně volitelným předmětem,</w:t>
      </w:r>
      <w:r>
        <w:rPr/>
        <w:t xml:space="preserve">  </w:t>
      </w:r>
      <w:r>
        <w:rPr>
          <w:u w:val="single"/>
        </w:rPr>
        <w:t>na jiné fakultě UK (VŠ)</w:t>
      </w:r>
      <w:r>
        <w:rPr/>
        <w:t xml:space="preserve"> /např. složil zkoušku ze státovědy na PF MU v Brně/; na žádost studenta mu může být zkouška (zápočet) uznána - po vyjádření vedoucího příslušné katedry, resp. garanta předmětu rozhodnutím děkana (proděkana). Zkoušku již nemusí konat na PF UK, výsledek zkoušky mu však nebude započítán do průměru pro účely „prospěchového“ stipendia, v dodatku k diplomu bude mít „uznáno z jiné VŠ“. Zkoušku na jiné fakultě (VŠ) nemusí vykonat v akademickém roce, v němž o uznání žádá, požádat o uznání však může až po zápisu daného předmětu na PF UK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student, který </w:t>
      </w:r>
      <w:r>
        <w:rPr>
          <w:u w:val="single"/>
        </w:rPr>
        <w:t>je studentem jen PF UK</w:t>
      </w:r>
      <w:r>
        <w:rPr/>
        <w:t xml:space="preserve"> a splnil studijní povinnost – </w:t>
      </w:r>
      <w:r>
        <w:rPr>
          <w:u w:val="single"/>
        </w:rPr>
        <w:t>volitelný předmět</w:t>
      </w:r>
      <w:r>
        <w:rPr/>
        <w:t xml:space="preserve"> na jiné fakultě UK (VŠ) </w:t>
      </w:r>
      <w:r>
        <w:rPr>
          <w:u w:val="single"/>
        </w:rPr>
        <w:t>nad rámec studijních povinností na PF UK</w:t>
      </w:r>
      <w:r>
        <w:rPr/>
        <w:t xml:space="preserve"> /např. na FTVS si při zápisu zapsal „pravidla atletiky“ a z tohoto předmětu vykonal zkoušku/; tato splněná studijní povinnost mu bude na PF UK uznána vložením do IS (bez žádosti) a budou mu připočteny kredity, které za splněnou studijní povinnost dostal na dané fakultě (VŠ), nejvýše však 9 kreditů (15% z ročního limitu kreditů/. Tuto studijní povinnost však musí splnit v daném akademickém roce, kdy si ji zapsal. Nesplní-li tuto povinnost, kredity mu nebudou připočteny a předmět mu bude v IS smazán.</w:t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  <w:r>
        <w:rPr/>
        <w:t xml:space="preserve">Student, který </w:t>
      </w:r>
      <w:r>
        <w:rPr>
          <w:u w:val="single"/>
        </w:rPr>
        <w:t>je souběžně studentem PF UK a další fakulty UK (VŠ)</w:t>
      </w:r>
      <w:r>
        <w:rPr/>
        <w:t>; pokud za splněnou studijní povinnost na jiné fakultě UK (VŠ) již získal kredity, nebudou mu tyto kredity přiznány na PF UK - za jednu a tutéž splněnou studijní povinnost se přiznávají kredity jen jednou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studentům </w:t>
      </w:r>
      <w:r>
        <w:rPr>
          <w:u w:val="single"/>
        </w:rPr>
        <w:t>z programu ERASMUS</w:t>
      </w:r>
      <w:r>
        <w:rPr/>
        <w:t xml:space="preserve"> bude započítáno tolik kreditů, kolik jich získali na příslušné VŠ v zahraničí. Součet získaných kreditů se zaokrouhlí na celé číslo směrem dolů /např. 54,5 na 54 kreditů/. Zisk kreditů musí student hodnověrně doložit, potvrzení o vykonaných studijních povinnostech a zisku kreditů musí studijnímu oddělení předložit též s překladem do českého (slovenského) jazyka (překlad nemusí být úředně ověřen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udent 5. ročníku kreditního systému si může </w:t>
      </w:r>
      <w:r>
        <w:rPr>
          <w:b/>
        </w:rPr>
        <w:t>opakovaně zapsat nesplněné studijní povinnosti</w:t>
      </w:r>
      <w:r>
        <w:rPr/>
        <w:t xml:space="preserve"> v dalším akademickém roce jen </w:t>
      </w:r>
      <w:r>
        <w:rPr>
          <w:b/>
        </w:rPr>
        <w:t>pokud v 5. ročníku</w:t>
      </w:r>
      <w:r>
        <w:rPr/>
        <w:t xml:space="preserve">, do něhož se zapsal poprvé, </w:t>
      </w:r>
      <w:r>
        <w:rPr>
          <w:b/>
        </w:rPr>
        <w:t xml:space="preserve">získal za celkovou dobu studia alespoň 260 kreditů </w:t>
      </w:r>
      <w:r>
        <w:rPr/>
        <w:t>(čl. 4 odst. 1 Pravidel pro organizaci studia na PF).</w:t>
      </w:r>
    </w:p>
    <w:p>
      <w:pPr>
        <w:pStyle w:val="Normal"/>
        <w:ind w:left="720" w:hanging="360"/>
        <w:jc w:val="both"/>
        <w:rPr/>
      </w:pPr>
      <w:r>
        <w:rPr/>
        <w:t xml:space="preserve">         </w:t>
      </w:r>
      <w:r>
        <w:rPr/>
        <w:t>Kredity je možné získat i v letním semestru splněním zapsaných studijních povinností (povinně volitelných nebo volitelných předmětů), nebo jiných kreditovaných aktivit /např. SVOČ/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 </w:t>
      </w:r>
      <w:r>
        <w:rPr>
          <w:b/>
        </w:rPr>
        <w:t>konání ústní části závěrečné části SZK</w:t>
      </w:r>
      <w:r>
        <w:rPr/>
        <w:t xml:space="preserve"> /správní a trestní právo nebo občanské a obchodní právo/ musí mít student </w:t>
      </w:r>
      <w:r>
        <w:rPr>
          <w:b/>
        </w:rPr>
        <w:t>souběžně</w:t>
      </w:r>
      <w:r>
        <w:rPr/>
        <w:t xml:space="preserve"> splněny tyto povinnosti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splněny (uznány) všechny povinnosti ve všech povinných předmětech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vykonány zkoušky v povinně volitelných předmětech (PVP) v počtu určených studijním plánem za celé studium (podle studijního plánu platného v ak. roce, ve kterém student skládá závěrečnou část SZK)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minimálně 300 kreditů</w:t>
      </w:r>
    </w:p>
    <w:p>
      <w:pPr>
        <w:pStyle w:val="Normal"/>
        <w:ind w:left="720" w:hanging="720"/>
        <w:jc w:val="both"/>
        <w:rPr/>
      </w:pPr>
      <w:r>
        <w:rPr/>
        <w:t xml:space="preserve">               </w:t>
      </w:r>
      <w:r>
        <w:rPr/>
        <w:t xml:space="preserve">K ústní části závěrečné SZK se může student přihlásit i pokud ke dni podání přihlášky nesplňuje podmínky pro konání SZK. Přihlášku by však měl podat pouze v případě, že jsou reálné předpoklady, že do data konání SZK podmínky splní, aby neblokoval termín jiným studentům. Podmínky pro konání ústní části závěrečné SZK musí splnit minimálně 5 dnů před termínem konání SZK /vzhledem k přípravě protokolů a organizace SZK studijním oddělením/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rganizace </w:t>
      </w:r>
      <w:r>
        <w:rPr>
          <w:b/>
        </w:rPr>
        <w:t>diplomového semináře</w:t>
      </w:r>
      <w:r>
        <w:rPr/>
        <w:t xml:space="preserve"> </w:t>
      </w:r>
      <w:r>
        <w:rPr>
          <w:b/>
        </w:rPr>
        <w:t xml:space="preserve">I a II </w:t>
      </w:r>
      <w:r>
        <w:rPr/>
        <w:t xml:space="preserve">byla projednána kolegiem děkana 10. 6. 2010 – viz zápis. </w:t>
      </w:r>
      <w:r>
        <w:rPr>
          <w:b/>
        </w:rPr>
        <w:t>Diplomový seminář I</w:t>
      </w:r>
      <w:r>
        <w:rPr/>
        <w:t xml:space="preserve"> organizují katedry. Diplomový seminář spočívá v podání informací o metodice a formě vypracování diplomové práce (DP), jakož i o průběhu obhajoby a způsobu zveřejnění DP, na diplomovém semináři by měla proběhnout diskuse k tezím DP, které student musí předložit (viz opatření děkana č. 4/2008).</w:t>
      </w:r>
    </w:p>
    <w:p>
      <w:pPr>
        <w:pStyle w:val="Normal"/>
        <w:ind w:left="720" w:hanging="360"/>
        <w:jc w:val="both"/>
        <w:rPr/>
      </w:pPr>
      <w:r>
        <w:rPr/>
        <w:t xml:space="preserve">         </w:t>
      </w:r>
      <w:r>
        <w:rPr/>
        <w:t xml:space="preserve">Diplomový seminář </w:t>
      </w:r>
      <w:r>
        <w:rPr>
          <w:b/>
        </w:rPr>
        <w:t>má povahu povinného předmětu</w:t>
      </w:r>
      <w:r>
        <w:rPr/>
        <w:t xml:space="preserve">, účast na diplomovém      semináři potvrdí pověření učitelé katedry studentovi v indexu a jeho splnění vloží do      IS (studentovi bude připsáno 6 kreditů). </w:t>
      </w:r>
      <w:r>
        <w:rPr>
          <w:b/>
        </w:rPr>
        <w:t>Kredity za</w:t>
      </w:r>
      <w:r>
        <w:rPr/>
        <w:t xml:space="preserve"> diplomový seminář I budou      studentovi přiznány za </w:t>
      </w:r>
      <w:r>
        <w:rPr>
          <w:b/>
        </w:rPr>
        <w:t>absolvování</w:t>
      </w:r>
      <w:r>
        <w:rPr/>
        <w:t xml:space="preserve"> diplomového semináře, nikoliv až za odevzdání      DP.</w:t>
      </w:r>
    </w:p>
    <w:p>
      <w:pPr>
        <w:pStyle w:val="Normal"/>
        <w:ind w:left="720" w:hanging="360"/>
        <w:jc w:val="both"/>
        <w:rPr/>
      </w:pPr>
      <w:r>
        <w:rPr/>
        <w:t xml:space="preserve">         </w:t>
      </w:r>
      <w:r>
        <w:rPr/>
        <w:t>Podrobnosti o organizaci diplomového semináře stanoví a vyhlásí vedoucí kateder. Katedry budou vyzvány, aby uspořádaly diplomový seminář ještě v zimním semestru ak. r. 2010/2011.</w:t>
      </w:r>
    </w:p>
    <w:p>
      <w:pPr>
        <w:pStyle w:val="Normal"/>
        <w:ind w:left="720" w:hanging="360"/>
        <w:jc w:val="both"/>
        <w:rPr/>
      </w:pPr>
      <w:r>
        <w:rPr/>
        <w:t xml:space="preserve">         </w:t>
      </w:r>
      <w:r>
        <w:rPr>
          <w:b/>
        </w:rPr>
        <w:t>Diplomový seminář II</w:t>
      </w:r>
      <w:r>
        <w:rPr/>
        <w:t xml:space="preserve"> se týká účastníků programu Erasmus.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</w:p>
    <w:p>
      <w:pPr>
        <w:pStyle w:val="Normal"/>
        <w:ind w:left="708" w:hanging="348"/>
        <w:jc w:val="both"/>
        <w:rPr/>
      </w:pPr>
      <w:r>
        <w:rPr/>
        <w:t xml:space="preserve">f)  Zajištění </w:t>
      </w:r>
      <w:r>
        <w:rPr>
          <w:b/>
        </w:rPr>
        <w:t>předstátnicové výuky</w:t>
      </w:r>
      <w:r>
        <w:rPr/>
        <w:t xml:space="preserve"> bylo projednáno kolegiem děkana 10. 6. 2010 – viz zápis. Předstátnicovou výuku, která má </w:t>
      </w:r>
      <w:r>
        <w:rPr>
          <w:b/>
        </w:rPr>
        <w:t>povahu volitelného předmětu</w:t>
      </w:r>
      <w:r>
        <w:rPr/>
        <w:t>, mohou vyhlásit katedry, které zabezpečují ústní část závěrečné SZK /katedry občanského, obchodního, správního a trestního práva/.Výuka bude organizována v letním semestru (možno i v blocích). Jejím účelem je seznámit studenty s „novinkami“ v daném předmětu – aktuálním stavem právních předpisů, judikaturou a literaturou a upozornit na další okolnosti, které mohou mít vliv na průběh SZK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Podrobnosti o organizaci stanoví a vyhlásí vedoucí příslušné katedry. Při splnění podmínek, vyhlášených katedrou, budou studentovi připsány 2 kredi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g)  Za </w:t>
      </w:r>
      <w:r>
        <w:rPr>
          <w:b/>
        </w:rPr>
        <w:t xml:space="preserve">odborné praxe </w:t>
      </w:r>
      <w:r>
        <w:rPr/>
        <w:t xml:space="preserve">budou i nadále uznávány pouze ty, které jsou </w:t>
      </w:r>
      <w:r>
        <w:rPr>
          <w:b/>
        </w:rPr>
        <w:t>organizované       fakultou</w:t>
      </w:r>
      <w:r>
        <w:rPr/>
        <w:t xml:space="preserve">. Za odbornou praxi nebude uznán výkon zaměstnání či jiné komerční aktivity studentů. Na základě žádosti může být v odůvodněných případech za odbornou praxi uznán výkon volené a jiné veřejné funkce /zastupitel, přísedící apod./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8. 11. 2010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left="3900" w:firstLine="348"/>
        <w:jc w:val="both"/>
        <w:rPr/>
      </w:pPr>
      <w:r>
        <w:rPr/>
        <w:t xml:space="preserve">                  </w:t>
      </w:r>
      <w:r>
        <w:rPr/>
        <w:t>JUDr. Jiří Hřebejk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proděkan pro magisterský studijní program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38:00Z</dcterms:created>
  <dc:creator>Tomáš Horáček</dc:creator>
  <dc:description/>
  <cp:keywords/>
  <dc:language>en-US</dc:language>
  <cp:lastModifiedBy>VANOVA</cp:lastModifiedBy>
  <cp:lastPrinted>2010-12-15T16:24:00Z</cp:lastPrinted>
  <dcterms:modified xsi:type="dcterms:W3CDTF">2010-12-15T15:34:00Z</dcterms:modified>
  <cp:revision>432</cp:revision>
  <dc:subject/>
  <dc:title>Univerzita Karlova v Praze</dc:title>
</cp:coreProperties>
</file>