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17.12.2010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jednání kolegia děkana konaného dne 17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i/>
        </w:rPr>
        <w:t>Přítomni :</w:t>
      </w:r>
      <w:r>
        <w:rPr>
          <w:i/>
        </w:rPr>
        <w:t xml:space="preserve"> </w:t>
        <w:tab/>
        <w:t>Gerloch, Damohorský, Hřebejk, Kuklík, Marková, Salač, Šturma, Štangová, Staša, Horá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Kontrola zápisu ze zasedání kolegia děkana konaného dne 18.11.2010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Dlouhodobý záměr fakulty na období 2011 – 2015 – pracovní verze (proděkan Kuklík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Příprava pedagogické konference v magisterském studijním programu dne 10.2.2011 (proděkan Kuklík, proděkan Hřebejk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Hodnocení vědecké rady fakulty (proděkan Šturma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Vyhodnocení výuky v doktorském studijním programu (proděkan Salač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Příprava reprezentačního plesu (proděkanka Štangová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Postup při přípravě reakreditace jmenovacího a habilitačního řízení (proděkan Šturma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legium děkana provedlo kontrolu zápisu a plnění usnesení ze zasedání kolegia děkana konaného dne 18.11.2010. Zápis bude standardním způsobem rozesl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ěkan Kuklík předložil pracovní verzi dlouhodobého záměru fakulty na období 2011 až 2015. Kolegium děkana po diskusi doporučilo text k dopracování do 22.12.2010 (připomínky budou zasílány proděkanu Kuklíkov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nální verze bude zaslána k připomínkám na katedry, ústavy a centra fakulty počátkem ledna. Dlouhodobý záměr bude projednán na zasedání Vědecké rady PF UK  dne 10.2.2011. Poté bude postoupen ke schválení Akademickému senátu PF 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ěkan Kuklík a proděkan Hřebejk informovali o přípravě pedagogické konference v magisterském studijním programu, která se bude konat dne 10.2.2011 od 11.00 hod. v č. 300. Kolegium děkana doporučilo na konferenci diskutovat otázky uspořádání studijních modulů, metody výuky, provázanost předmětů, pedagogické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kladové materiály ke konferenci budou projednány na zasedání kolegia děkana konaném dne 20.1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.IV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ěkan Šturma zhodnotil průběh zasedání Vědecké rady fakulty UK, které proběhlo dne 9.12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Salač předložil materiál k hodnocení stavu výuky v doktorském studijním progra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ěkan Salač upozornil na připravovanou kontrolu studia v rámci doktorského studijního programu (ze strany Akreditační komise)  v září  201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legium děkana doporučilo připravit přehledy a sumarizace studijních výsledků podle oborů, délky studia, vytíženosti školitelů atd. do konce zimního semestru 2010/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ěkanka Štangová informovala o stavu přípravy Reprezentačního plesu PF UK dne 18. 3.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děkana projednalo programovou skladbu plesu. Doporučilo oslovení sponzorů nejpozději na počátku ledna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ší informace o stavu přípravy plesu kolegium děkana projedná na svém zasedání konaném dne 20.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ěkan Šturma informoval o nových požadavcích akreditační komise v rámci reakreditace habilitačního a jmenovacího říz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ěkan Šturma informoval o stavu sběru podkladů pro reakreditaci habilitačního a jmenovacího řízení.  V konsolidované podobě budou nutné podklady shromážděny do 20.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d. VII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kan fakulty informoval o dopise doc. M. Šobra, prorektora pro vnější vztahy UK, kterým poděkoval za vstřícnost a velmi dobrou spolupráci při přípravě a realizaci Informačního dne UK, který se konal v sobotu 20.11.2010 v areálu 1. LF a PřF v Praze na Albertově. Kolegium děkana ocenilo práci paní Ferjenčíkové, studijní referentky pro přijímací řízení, která byla na Informačním dni přítomna a podávala informace o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ěkan fakulty informoval o výzvě HN k poskytnutí dat jako podkladů pro hodnocení právnických fakul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ouhlasí  s poskytnutím místností ve dnech 25. – 27.2.2010 k uspořádání 18. ročníku mezinárodní soutěže Willem C. Vis International Commercial Arbitration v rámci BBH Prague Pre-mootu (pražské předkol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, že se v letním semestru akademického roku 2010/2011 opět počítá s realizací dvou letních škol na PF UK.  8. ročník Letní školy South Texas je plánován ve dnech 27.5.-8.7.2011 a posléze ve dnech 10.-31.7.2011 proběhne 21. ročník Letní školy San Francis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sdělil, že na PF UK proběhly výběrové konkurzy na studijní pobyty na kanadských  univerzitách v rámci meziuniverzitních smluv. Za PF UK byli doporučeni Rektorátu UK k pobytu na McGill University 3 studenti a k pobytu na Université de Montreál 2 stud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vyslovilo podporu záměru uspořádat na PF UK ve dnech 2.-4.6.2011 setkání zástupců Erasma - sítě  partnerských univerzit v rámci tzv. Nijmegen Group. Pozvaní zástupci si budou sami hradit náklady na ubytování, na straně PF UK se počítá se zapojením finančních prostředků na částečnou úhradu společného stravování a kulturního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Damohorský informoval kolegium děkana o plánované mezinárodní konferenci z oblasti římského práva připravované katedrou právních dějin na říjen 2011. Uvažuje se o částečném finančním zapojení PF UK k úhradě společného stravování účastníků, dále budou hledány finanční zdroje rovněž mimo PF UK.Garantem bude prof. M.  Skřejp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Damohorský informoval kolegium děkana o plánované mezinárodní konferenci připravované katedrou trestního práva na téma „Teoretické a praktické otázky týkající se výuky trestního práva na právnických fakultách v České republice a Slovenské republice“ na duben 2011. Uvažuje se o částečném finančním zapojení PF UK k úhradě společného stravování účastníků, dle finančních možností případně i ubytování, dále budou hledány další finanční zdroje rovněž mimo PF UK.Garantem bude prof. J. Jelín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projednalo materiál týkající se německojazyčné Letní školy Erasmus a vyslovilo souhlas s jejím konáním na PF UK ve dnech 28.8.-14.9.2011. Do uvedené Letní školy by se mělo zapojit cca  60 studentů a 20 vyučujících z pěti právnických fakult západoevropských a středoevropských univerzit včetně PF UK. Prostředky na realizaci Letní školy budou rámcově financovány z EU prostřednictvím UNI Hamburg. PF UK by měla na krytí některých nákladů získat příspěvek ve výši 1.000,- €, vzhledem k účelovému určení těchto prostředků bude PF UK  hradit dílčí náklady spojené s pohoštěním účastníků z prostředků zahraničního oddělení. Zodpovědnou osobou za přípravu bude na PF UK doc. Scheu ve spolupráci se zahraničním oddě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, že ve dnech 13.-15.12.2010 proběhly na PF UK tzv. Erasmus dny, které byly organizovány spolkem Common Law Society a v jejichž rámci byli studenti PF UK seznámeni s možnostmi vycestování na zahraniční studijní poby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rozeslání náborových letáků a propagačních materiálů k LL.M. programu na PF UK na partnerské zahraniční univerzity a zahraničním absolventům studijních pobytů na PF UK. Evidenci zájemců o studium LL.M. bude provádět vedoucí zahraničního oddělení Mgr. Kohout ve spolupráci s Ing. Marešov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Šturma informoval o činnosti edičního střediska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ka Štangová zhodnotila průběh Vánočního koncertu PF UK. Kolegium děkana vyslovilo poděkování za přípravu a organizaci vánočního koncer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ka Štangová informovala o probíhající anketě oslovující čerstvé absolventy PF U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e seznámilo se závěrečnou zprávou o  revizi historického fondu provedené ve dnech 1.11. - 14.12.2010 a vzalo na vědomí její závě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uznané zkoušce povinného předmětu na PF UK, vykonané na zahraniční vysoké škole v rámci programu Erasmus, bude studentovi přidělen počet kreditů podle studijního plánu PF UK (za zkoušku 6 kreditů bez ohledu na to, kolik kreditů student získal na zahraniční vysoké škol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ročník odborného kongresu „Česko-evropský právní prostor 2011“ - Etika a právo v podnikání v období hospodářské krize aneb právnická kreativita (pracovní název) bude konán v květnu 2011, organizaci zajišťuje Atlas consulting a.s. Univerzita Karlova Právnická fakulta v Praze byla požádána o odbornou spolupráci -  kolegium vyslovilo souhlas - proděkanka Marková bude na přípravě spolupracovat a kolegium průběžně inform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doporučuje u příležitosti pracovních a životních výročí v souladu s kolektivní smlouvou vyplatit prof. K.Adamové, doc. S.Hýbnerové, pí. B.Nejedlé, Dr. P.Skřejpkové a prof. L.Tichému mimořádnou odměnu v plné výš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projednalo žádost pana Šafránka o poskytnutí slavnostní medaile PF UK MUDr. Ivanu Šafránkovi, CSc., emeritnímu primáři nemocnice U Sv.Anny v Brně, a to ke sběratelským účelům. Podmínky propůjčení medaile sjedná tajemník fakul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doporučuje vyplatit studentce 3.roč. Dagmaře Kubinské účelové stipendium na krytí nákladů spojených s reprezentací PF UK na mistrovství světa univerzit v karate, a to ve výši 3.00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doporučuje vyplatit studentce 4.roč. Evě Bajákové účelové stipendium na krytí nákladů spojených s její účastí na   Letní škole interpretace práva, a to ve výši 3.00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doporučuje vyplatit studentce 5.roč. Michaele Remešové účelové stipendium na krytí nákladů spojených s její účastí na Letní škole interpretace práva, a to ve výši 3.00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nedoporučuje přiznání účelového stipendia studentovi 3.roč. Tomáši Jungwirthovi na krytí nákladů spojených s jeho účastí na Letní škole Sarajevo, a to především z důvodu nesplnění formálních, obsahových a procedurálních náležitostí žád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olegium děkana nedoporučuje umístění  informací o soutěži společnosti Education First na domovské internetové stránce fakul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chválilo žádost spolku Common Law Society o pokračování projektu jazykových místností a za tím účelem vyjádřilo souhlas s poskytnutím m.č. 4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vyslovilo souhlas s propagací spolku Českých právníků Všehrd na fakultních televizních obrazovk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c. Bažantová, 19.-28.6.2011,  Londýn, výzkum  účast na přednášce LSE, PF hradí pojištění, ostatní náklady hrazeny z VZ 0021620804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f. Císařová, 8.-9.4.2011, Bratislava (Panevropská VŠ), konference, PF hradí pojištění, ostatní náklady hrazeny z VZ 0021620804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c. Gřivna, 10.-11.1.2011, Bratislava (Panevropská VŠ), vědecká rada, veškeré náklady hradí hostite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f. Jelínek, 8.-10.2.2011, Bratislava (Panevropská VŠ), konference, PF hradí pojištění, ostatní náklady hrazeny z VZ 0021620804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f. Jelínek, 10.-11.1.2011, Bratislava (Panevropská VŠ), vědecká rada, PF hradí pojištění, další  náklady hradí hostite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f. Pauknerová, 2.-5.4.2011, Athény, přednáška, PF hradí pojištění, ostatní náklady hrazeny z VZ 0021620804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r. Urban Michal, 27.-29.1.2010, Warwick, konference,  veškeré náklady hrazeny z VZ 00216208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8:00Z</dcterms:created>
  <dc:creator>Tomáš Horáček</dc:creator>
  <dc:description/>
  <cp:keywords/>
  <dc:language>en-US</dc:language>
  <cp:lastModifiedBy>VANOVA</cp:lastModifiedBy>
  <cp:lastPrinted>2011-01-06T10:40:00Z</cp:lastPrinted>
  <dcterms:modified xsi:type="dcterms:W3CDTF">2011-01-07T08:19:00Z</dcterms:modified>
  <cp:revision>444</cp:revision>
  <dc:subject/>
  <dc:title>Univerzita Karlova v Praze</dc:title>
</cp:coreProperties>
</file>