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niverzita Karlova v Praze                                                             V Praze dne  14. 10. 2010              </w:t>
      </w:r>
    </w:p>
    <w:p>
      <w:pPr>
        <w:pStyle w:val="Normal"/>
        <w:rPr/>
      </w:pPr>
      <w:r>
        <w:rPr/>
        <w:t>Právnická fakul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ápis z jednání vědecké rady Právnické fakulty UK dne  30. 9.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Přítomni:      dle prezenční listin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Program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Sdělení děkana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Zpráva o vědecké a výzkumné činnosti Právnické fakulty UK (proděkan Šturma)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Informace o prodloužení platnosti akreditace magisterského studijního programu Právo a právní věda, studijní obor Právo (proděkan Kuklík)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Různé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Sdělení děkan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Děkan fakulty informoval členy vědecké rady o životních a pracovních výročích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těchto  akademických pracovník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Životní výročí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Prof. JUDr. Marie Karfíková, CSc.</w:t>
        <w:tab/>
        <w:tab/>
        <w:t>23. 5. 2010 – 60 let (udělena medaile fakulty)</w:t>
      </w:r>
    </w:p>
    <w:p>
      <w:pPr>
        <w:pStyle w:val="Normal"/>
        <w:ind w:left="180" w:hanging="0"/>
        <w:jc w:val="both"/>
        <w:rPr/>
      </w:pPr>
      <w:r>
        <w:rPr/>
        <w:t>Prof. JUDr. Jan Dvořák, CSc.</w:t>
        <w:tab/>
        <w:tab/>
        <w:t>24. 5. 2010 – 60 let (udělena medaile fakulty)</w:t>
      </w:r>
    </w:p>
    <w:p>
      <w:pPr>
        <w:pStyle w:val="Normal"/>
        <w:ind w:left="180" w:hanging="0"/>
        <w:jc w:val="both"/>
        <w:rPr/>
      </w:pPr>
      <w:r>
        <w:rPr/>
        <w:t>Prof. JUDr. Aleš Gerloch, CSc.</w:t>
        <w:tab/>
        <w:tab/>
        <w:t>26. 5. 2010 – 55 let</w:t>
      </w:r>
    </w:p>
    <w:p>
      <w:pPr>
        <w:pStyle w:val="Normal"/>
        <w:ind w:left="180" w:hanging="0"/>
        <w:jc w:val="both"/>
        <w:rPr/>
      </w:pPr>
      <w:r>
        <w:rPr/>
        <w:t>JUDr. Ing. Jiří Zemánek, CSc.</w:t>
        <w:tab/>
        <w:tab/>
        <w:t>28. 5. 2010 -  60 let</w:t>
      </w:r>
    </w:p>
    <w:p>
      <w:pPr>
        <w:pStyle w:val="Normal"/>
        <w:ind w:left="180" w:hanging="0"/>
        <w:jc w:val="both"/>
        <w:rPr/>
      </w:pPr>
      <w:r>
        <w:rPr/>
        <w:t>Doc. JUDr. Taisia Čebišová, CSc.</w:t>
        <w:tab/>
        <w:tab/>
        <w:t xml:space="preserve">  6. 6. 2010 – 75 let (udělena medaile fakulty)</w:t>
      </w:r>
    </w:p>
    <w:p>
      <w:pPr>
        <w:pStyle w:val="Normal"/>
        <w:ind w:left="180" w:hanging="0"/>
        <w:jc w:val="both"/>
        <w:rPr/>
      </w:pPr>
      <w:r>
        <w:rPr/>
        <w:t>Prof. JUDr. Jiří Rajmund Tretera</w:t>
        <w:tab/>
        <w:tab/>
        <w:t xml:space="preserve"> 8.  6. 2010 – 70 let</w:t>
      </w:r>
    </w:p>
    <w:p>
      <w:pPr>
        <w:pStyle w:val="Normal"/>
        <w:ind w:left="180" w:hanging="0"/>
        <w:jc w:val="both"/>
        <w:rPr/>
      </w:pPr>
      <w:r>
        <w:rPr/>
        <w:t>Doc. JUDr. Hana Marková, CSc.</w:t>
        <w:tab/>
        <w:tab/>
        <w:t xml:space="preserve">  9. 6. 2010 -  60 let (udělena medaile fakulty)</w:t>
      </w:r>
    </w:p>
    <w:p>
      <w:pPr>
        <w:pStyle w:val="Normal"/>
        <w:ind w:left="180" w:hanging="0"/>
        <w:jc w:val="both"/>
        <w:rPr/>
      </w:pPr>
      <w:r>
        <w:rPr/>
        <w:t>Doc. PhDr. Milan Sláma</w:t>
        <w:tab/>
        <w:tab/>
        <w:tab/>
        <w:t>13. 7. 2010 – 70 let</w:t>
      </w:r>
    </w:p>
    <w:p>
      <w:pPr>
        <w:pStyle w:val="Normal"/>
        <w:ind w:left="180" w:hanging="0"/>
        <w:jc w:val="both"/>
        <w:rPr/>
      </w:pPr>
      <w:r>
        <w:rPr/>
        <w:t>Doc. PhDr. Ivan Mucha, CSc.</w:t>
        <w:tab/>
        <w:tab/>
        <w:t>17. 7. 2010 – 65 let</w:t>
      </w:r>
    </w:p>
    <w:p>
      <w:pPr>
        <w:pStyle w:val="Normal"/>
        <w:ind w:left="180" w:hanging="0"/>
        <w:jc w:val="both"/>
        <w:rPr/>
      </w:pPr>
      <w:r>
        <w:rPr/>
        <w:t>Prof. JUDr. Jiří Jelínek, CSc.</w:t>
        <w:tab/>
        <w:tab/>
        <w:t>16. 9. 2010 – 55 let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Pracovní výročí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JUDr. Jiří Hřebejk</w:t>
        <w:tab/>
        <w:tab/>
        <w:tab/>
        <w:tab/>
        <w:t xml:space="preserve">  1. 6. 2010 – 30 let na fakultě</w:t>
      </w:r>
    </w:p>
    <w:p>
      <w:pPr>
        <w:pStyle w:val="Normal"/>
        <w:ind w:left="180" w:hanging="0"/>
        <w:jc w:val="both"/>
        <w:rPr/>
      </w:pPr>
      <w:r>
        <w:rPr/>
        <w:t>JUDr. Ing. Josef Staša, CSc.</w:t>
        <w:tab/>
        <w:tab/>
        <w:t>15. 6. 2010 -  30 let na fakultě</w:t>
      </w:r>
    </w:p>
    <w:p>
      <w:pPr>
        <w:pStyle w:val="Normal"/>
        <w:ind w:left="180" w:hanging="0"/>
        <w:jc w:val="both"/>
        <w:rPr/>
      </w:pPr>
      <w:r>
        <w:rPr/>
        <w:t>Prof. JUDr. Jan Kříž, CSc., dr.iur.h.c.</w:t>
        <w:tab/>
        <w:t xml:space="preserve">  1. 7. 2010 – 35 let na fakultě</w:t>
      </w:r>
    </w:p>
    <w:p>
      <w:pPr>
        <w:pStyle w:val="Normal"/>
        <w:ind w:left="180" w:hanging="0"/>
        <w:jc w:val="both"/>
        <w:rPr/>
      </w:pPr>
      <w:r>
        <w:rPr/>
        <w:t>Prof. JUDr. Marie Karfíková, CSc.</w:t>
        <w:tab/>
        <w:tab/>
        <w:t xml:space="preserve">  1. 9. 2010 – 35 let na fakultě</w:t>
      </w:r>
    </w:p>
    <w:p>
      <w:pPr>
        <w:pStyle w:val="Normal"/>
        <w:ind w:left="180" w:hanging="0"/>
        <w:jc w:val="both"/>
        <w:rPr/>
      </w:pPr>
      <w:r>
        <w:rPr/>
        <w:t>JUDr. Jan Pichrt, Ph.D.</w:t>
        <w:tab/>
        <w:tab/>
        <w:tab/>
        <w:t xml:space="preserve">  1. 9. 2010 – 20 let na fakultě</w:t>
      </w:r>
    </w:p>
    <w:p>
      <w:pPr>
        <w:pStyle w:val="Normal"/>
        <w:ind w:left="180" w:hanging="0"/>
        <w:jc w:val="both"/>
        <w:rPr/>
      </w:pPr>
      <w:r>
        <w:rPr/>
        <w:t>Prof. JUDr. Květoslav Růžička, CSc.</w:t>
        <w:tab/>
        <w:t xml:space="preserve">  1. 9. 2010 – 30 let na fakultě</w:t>
      </w:r>
    </w:p>
    <w:p>
      <w:pPr>
        <w:pStyle w:val="Normal"/>
        <w:ind w:left="180" w:hanging="0"/>
        <w:jc w:val="both"/>
        <w:rPr/>
      </w:pPr>
      <w:r>
        <w:rPr/>
        <w:t>Doc. JUDr. Jan Ondřej, CSc., DSc.</w:t>
        <w:tab/>
        <w:t xml:space="preserve">  1. 9. 2010 – 25 let na fakultě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Úmrtí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Prof. JUDr. Antonín Kerner, DrSc. – + 13. 6. 2010 ve věku 80 let, vedoucí katedry hospodářského práva, finančního práva a ekonomik a poté katedry národohospodářského plánování a ekonomik, proděkan fakulty, po roce 1992 vedoucí zahraničního oddělení fakulty. Účastnil se založení letní školy UNI San Francisco v r. 1990 a působil jako její spoluředitel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Prof. JUDr. Stanislav Zdobinský, CSc. – + 2. 7. 2010 ve věku 82 let, dlouholetý vedoucí katedry státního práv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Prof. JUDr. Ing. Eduard Kučera, DrSc. - + 19. 9. 2010 ve věku nedožitých 82 let, dlouholetý vedoucí katedry teorie státu a práva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ěkan fakulty oznámil členům vědecké rady jmenování docenty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JUDr. Petra Hůrky, Ph.D. – k 1. 6. 2010 pro obor pracovní právo a právo sociálního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ab/>
        <w:t xml:space="preserve">                                 zabezpečení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JUDr. Bc. Tomáše Gřivny, Ph.D. – k 1. 10. 2010 pro obor trestní právo, 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 xml:space="preserve">kriminologie a kriminalistik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ěkan fakulty oznámil jmenování doc. JUDr. Josefa Salače, Ph.D., vedoucím centra zdravotnického práva k 1. 7.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Děkan fakulty informoval vědeckou radu, že na základě souhlasného stanoviska Akreditační komise ze dne 14. 7. 2010 bylo vydáno rozhodnutí MŠMT o prodloužení </w:t>
      </w:r>
    </w:p>
    <w:p>
      <w:pPr>
        <w:pStyle w:val="Normal"/>
        <w:ind w:left="720" w:hanging="0"/>
        <w:jc w:val="both"/>
        <w:rPr/>
      </w:pPr>
      <w:r>
        <w:rPr/>
        <w:t xml:space="preserve">platnosti akreditace magisterského studijního programu Právo a právní věda ve   studijním oboru Právo do 22. 7. 2020, s oprávněním konat státní rigorózní zkoušky a udělovat titul JUDr. Akreditace byla udělena i pro výuku v anglickém jazyce (Law and Jurisprudence, studijní obor Law). Garantem byl jmenován Prof. JUDr. Jan Dvořák, CSc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Děkan fakulty informoval členy vědecké rady o přijímacím řízení do magisterského studijního programu. Přijímací komise dne 14. 6. 2010 doporučila děkanovi přijmout 721 uchazečů. K 29. 9. 2010   bylo zapsáno do 1. ročníku 642 uchazečů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Dále děkan fakulty oznámil výsledky přijímacího řízení do doktorského studijního programu. Přijímací komise dne 17. 6. 2010 doporučila děkanovi přijmout 120 uchazečů, z toho 8 do prezenční  formy studia. Zápis se bude konat dne  4. 10. 2010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Děkan fakulty sdělil, že smlouvu o uskutečňování programu celoživotního vzdělávání </w:t>
      </w:r>
    </w:p>
    <w:p>
      <w:pPr>
        <w:pStyle w:val="Normal"/>
        <w:ind w:left="705" w:hanging="0"/>
        <w:jc w:val="both"/>
        <w:rPr/>
      </w:pPr>
      <w:r>
        <w:rPr/>
        <w:t xml:space="preserve">na Právnické fakultě Univerzity Karlovy v Praze podepsalo k 29.9. 2010 176 uchazečů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 xml:space="preserve">8. Děkan fakulty informoval členy vědecké rady, že v rámci výzkumného záměru        „Kvantitativní a kvalitativní proměny právního řádu na počátku 3. tisíciletí – kořeny, východiska a perspektivy“ byla vydána v Nakladatelství Karolinum jako závěrečný výstup mezinárodní konference „Nové jevy v právu na počátku 21. století“, pořádané fakultou v dubnu 2008 při příležitosti 660. výročí založení Univerzity Karlovy v Praze, pětisvazková monografie „Nové jevy v právu na počátku 21. století (I. „Historické impulzy rozvoje práva“, II. „Teoretické a ústavní impulsy rozvoje práva“, III. „Proměny veřejného práva“, IV. Proměny soukromého práva“, V. „Czech Law between europeanization  and globalization“).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 xml:space="preserve">9. Děkan fakulty sdělil, že dne 7. 9. 2010 navštívil fakultu předseda parlamentu                      Grónska pan Josef Motzfeldt s dalšími členy tohoto zákonodárného sboru a velvyslanec Dánského království pan Ole E. Moesby. Celou delegaci doprovodil velvyslanec ČR v Dánském království  pan Zdeněk Lyčk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0. Děkan fakulty oznámil, že v období května až července 2010 proběhly na fakultě dvě </w:t>
      </w:r>
    </w:p>
    <w:p>
      <w:pPr>
        <w:pStyle w:val="Normal"/>
        <w:ind w:left="708" w:hanging="0"/>
        <w:jc w:val="both"/>
        <w:rPr/>
      </w:pPr>
      <w:r>
        <w:rPr/>
        <w:t xml:space="preserve">letní školy určené pro americké studenty – sedmý ročník Letní školy South Texas a dvacátý ročník Letní školy University of San Francisco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11. Děkan  fakulty sdělil, že v týdnu od 4. 10. 2010 bude zahájen další rok výuky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 xml:space="preserve">v programu Czech Legal System in European Context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2. Děkan děkan fakulty oznámil, že v akademickém roce 2010/2011 budou pokračovat </w:t>
      </w:r>
    </w:p>
    <w:p>
      <w:pPr>
        <w:pStyle w:val="Normal"/>
        <w:ind w:left="360" w:firstLine="270"/>
        <w:rPr/>
      </w:pPr>
      <w:r>
        <w:rPr/>
        <w:t xml:space="preserve"> </w:t>
      </w:r>
      <w:r>
        <w:rPr/>
        <w:tab/>
        <w:t xml:space="preserve">přípravy zahájení výuky v doktorském studijním programu v anglickém jazyce.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ěkan fakulty sdělil, že v říjnu 2010 se dožívá významného životního výročí prof. JUDr. Karel Malý, DrSc. Při této příležitosti přednese  dne 25. 10. 2010 v 17.00 hod.  ve Vlasteneckém sále Univerzity Karlovy  slavnostní přednášku „Současnost a budoucnost právní historie“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ěkan fakulty sdělil, že v důsledku skončení nájemního vztahu s  dosavadním prodejcem odborné literatury, bylo v průběhu měsíce června 2010 vyhlášeno výběrové řízení na nového nájemce uvedených prostor. Na základě doporučení hodnotící komise byl jako nový nájemce vybrán JUDr. Aleš Čeněk, s nímž byla s účinností od 1. 9. 2010 uzavřena nová nájemní smlouva. Po provedených rekonstrukčních pracích bylo nové knihkupectví slavnostně otevřeno dne 29. 9. 2010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ěkan fakulty informoval, že v průběhu letních prázdnin byla provedena obnova hlavní posluchárny  Collegia maxima (nové vymalování celé místnosti,  restaurování nábytkových sestav a doplnění místnosti o novou audiovizuální techniku). Zároveň byly zrestaurovány goblény, které jsou dominantou uvedené místnosti. </w:t>
      </w:r>
    </w:p>
    <w:p>
      <w:pPr>
        <w:pStyle w:val="Normal"/>
        <w:tabs>
          <w:tab w:val="clear" w:pos="708"/>
          <w:tab w:val="left" w:pos="360" w:leader="none"/>
        </w:tabs>
        <w:ind w:firstLine="9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ěkan fakulty sdělil, že v průběhu letních prázdnin dále došlo ke stavební rekonstrukci místností studijního oddělení. Opravy zahrnovaly  kompletní rozvody elektrické energie, rekonstrukci podlahových krytin a dodávku nového interiérového vybavení včetně nábytku. </w:t>
      </w:r>
    </w:p>
    <w:p>
      <w:pPr>
        <w:pStyle w:val="Normal"/>
        <w:ind w:firstLine="9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2. Zpráva o vědecké a výzkumné činnosti Právnické fakulty UK (proděkan Šturma)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  <w:t>Proděkan Šturma předložil materiál Informace o vědecké a výzkumné činnosti Právnické fakulty Univerzity Karlovy v Praze a přednesl k němu krátkou zprávu. Hovořil o výzkumném záměru, o úspěšnosti při předkládání grantových projektů a jeho finančních dopadech. Vzhledem k přechodu na nový způsob financování výzkumu a vědy na vysokých školách byl zpracován přehled bodového hodnocení publikačních výstupů dosažených v registru informací ve vědě a výzkumu za posledních 5 let. Krátce shrnul průběh prvního ročníku a upozornil na přípravy pro vyhlášení druhého kola soutěže Specifického vysokoškolského výzkumu. Upozornil na podmínky složení řešitelského týmu (akademičtí pracovníci  spolu se studenty a doktorandy) a finanční limit projektu v částce 400 000 Kč. Dále zmínil, že i v letošním akademickém roce bude vyhlášena soutěž studentských prací Studentské vědecké odborné činnosti, která vyvrcholí studentskou vědeckou konferenc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a vědecké radě dále vystoupil Prof. Tomášek s informací o Výzkumném záměru Právnické fakulty Univerzity Karlovy v Praze MSM0021620804 „Kvantitativní a kvalitativní proměny právního řádu na počátku 3. tisíciletí – kořeny, východiska a perspektivy“.  Prof. Tomášek poděkoval všem členům jeho autorského kolektivu, jmenovitě pak jednotlivým oborovým řešitelům. Upozornil na prodloužení výzkumného záměru do 31.12. 2011 a potvrdil dosavadní proporcionální čerpání jeho rozpočtu. V posledním roce bude výzkumný záměr kulminovat ve dvou hlavních směrech základního výzkumu: soukromoprávní proud se zaměřením na význam 200. výročí Všeobecného občanského zákoníku z roku 1811 pro vývoj českého soukromého práva a jeho perspektivy na počátku 21. století (koordinátoři prof. Malý a prof. Dvořák) a veřejnoprávní proud  se zaměřením na otázky ústavních východisek ochrany základních práv a svobod v proměnách práva na počátku 21. století (koordinátoři Prof. Gerloch a Prof. Šturma). Prof. Tomášek vyzvedl rovněž hlavní výstup výzkumného záměru – pětisvazkovou monografii vydanou v nakladatelství Karolinum „Nové jevy v právu na počátku 21. století“, která byla navržena na Cenu Ministra školství, mládeže a tělovýchovy Č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e všeobecné rozpravě ke zprávě vystoupili: Prof. Malý a Prof. Dvořák (záměr vydání rozsáhlého 1-2 svazkového právněhistorického a civilistického díla ve spolupráci se zahraničními badateli a konání konference v listopadu 2012) a dále děkan fakulty Prof. Gerloch (přesun důrazu financování vysokých škol z oblasti pedagogické k vědeckovýzkumným hlediskům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Členové vědecké rady vzali přednesenou zprávu na vědom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 xml:space="preserve">Informace o prodloužení platnosti akreditace magisterského studijního programu 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Právo a právní věda, studijní obor Právo (proděkan Kuklík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firstLine="360"/>
        <w:jc w:val="both"/>
        <w:rPr/>
      </w:pPr>
      <w:r>
        <w:rPr/>
        <w:t>Prof. Kuklík informoval členy vědecké rady o prodloužení platnosti akreditace magisterského studijního programu Právo a právní věda, studijní obor Právo. Prof. Kuklík odkázal na materiál projednaný na vědecké radě dne 10. 12. 2009, který koncipoval Magisterský studijní program „Právo a právní věda“ s určitými dílčími změnami ve skladbě předmětů povinného základu a v podobě státních zkoušek nadále jako pětiletý a nedělený, a to pouze v prezenční formě studia. Prof. Kuklík seznámil krátce vědeckou radu s obtížnějšími pravidly informačního systému Univerzity Karlovy v Praze pro zápis do studia a s drobnou úpravou v přidělování kreditů.  Vzhledem k získání akreditace pro výuku magisterského a doktorského programu rovněž v anglickém jazyce bude výhledově připravována na Právnické fakultě Univerzity Karlovy v Praze i další možná výuka v anglickém jazyce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 xml:space="preserve"> </w:t>
      </w:r>
      <w:r>
        <w:rPr/>
        <w:t>Dále vystoupil děkan fakulty a informoval členy vědecké rady o třech podobách magisterského studijního programu, které nyní na fakultě současně probíhají, a to  studium bez kreditů, studium kreditní a  studium s upravenou formou kreditního systému. Hovořil rovněž  o snahách v hledání míry specializace státní zkoušky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V diskusi vystoupili: Prof. Tomášek (ke skončení akreditace některých oborů  pro habilitační a jmenovací řízení v roce 2011) a Prof. Bakeš (omezení daná Akreditační komisí při posuzování pracovního úvazku do  rozsahu 1,75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Různé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1"/>
          <w:numId w:val="5"/>
        </w:numPr>
        <w:rPr/>
      </w:pPr>
      <w:r>
        <w:rPr>
          <w:sz w:val="24"/>
          <w:szCs w:val="24"/>
        </w:rPr>
        <w:t>Vědecká rada fakulty projednala personální záležitosti</w:t>
      </w:r>
      <w:r>
        <w:rPr/>
        <w:t xml:space="preserve"> </w:t>
      </w:r>
      <w:r>
        <w:rPr>
          <w:sz w:val="24"/>
          <w:szCs w:val="24"/>
        </w:rPr>
        <w:t>a</w:t>
      </w:r>
      <w:r>
        <w:rPr/>
        <w:t xml:space="preserve"> </w:t>
      </w:r>
      <w:r>
        <w:rPr>
          <w:rFonts w:cs="Arial"/>
          <w:sz w:val="24"/>
          <w:szCs w:val="24"/>
        </w:rPr>
        <w:t xml:space="preserve">zahájila habilitační řízení 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numPr>
          <w:ilvl w:val="2"/>
          <w:numId w:val="5"/>
        </w:numPr>
        <w:rPr/>
      </w:pPr>
      <w:r>
        <w:rPr>
          <w:rFonts w:cs="Arial"/>
          <w:b/>
          <w:sz w:val="24"/>
          <w:szCs w:val="24"/>
        </w:rPr>
        <w:t>JUDr. Karel Beran, Ph.D.</w:t>
      </w:r>
    </w:p>
    <w:p>
      <w:pPr>
        <w:pStyle w:val="TextBody"/>
        <w:rPr>
          <w:rFonts w:cs="Arial"/>
        </w:rPr>
      </w:pPr>
      <w:r>
        <w:rPr>
          <w:rFonts w:cs="Times New Roman"/>
          <w:b/>
          <w:sz w:val="24"/>
          <w:szCs w:val="24"/>
        </w:rPr>
        <w:t xml:space="preserve">      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 xml:space="preserve">Dopisem ze dne 29. září 2010 se na děkana Právnické fakulty UK obrátil JUDr. Karel Beran, Ph.D. s žádostí o zahájení habilitačního řízení, jehož výsledkem by bylo jeho jmenování docentem pro obor Teorie, filozofie a sociologie práva. 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olu s touto žádostí předložil uchazeč habilitační práci „Pojem osoby v právním smyslu“ a  požádal, aby mu bylo povoleno přednést na fóru vědecké rady habilitační přednášku na téma  „Dispozitivní normy jako výraz smluvní svobody“.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Vědecká rada  v souladu s § 72 odst. 5 zákona č. 111/1998 Sb. ve znění zákona č. 147/2001 Sb. schválila jmenování  habilitační komise v tomto složení: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  <w:t xml:space="preserve">Předseda: </w:t>
      </w:r>
    </w:p>
    <w:p>
      <w:pPr>
        <w:pStyle w:val="Normal"/>
        <w:rPr/>
      </w:pPr>
      <w:r>
        <w:rPr/>
        <w:t>Prof. JUDr. Aleš Gerloch, CSc., děkan Právnické fakulty Univerzity Karlovy v Pra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lenové: </w:t>
      </w:r>
    </w:p>
    <w:p>
      <w:pPr>
        <w:pStyle w:val="Normal"/>
        <w:rPr/>
      </w:pPr>
      <w:r>
        <w:rPr/>
        <w:t>JUDr. Eduard Bárány, DrSc., Ústav státu a práva Slovenské akademie věd,  Bratislava</w:t>
      </w:r>
    </w:p>
    <w:p>
      <w:pPr>
        <w:pStyle w:val="Normal"/>
        <w:rPr/>
      </w:pPr>
      <w:r>
        <w:rPr/>
        <w:t xml:space="preserve">Prof. JUDr. Jiří Jelínek, CSc., Právnická fakulta UK v Praze, </w:t>
      </w:r>
    </w:p>
    <w:p>
      <w:pPr>
        <w:pStyle w:val="Normal"/>
        <w:rPr/>
      </w:pPr>
      <w:r>
        <w:rPr/>
        <w:t xml:space="preserve">JUDr. PhDr. Zdeněk Masopust, DrSc., Ústav státu a práva Akademie věd ČR, v.v.i,  Praha </w:t>
      </w:r>
    </w:p>
    <w:p>
      <w:pPr>
        <w:pStyle w:val="Normal"/>
        <w:rPr/>
      </w:pPr>
      <w:r>
        <w:rPr/>
        <w:t>Prof. JUDr. PhDr. Miloš Večeřa, CSc., Právnická fakulta Masarykovy univerzity v Br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byl přijat členy vědecké rady jednomyslně.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JUDr. Martin Kopecký, CSc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pisem ze dne 9. září 2010 se na děkana Právnické fakulty UK obrátil JUDr. Martin Kopecký, CSc. s žádostí o zahájení habilitačního řízení, jehož výsledkem by bylo jmenování docentem pro obor Správní právo a právní věda.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  <w:t xml:space="preserve">       </w:t>
      </w:r>
      <w:r>
        <w:rPr/>
        <w:t>Spolu s touto žádostí předložil habilitační práci  „Právní postavení obcí a krajů – základy komunálního práva“ a  požádal, aby mu bylo povoleno přednést na fóru vědecké rady habilitační přednášku na téma  „Zjišťování podkladů pro rozhodnutí o správních deliktech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Vědecká rada  v souladu s § 72 odst. 5 zákona č. 111/1998 Sb. ve znění zákona č. 147/2001 Sb. schválila jmenování  habilitační komise v tomto slož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a: Prof. JUDr. Richard Pomahač, CSc., Právnická fakulta Univerzity Karlovy v Praze,</w:t>
        <w:br/>
        <w:t xml:space="preserve">               </w:t>
        <w:br/>
        <w:t>členové:  Prof. JUDr. Dušan Hendrych, CSc.,  Praha,</w:t>
        <w:br/>
        <w:t xml:space="preserve">               JUDr. Michal Mazanec, místopředseda Nejvyššího správního soudu, Brno,</w:t>
        <w:br/>
        <w:t xml:space="preserve">               Doc. JUDr. Vladimír Vopálka, CSc., Právnická fakulta Univerzity Karlovy v Praze,</w:t>
        <w:br/>
        <w:t xml:space="preserve">               Prof. JUDr. Marián Vrabko, CSc.,  Právnická fakulta Univerzity Komenského v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Bratislavě.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Návrh schválilo 34 přítomných členů vědecké rady a 2 členové se zdrželi hlasování.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2780" w:leader="none"/>
        </w:tabs>
        <w:rPr>
          <w:bCs/>
        </w:rPr>
      </w:pPr>
      <w:r>
        <w:rPr>
          <w:bCs/>
        </w:rPr>
      </w:r>
    </w:p>
    <w:p>
      <w:pPr>
        <w:pStyle w:val="TextBody"/>
        <w:numPr>
          <w:ilvl w:val="1"/>
          <w:numId w:val="5"/>
        </w:numPr>
        <w:rPr/>
      </w:pPr>
      <w:r>
        <w:rPr>
          <w:bCs/>
          <w:sz w:val="24"/>
          <w:szCs w:val="24"/>
        </w:rPr>
        <w:t>Členové vědecké rady jednomyslně schválili jmenování členů komisí dle návrhů kateder  Právnické fakulty Univerzity Karlovy v Praze:</w:t>
      </w:r>
    </w:p>
    <w:p>
      <w:pPr>
        <w:pStyle w:val="TextBody"/>
        <w:ind w:left="10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tedra teorie práva a právních učen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JUDr. Karel Beran, Ph.D. - člen komise pro obhajoby doktorských disertačních prací a oponování těchto prací (čl. 10 odst.  3 Studijního a zkušebního řádu Univerzity Karlovy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JUDr. Tomáš Doležal, Ph.D. - člen komise pro obhajoby doktorských disertačních prací a oponování těchto prací (čl. 10 odst.  3 Studijního a zkušebního řádu Univerzity Karlovy)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tedra občanského práv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JUDr. František Ištvánek - člen komise pro státní doktorské zkoušky a obhajoby doktorských disertačních prací a oponování těchto prací (čl. 10 odst. 2 a 3 Studijního a zkušebního řádu Univerzity Karlovy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tedra evropského práv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JUDr. Václav Šmejkal, Ph.D. </w:t>
      </w:r>
    </w:p>
    <w:p>
      <w:pPr>
        <w:pStyle w:val="Normal"/>
        <w:numPr>
          <w:ilvl w:val="0"/>
          <w:numId w:val="6"/>
        </w:numPr>
        <w:ind w:left="1080" w:hanging="0"/>
        <w:jc w:val="both"/>
        <w:rPr/>
      </w:pPr>
      <w:r>
        <w:rPr/>
        <w:t xml:space="preserve">člen komise pro státní závěrečné zkoušky v magisterském studijním programu – obhajoby diplomových prací v oboru evropské právo včetně vypracování posudků a vedení diplomových prací podle čl. 6 odst. 1 písm.a) Statutu PF UK a čl. 22 odst. 1 písm. d) Statutu PF UK. </w:t>
      </w:r>
    </w:p>
    <w:p>
      <w:pPr>
        <w:pStyle w:val="Normal"/>
        <w:numPr>
          <w:ilvl w:val="0"/>
          <w:numId w:val="6"/>
        </w:numPr>
        <w:ind w:left="1080" w:hanging="0"/>
        <w:jc w:val="both"/>
        <w:rPr/>
      </w:pPr>
      <w:r>
        <w:rPr/>
        <w:t>člen komise pro státní rigorózní zkoušky a obhajoby v rámci rigorózního řízení podle č. III odst. 6 a čl. IV odst. 2 Rigorózního řádu PF UK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360"/>
        <w:jc w:val="both"/>
        <w:rPr/>
      </w:pPr>
      <w:r>
        <w:rPr/>
        <w:t>2.  Proděkan Salač upozornil členy vědecké rady Právnické fakulty Univerzity Karlovy v Praze na nákladnost realizace Pravidel pro evidenci, odevzdávání a zveřejňování  závěrečných prací ve smyslu opatření rektora UK s účinností od 29. 9. 2010.. K problematice vystoupili prof. Malý (k porušování autorských práv a náhradě škody, spolehlivosti ověřovacích metod plagiátorství), Prof. Kuklík (organizační pravidla stanovena Univerzitou Karlovou), Prof. Damohorský (kritika přílišného formalismu předpisu), Prof. Císařová (problematika autorských práv v oblasti společenských věd), Prof. Skřejpek (technické zabezpečení), Prof. Pavlíček (důsledky úpravy), děkan fakulty Prof. Gerloch (návrh na pokračování diskuse na poradě vedoucích kateder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Členové vědecké rady Právnické fakulty Univerzity Karlovy v Praze jednomyslně schválili návrh Katedry mezinárodního práva na poskytnutí tvůrčího volna PhDr. JUDr. Veronice Bílkové, Ph.D., E.MA. k postgraduálnímu studiu mezinárodního práva v Cambridg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Cs/>
        </w:rPr>
      </w:pPr>
      <w:r>
        <w:rPr/>
        <w:t>Členové vědecké rady vzali na vědomí Informaci o obhajobách doktorských</w:t>
      </w:r>
    </w:p>
    <w:p>
      <w:pPr>
        <w:pStyle w:val="Normal"/>
        <w:ind w:left="-720" w:hanging="0"/>
        <w:jc w:val="both"/>
        <w:rPr/>
      </w:pPr>
      <w:r>
        <w:rPr/>
        <w:t xml:space="preserve">                                    </w:t>
      </w:r>
      <w:r>
        <w:rPr/>
        <w:t>disertačních  prací za dobu od  20. května do 29. září  2010.</w:t>
      </w:r>
    </w:p>
    <w:p>
      <w:pPr>
        <w:pStyle w:val="Normal"/>
        <w:ind w:left="-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V době od poslední schůze vědecké rady Právnické fakulty UK se uskutečnilo 19 úspěšných obhajob doktorských prací, jejichž výsledkem byl návrh na udělení titulu „doktor“ (Ph.D.) podle § 47 odstavce 5 zákona č. 111/1998 Sb.</w:t>
      </w:r>
    </w:p>
    <w:p>
      <w:pPr>
        <w:pStyle w:val="Normal"/>
        <w:jc w:val="both"/>
        <w:rPr/>
      </w:pPr>
      <w:r>
        <w:rPr/>
        <w:t xml:space="preserve">Údaje o nich se dále uvádějí v tomto pořadí: </w:t>
      </w:r>
      <w:r>
        <w:rPr>
          <w:u w:val="single"/>
        </w:rPr>
        <w:t>jméno doktoranda - téma práce – školitel – předseda komise – termín obhajoby – výsledek hlasování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UDr. Jan Páv - </w:t>
      </w:r>
      <w:r>
        <w:rPr/>
        <w:t>Postavení migrujících osob z hlediska pracovního práva a práva sociálního zabezpečení - Doc. JUDr. Margerita Vysokajová, CSc. - Prof. JUDr. Miroslav Bělina, CSc. – 3.6. 2010 – 6/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JUDr. Petr Syrovátko - </w:t>
      </w:r>
      <w:r>
        <w:rPr/>
        <w:t xml:space="preserve">Krize akciových společností a jejich dopad na ochranu hospodářské soutěže  -  Prof. JUDr.Stanislava Černá, CSc.  – Doc. JUDr. Stanislav Plíva, CSc.-  9.6. 2010 – 6/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gr. Aleš Bartl -</w:t>
      </w:r>
      <w:r>
        <w:rPr/>
        <w:t xml:space="preserve"> Srovnávací, klamavá a skrytá reklama - Prof. JUDr. Stanislava Černá, CSc.- Doc. JUDr. Stanislav Plíva, CSc.  – 9.6. 2010 – 7/0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JUDr. Petra Jakešová - </w:t>
      </w:r>
      <w:r>
        <w:rPr/>
        <w:t xml:space="preserve"> Právní úprava nakládání s lidskými pozůstatky a ostatky - Doc. JUDr. Vladimír Vopálka, CSc. -  Prof. JUDr. Dušan Hendrych, CSc. – 14.6. 2010 – 5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UDr. Olga Pouperová - </w:t>
      </w:r>
      <w:r>
        <w:rPr/>
        <w:t xml:space="preserve"> Veřejnoprávní regulace médií - Doc. JUDr. Vladimír Vopálka, CSc.- Prof. JUDr. Dušan Hendrych, CSc. – 14.6. 2010 – 6/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gr. Alena Naatz - </w:t>
      </w:r>
      <w:r>
        <w:rPr/>
        <w:t>Evropské aspekty paralelních dovozů - Doc. JUDr. Pavel Svoboda, Ph.D. -  Prof. JUDr. PhDr. Michal Tomášek, DrSc. – 21.6. 2010 – 5/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UDr. Lukáš Klee – </w:t>
      </w:r>
      <w:r>
        <w:rPr/>
        <w:t>Smluvní podmínky FIDIC v České republice - Prof. JUDr. Květoslav Růžička, CSc. - Prof. JUDr. Monika Pauknerová, CSc. – 22.6. 2010 – 6/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gr. Lenka Blahutová - </w:t>
      </w:r>
      <w:r>
        <w:rPr/>
        <w:t xml:space="preserve"> Aktuální právní otázky odpovědnosti dopravce při námořní přepravě zboží - Prof. JUDr. Monika Pauknerová, CSc. -  Prof. JUDr. Květoslav Růžička, CSc. – 22.6. 2010 – 5/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gr. Martin Sup - </w:t>
      </w:r>
      <w:r>
        <w:rPr/>
        <w:t xml:space="preserve"> Odpovědnost za škodu způsobenou sportovní činností - Prof. JUDr. Jan Dvořák, CSc. -  Doc. JUDr. Josef Salač, Ph.D. – 22.6. 2010 – 6/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UDr. Eva Zajíčková - </w:t>
      </w:r>
      <w:r>
        <w:rPr/>
        <w:t xml:space="preserve"> Právní úprava veřejných dražeb v České republice - Doc. JUDr. Jiří Mikeš -  Prof. JUDr. Jiří Švestka, CSc. – 23.6. 2010 – 5/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UDr. Juraj Daniš</w:t>
      </w:r>
      <w:r>
        <w:rPr/>
        <w:t xml:space="preserve"> - Európske ústavné súdnictvo: efektivita, legitimita a systémotvorná funkcia - Doc. Mag. phil. Dr. iur Harald Christian Scheu, Ph.D. -  Prof. JUDr. PhDr. Michal Tomášek, DrSc. – 20.9. 2010 – 6/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UDr. Anna Dolejší</w:t>
      </w:r>
      <w:r>
        <w:rPr/>
        <w:t xml:space="preserve"> – Evropský platební rozkaz – Prof. JUDr. Monika Pauknerová, CSc. – Prof. JUDr. Květoslav Růžička, CSc. – 22.9. 2010 – 6/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gr. Jakub E. Chmelík, LL.M.</w:t>
      </w:r>
      <w:r>
        <w:rPr/>
        <w:t xml:space="preserve"> – Evropský platební rozkaz a evropské řízení o drobných pohledávkách - Prof. JUDr. Monika Pauknerová, CSc. – Prof. JUDr. Květoslav Růžička, CSc. – 22.9. 2010 – 6/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UDr. Tomáš Mach, LL.M. –  </w:t>
      </w:r>
      <w:r>
        <w:rPr/>
        <w:t>Ochrana investic holdingových struktur a role institutu corporate  veil v judikatuře</w:t>
      </w:r>
      <w:r>
        <w:rPr>
          <w:b/>
        </w:rPr>
        <w:t xml:space="preserve"> </w:t>
      </w:r>
      <w:r>
        <w:rPr/>
        <w:t>– Prof. JUDr. Květoslav Růžička, CSc. – Doc. JUDr. Jan Ondřej, CSc., DSc. – 22.9. 2010 – 5/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UDr. Barbora Dubanská</w:t>
      </w:r>
      <w:r>
        <w:rPr/>
        <w:t xml:space="preserve"> – Odpovědnost členů představenstva a dozorčí rady akciové společnosti ve srovnávacím pohledu – Prof. JUDr. Stanislava Černá, CSc. – Prof. JUDr. Zdeněk Kučera, DrSc. – 29.9. 2010 – 5/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UDr. Jana Bartálová – </w:t>
      </w:r>
      <w:r>
        <w:rPr/>
        <w:t>Principy ovládající právní úpravu akciových společností -  Prof. JUDr. Stanislava Černá, CSc. – Doc. JUDr. Stanislav Plíva, CSc. – 29.9. 2010 – 6/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UDr. Petr Kališ</w:t>
      </w:r>
      <w:r>
        <w:rPr/>
        <w:t xml:space="preserve"> – Smlouva o nájmu podniku - Doc. JUDr. Stanislav Plíva, CSc. - Prof. JUDr. Stanislava Černá, CSc. – 29.9. 2010 – 5/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UDr. Zuzana Nitschneiderová</w:t>
      </w:r>
      <w:r>
        <w:rPr/>
        <w:t xml:space="preserve"> – Akcie, jako předmět právních vzťahov - Prof. JUDr. Stanislava Černá, CSc.- Prof. JUDr. Monika Pauknerová, CSc.- 29.9. 2010 – 4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JUDr. Jiří  Večeřa, LL.M.</w:t>
      </w:r>
      <w:r>
        <w:rPr/>
        <w:t xml:space="preserve"> - Europeizace české právní úpravy ochrany spotřebitele - Prof. JUDr. Jan Dvořák, CSc. - Doc. JUDr. Josef Salač, Ph.D. - 29.9.2010 – 6/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le se uskutečnila obhajoba doktorské dizertační práce s negativním výsledkem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JUDr. Jana Smlsalová, LL.M.  - </w:t>
      </w:r>
      <w:r>
        <w:rPr/>
        <w:t xml:space="preserve"> Obchodní jméno a obchodní tajemství - Doc. JUDr. Stanislav Plíva, CSc. -  Prof. JUDr. Stanislava Černá, CSc. – 28.6. 2010 – 0/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a: JUDr. Alexandra Hochmanová</w:t>
      </w:r>
    </w:p>
    <w:p>
      <w:pPr>
        <w:pStyle w:val="Normal"/>
        <w:rPr/>
      </w:pPr>
      <w:r>
        <w:rPr/>
        <w:t>Schválil: Prof. JUDr. Aleš Gerloch, CSc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36:00Z</dcterms:created>
  <dc:creator>HOCHMANO</dc:creator>
  <dc:description/>
  <cp:keywords/>
  <dc:language>en-US</dc:language>
  <cp:lastModifiedBy>VANOVA</cp:lastModifiedBy>
  <cp:lastPrinted>2010-11-02T13:04:00Z</cp:lastPrinted>
  <dcterms:modified xsi:type="dcterms:W3CDTF">2010-11-02T12:07:00Z</dcterms:modified>
  <cp:revision>38</cp:revision>
  <dc:subject/>
  <dc:title>Univerzita Karlova v Praze                                                             V Praze dne  4</dc:title>
</cp:coreProperties>
</file>