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 Praze</w:t>
      </w:r>
    </w:p>
    <w:p>
      <w:pPr>
        <w:pStyle w:val="Normal"/>
        <w:rPr/>
      </w:pPr>
      <w:r>
        <w:rPr/>
        <w:t>Právnická fakulta</w:t>
        <w:tab/>
        <w:tab/>
        <w:tab/>
        <w:tab/>
        <w:tab/>
        <w:tab/>
        <w:tab/>
        <w:t>V Praze dne 19. 11.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F/ 7951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Opatření děkana č. 10/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k čerpání rozpočtové položky: „Nákup knih pro učitele“</w:t>
        <w:br/>
        <w:b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kalendářní rok 2012 stanovím, že každý učitel Právnické fakulty univerzity Karlovy v Praze, jehož pracovní poměr k fakultě trvá alespoň od 1. 1. 2012 v pracovním úvazku 0,8 nebo vyšším, může do 15. prosince tohoto roku požádat o úhradu nákupu odborné literatury (předplatné odborných časopisů, publikačních sbírek) v limitu, který určuji takto:</w:t>
        <w:br/>
        <w:br/>
        <w:t>a)</w:t>
        <w:tab/>
        <w:t>pro profesory do výše</w:t>
        <w:tab/>
        <w:tab/>
        <w:t>1.000,-Kč</w:t>
        <w:br/>
        <w:t>b)</w:t>
        <w:tab/>
        <w:t>pro docenty do výše</w:t>
        <w:tab/>
        <w:tab/>
        <w:t>1.500,-Kč</w:t>
        <w:tab/>
        <w:br/>
        <w:t>c)</w:t>
        <w:tab/>
        <w:t>pro odborné asistenty</w:t>
      </w:r>
    </w:p>
    <w:p>
      <w:pPr>
        <w:pStyle w:val="Normal"/>
        <w:jc w:val="both"/>
        <w:rPr/>
      </w:pPr>
      <w:r>
        <w:rPr/>
        <w:tab/>
        <w:t>a asistenty do výše</w:t>
        <w:tab/>
        <w:tab/>
        <w:t>2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to finanční prostředky jsou určeny výhradně k úhradě odborných děl, které souvisí s pedagogickým a vědeckým zaměřením učitele Právnické fakulty 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kladem pro uplatnění žádosti o úhradu zakoupené literatury je účetní doklad obsahující vedle obvyklých formálních náležitostí úplný a přesný název zakoupeného díla. V žádosti o proplacení literatury je nutné uvést celé jméno učitele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opatření nabývá účinnosti dnem 20. listopadu 2012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br/>
        <w:tab/>
        <w:tab/>
        <w:tab/>
        <w:tab/>
        <w:tab/>
        <w:tab/>
        <w:tab/>
        <w:t>Prof. JUDr. Aleš Gerloch, CSc.,</w:t>
        <w:tab/>
        <w:tab/>
        <w:tab/>
        <w:tab/>
        <w:tab/>
        <w:tab/>
        <w:tab/>
        <w:tab/>
        <w:tab/>
        <w:t xml:space="preserve">   dě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8:00Z</dcterms:created>
  <dc:creator>Vladimira Maresova</dc:creator>
  <dc:description/>
  <dc:language>en-US</dc:language>
  <cp:lastModifiedBy>Votypkova Alena</cp:lastModifiedBy>
  <cp:lastPrinted>2012-11-19T13:47:00Z</cp:lastPrinted>
  <dcterms:modified xsi:type="dcterms:W3CDTF">2012-11-26T08:48:00Z</dcterms:modified>
  <cp:revision>2</cp:revision>
  <dc:subject/>
  <dc:title>V Praze dne 2</dc:title>
</cp:coreProperties>
</file>