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Univerzita Karlova v Praze</w:t>
        <w:tab/>
        <w:tab/>
        <w:tab/>
        <w:tab/>
        <w:tab/>
        <w:t>V Praze dne 10. 2. 2012</w:t>
      </w:r>
    </w:p>
    <w:p>
      <w:pPr>
        <w:pStyle w:val="Heading1"/>
        <w:rPr>
          <w:b w:val="false"/>
          <w:b w:val="false"/>
          <w:sz w:val="20"/>
          <w:szCs w:val="20"/>
          <w:u w:val="none"/>
        </w:rPr>
      </w:pPr>
      <w:r>
        <w:rPr>
          <w:b w:val="false"/>
          <w:u w:val="none"/>
        </w:rPr>
        <w:t>Právnická fakulta</w:t>
        <w:tab/>
        <w:tab/>
        <w:tab/>
        <w:tab/>
        <w:tab/>
        <w:tab/>
        <w:t>PF/ 286 /2012</w:t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atření děkana č. 2/2012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ímž se mění opatření děkana č. 8/2011,</w:t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o vybírání úhrad za úkony od studentů Právnické fakulty Univerzity Karlov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Opatření děkana č. 8/2011, o vybírání úhrad za úkony od studentů Právnické fakulty Univerzity Karlovy se mění takto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Čl. 1 odst. 4 nově zní: </w:t>
      </w:r>
    </w:p>
    <w:p>
      <w:pPr>
        <w:pStyle w:val="Normal"/>
        <w:widowControl w:val="false"/>
        <w:autoSpaceDE w:val="false"/>
        <w:ind w:left="300" w:hanging="0"/>
        <w:jc w:val="both"/>
        <w:rPr>
          <w:bCs/>
        </w:rPr>
      </w:pPr>
      <w:r>
        <w:rPr/>
        <w:t>(4) Za vystavení cizojazyčného dokladu o studiu (výpisu známek) v magisterském studijním programu 100, - Kč (nejvýše pět kopií pro jednoho studenta)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Čl. 1 odst. 5 se vypoušt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Čl. 2 nově zní:</w:t>
      </w:r>
    </w:p>
    <w:p>
      <w:pPr>
        <w:pStyle w:val="Normal"/>
        <w:ind w:left="720" w:hanging="0"/>
        <w:jc w:val="center"/>
        <w:rPr/>
      </w:pPr>
      <w:r>
        <w:rPr/>
        <w:t>Čl. 2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nížení a osvobození od poplatků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latek podle čl. 1 odst. 1 až 3 činí 50, - Kč, pokud student hodnověrně prokáže, že ztrátu dokladu o studiu (indexu) nezavinil. V pochybnostech rozhodne děkan (proděkan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</w:rPr>
      </w:pPr>
      <w:r>
        <w:rPr/>
        <w:t>Od poplatku podle čl. 1 odst. 4 jsou osvobozeni studenti, kteří žádají o vystavení dokladu v souvislosti se studiem na zahraniční vysoké škole, na niž studenta vysílá Univerzita Karlova. Osvobozeno je vydání nejvýše pěti kopií pro jednoho studenta.</w:t>
      </w:r>
    </w:p>
    <w:p>
      <w:pPr>
        <w:pStyle w:val="Normal"/>
        <w:widowControl w:val="false"/>
        <w:autoSpaceDE w:val="false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/>
        <w:t>Za čl. 2 se vkládá čl. 2a který zní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Studijní referentka ve vydaném duplikátu dokladu o studiu (indexu) vyznačí a ověří podle   údajů v Informačním systému všechny vykonané studijní povinnosti daného studenta.“   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Toto opatření nabývá účinnosti dnem 20. února 2012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Prof. JUDr. Aleš Gerloch, CSc., 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                  </w:t>
      </w:r>
      <w:r>
        <w:rPr/>
        <w:t>děkan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88"/>
      <w:ind w:firstLine="397"/>
      <w:jc w:val="both"/>
      <w:textAlignment w:val="baseline"/>
    </w:pPr>
    <w:rPr>
      <w:szCs w:val="20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02:00Z</dcterms:created>
  <dc:creator>balikova</dc:creator>
  <dc:description/>
  <dc:language>en-US</dc:language>
  <cp:lastModifiedBy>Stanislav Potěšil</cp:lastModifiedBy>
  <cp:lastPrinted>2011-06-20T18:10:00Z</cp:lastPrinted>
  <dcterms:modified xsi:type="dcterms:W3CDTF">2012-02-14T13:02:00Z</dcterms:modified>
  <cp:revision>2</cp:revision>
  <dc:subject/>
  <dc:title>Poplatky spojené se studiem pro akademický rok 2007/2008</dc:title>
</cp:coreProperties>
</file>