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Univerzita Karlova v Praze</w:t>
        <w:tab/>
        <w:tab/>
        <w:tab/>
        <w:tab/>
        <w:tab/>
        <w:tab/>
        <w:t>V Praze dne 11. 1. 2013</w:t>
      </w:r>
    </w:p>
    <w:p>
      <w:pPr>
        <w:pStyle w:val="Normal"/>
        <w:spacing w:lineRule="auto" w:line="276"/>
        <w:jc w:val="both"/>
        <w:rPr/>
      </w:pPr>
      <w:r>
        <w:rPr/>
        <w:t>Právnická fakulta</w:t>
        <w:tab/>
        <w:tab/>
        <w:tab/>
        <w:tab/>
        <w:tab/>
        <w:tab/>
        <w:tab/>
        <w:t>PF/ 62 /201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děkana č. 1/2013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ce sběru dat a vykazování publikační činnosti za rok 2012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aždý pracovník (akademický, vědecký, popř. odborný) nebo interní doktorand PF UK vykazuje průběžně, nejpozději však do 15. 2. 2013, všechny publikační výstupy dosažené v roce 2012 (včetně výstupů z ledna t.r. s vročením 2012) obvyklým způsobem do OBD (IS knihovny PF), včetně uvedení čísla zdroje financování (PRVOUK, SVV, grantu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Vykazování se týká všech pracovníků bez ohledu na rozsah úvazku. Při technických problémech může vyplnění elektronických formulářů podle autorem dodaných údajů zajistit pověřený pracovník dané katedry, ústavu nebo centr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ověřený pracovník knihovny (PhDr. Stanislav Čumpl) poskytuje pracovníkům fakulty nezbytnou pomoc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Každý pracovník nebo interní doktorand kromě toho dodá výčet pouze těch publikací, které vykazuje jako domácí tvůrce, tj. byly vytvořeny v rámci plnění povinností vyplývajících z pracovněprávního nebo studijního vztahu k PF UK. Tento výčet musí být poskytnut v písemné formě a s podpisem (vlastnoručním podpisem lze potvrdit případně i vytištěnou stránku z e-mailu nebo z OBD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ublikace tzv. domácího tvůrce podle bodu 4 nesmějí být vykazovány pro RIV za jiné pracoviště, na kterém náš pracovník či interní doktorand též působí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Toto opatření nabývá účinnosti dnem 15. 1. 2013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>Prof. JUDr. Aleš Gerloch, CSc.,</w:t>
      </w:r>
    </w:p>
    <w:p>
      <w:pPr>
        <w:pStyle w:val="Normal"/>
        <w:spacing w:lineRule="auto" w:line="276"/>
        <w:ind w:left="5664" w:hanging="0"/>
        <w:jc w:val="both"/>
        <w:rPr/>
      </w:pPr>
      <w:r>
        <w:rPr/>
        <w:tab/>
        <w:t xml:space="preserve">       děk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2:43:00Z</dcterms:created>
  <dc:creator>uzivatel</dc:creator>
  <dc:description/>
  <cp:keywords/>
  <dc:language>en-US</dc:language>
  <cp:lastModifiedBy>Jarmila Vanova</cp:lastModifiedBy>
  <cp:lastPrinted>2013-01-11T15:19:00Z</cp:lastPrinted>
  <dcterms:modified xsi:type="dcterms:W3CDTF">2013-01-11T16:02:00Z</dcterms:modified>
  <cp:revision>6</cp:revision>
  <dc:subject/>
  <dc:title>Návrh opatření k organizaci sběru dat a vykazování publikační činnosti za rok 2010</dc:title>
</cp:coreProperties>
</file>