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ab/>
        <w:t>V Praze dne 19. 7. 2011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PF/ 3519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atření děkana č. 10/201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klauzurních pracích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dle čl. 9 písm. c) Studijního a zkušebního řádu Univerzity Karlovy je klauzurní práce formou kontroly studia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K provedení tohoto ustanovení stanovím následující podmínk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1</w:t>
      </w:r>
    </w:p>
    <w:p>
      <w:pPr>
        <w:pStyle w:val="Normal"/>
        <w:autoSpaceDE w:val="false"/>
        <w:jc w:val="center"/>
        <w:rPr/>
      </w:pPr>
      <w:r>
        <w:rPr>
          <w:b/>
        </w:rPr>
        <w:t>Základní podmínk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lauzurní práce jsou formou kontroly v předmětech, kde tak stanoví akreditovaný studijní plán. Na Právnické fakultě Univerzity Karlovy jsou takovými předměty občanské právo, obchodní právo, správní právo a trestní práv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lauzurní práce má povahu samostatné kontroly studia; předpokladem pro její konání je splnění ústních zkoušek z daného předmět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tudent může klauzurní práci konat v akademickém roce nejvýše třikrát, tj. má právo na dva opravné termíny. Pokud v akademickém roce klauzurní práci nevykoná, může si ji za splnění podmínek pro opakovaný zápis zapsat v následujícím akademickém roce znovu. V případě opakovaného zápisu může student konat klauzurní práci opět nejvýše třikrá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lauzurní práce je písemná. Výjimky pro jednotlivé studenty z důvodu jejich trvalého zdravotního postižení povoluje děkan (proděkan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Požadavky na splnění klauzurní práce a další informace vztahující se ke klauzurní práci z daného předmětu vyhlásí a zveřejní na příslušný akademický rok vedoucí příslušné katedr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ypisování termínů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V akademickém roce budou vypsány 4 termíny pro konání klauzurní práce pro každý předmět. Mezi jednotlivými termíny z téhož předmětu musí uplynout nejméně tři týdny. 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Termíny klauzurních prací stanoví děkan po projednání s katedrami. Termíny budou v zásadě v pátek. Termíny budou zveřejněny v „Základních informacích“ pro daný akademický rok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ihlašování na klauzurní prác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udent se hlásí na klauzurní práci prostřednictvím Informačního systému; může se přihlásit na kterýkoliv z vypsaných termínů, nejpozději však 3 pracovní dny před termínem konání klauzurní prá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udent se může z přihlášeného termínu prostřednictvím Informačního systému odhlásit; omluvit se může nejpozději při prezenci (čl. 4 odst. 3). Pokud se však prezentoval, bude klasifikován. O výjimce může rozhodnout vedoucí katedry z důvodů hodných zvláštního zřetel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Katedry mohou z kapacitních důvodů omezit počet studentů, kteří se mohou přihlásit na klauzurní práci. Toto omezení musí být předem nastaveno v Informačním systému; jednou přihlášený student však nemůže být z termínu klauzurní práce odmítnut. Při omezení počtu studentů nesmí být kapacita daného termínu menší než 500 studentů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ůběh klauzurní prác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rganizaci klauzurní práce zajišťuje příslušná katedra; vedoucí katedry zveřejní v dostatečném předstihu potřebné informace týkající se organizace klauzurní prá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ejpozději v den konání klauzurní práce zveřejní katedra rozdělení studentů do jednotlivých místnost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ři prezenci osoba pověřená katedrou ověří totožnost studenta podle výkazu o studiu (indexu) nebo podle průkazu student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Na vypracování klauzurní práce je doba 120 minut.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center"/>
        <w:rPr/>
      </w:pPr>
      <w:r>
        <w:rPr/>
        <w:t>Čl.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lasifikace klauzurní prác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tudent je z klauzurní práce klasifikován „prospěl/a“ nebo „neprospěl/a“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lasifikaci klauzurní práce zveřejní katedra do 14 dnů od jejího vykonání prostřednictvím Informačního systému. Nejpozději při zveřejnění klasifikace zveřejní katedra zadání a vzorové řešení klauzurní práce (na webové stránce katedry nebo na nástěnce katedry)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60" w:hanging="0"/>
        <w:jc w:val="center"/>
        <w:rPr/>
      </w:pPr>
      <w:r>
        <w:rPr/>
        <w:t>Čl. 6</w:t>
      </w:r>
    </w:p>
    <w:p>
      <w:pPr>
        <w:pStyle w:val="Normal"/>
        <w:autoSpaceDE w:val="false"/>
        <w:ind w:left="660" w:hanging="0"/>
        <w:jc w:val="center"/>
        <w:rPr>
          <w:b/>
          <w:b/>
        </w:rPr>
      </w:pPr>
      <w:r>
        <w:rPr>
          <w:b/>
        </w:rPr>
        <w:t>Nahlížení do klauzurních prací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udent může nahlédnout do své klauzurní práce nejpozději do 14 dnů od vyhlášení klasifikace (čl. 5 odst. 2). Po dobu prázdnin se tato lhůta staví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ližší podmínky nahlížení stanoví vedoucí příslušné katedr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Vedoucí katedry nebo osoba jím pověřená bez zbytečného odkladu případně opraví klasifikaci klauzurní práce v Informačním systému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4) Po uplynutí termínu pro nahlížení je klasifikace uzavřen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pisy do pedagogické dokumentac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řehled klasifikace klauzurních prací vede podle jednotlivých termínů příslušná katedra; je povinna jej zachovat nejméně po dobu 3 let, přičemž tato lhůta začne běžet počátkem následujícího akademického roku po vykonání klauzurní práce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věřený zástupce katedry zaznamená klasifikaci do studijní karty nejpozději do 14 dnů od jejího uzavření (čl. 5 odst.3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atedra stanoví termíny zápisu klasifikace klauzurní práce studentům do jejich výkazu o studiu (indexu) tak, aby zápis mohl být proveden do 30 dnů od zveřejnění výsledků klauzurní práce. Po dobu prázdnin se tato lhůta stav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chivace klauzurních prac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atedra je povinna předat klauzurní práce na studijní oddělení nejpozději do 4 týdnů od uzavření klasifikac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říslušná referentka studijního oddělení založí klauzurní práci do spisu studenta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echodné a závěrečné ustanovení</w:t>
      </w:r>
    </w:p>
    <w:p>
      <w:pPr>
        <w:pStyle w:val="Normal"/>
        <w:autoSpaceDE w:val="false"/>
        <w:jc w:val="center"/>
        <w:rPr/>
      </w:pPr>
      <w:r>
        <w:rPr/>
        <w:t>Čl. 9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Toto opatření se nevztahuje na klauzurní práce vyhlášené pro akademický rok 2010/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opatření nabývá účinnosti dnem 1. září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Prof. JUDr. Aleš Gerloch, CSc.,  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</w:t>
      </w:r>
      <w:r>
        <w:rPr/>
        <w:t xml:space="preserve">děkan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397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9:00Z</dcterms:created>
  <dc:creator>balikova</dc:creator>
  <dc:description/>
  <cp:keywords/>
  <dc:language>en-US</dc:language>
  <cp:lastModifiedBy>Stanislav Potěšil</cp:lastModifiedBy>
  <cp:lastPrinted>2009-02-18T15:49:00Z</cp:lastPrinted>
  <dcterms:modified xsi:type="dcterms:W3CDTF">2011-07-26T08:09:00Z</dcterms:modified>
  <cp:revision>2</cp:revision>
  <dc:subject/>
  <dc:title>Poplatky spojené se studiem pro akademický rok 2007/2008</dc:title>
</cp:coreProperties>
</file>