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                                                              V Praze dne 27. 6. 2011</w:t>
      </w:r>
    </w:p>
    <w:p>
      <w:pPr>
        <w:pStyle w:val="Normal"/>
        <w:rPr/>
      </w:pPr>
      <w:r>
        <w:rPr/>
        <w:t xml:space="preserve">Právnická fakulta                                                                              PF/   970   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patření děkana č. 9 /201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dmínkách uskutečňování mezinárodně uznávaných kurzů LL.M. na Právnické fakultě Univerzity Karlovy v Pra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národně uznávané kurzy LL.M. (Magister Legum/Master of Laws, dále jen „kurzy LL.M.“) jsou na PF UK poskytovány zájemcům o další vzdělávání ve specializacích „The Law and Business in the Czech Republic and Central Europe“ a „International Human Rights Law and Protection of Environment“, a to na základě §60a zák. č. 111/1998 Sb., o vysokých školách v platném znění, v souladu s čl.36a Statutu Univerzity Karlovy v Praze, s opatřením rektora č.5/2011 (Uskutečňování mezinárodně uznávaných kurzů na Univerzitě Karlově v Praze) a s rozhodnutím rektora UK ze dne 31.5.2011 o schválení záměru PF UK na uskutečňování kurzů LL.M. ve shora uvedených specializa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přijetí do kurzů LL.M. je rozhodováno na základě splnění následujících podmínek potvrzených předložením požadovaných dokument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utorium, popř. studium právnického vzdělávání magisterského, resp. jemu na roveň postaveného typu (prokazováno ověřenou kopií diplomu, resp. dokladem o stud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a doporučující dopisy zahraničních profesorů/učitel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dčení o  znalosti anglického jazyka pro studenty z neanglicky mluvících zemí (TOEFL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 odůvodněných případech může být s přihlédnutím ke všem okolnostem rozhodnuto o tom, že splnění některé v odst. 1 předepsané podmínky může být prokázáno až po uzávěrce přihlášek, popř. že splnění některé podmínky se promíjí. Tento postup nesmí být vůči jiným kandidátům diskriminující, zakládat nepřípustné zvýhodnění v rámci přijímacího řízení a odporovat účelu kurzů LL.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ihlášky přezkoumá komise jmenovaná děkanem z řad akademických pracovníků a dalších zaměstnanců  PF UK a v souladu s kapacitními možnostmi navrhne děkanovi přijetí vybraných kandidátů do kurzů LL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braným kandidátům bude na základě souhlasu děkana zaslán dokument o přijetí do kurzu LL.M. a Smlouva o vzdělávání (Learning Agreement), na jejímž podpisu ze strany uchazeče i PF UK bude přijetí do kurzu LL.M. podmíněn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úplaty za zápis do kurzů LL.M. se stanovuje ve výši 6.000,- USD za celý kurz v trvání tří semestrů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latek podle odst. 1 lze zaplatit v uvedené měně převodem na bankovní účet fakulty: číslo účtu 85738011/0100, IBAN: CZ4701000000000085738011, SWIFT: KOMBCZPPXXX, Komerční banka Praha 2, Italská 2, Praha 2, variabilní symbol  888; v odůvodněných případech je možno individuálně povolit i jinou formu platby (např. hotovostně, popř. úhradou ekvivalentní částky placené v jiné měně než USD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hrazení poplatku za kurz musí být provedeno nejpozději do zahájení kurzů LL.M.   v příslušném akademickém roce, a to v plné výš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-li kurz LL.M. zakončen udělením mezinárodně uznávaného titulu LL.M. z důvodu nesplnění akademických podmínek předepsaných v kurzu LL.M. pro jeho úspěšné dokončení, již uhrazený poplatek se s výjimkou případů zvláštního zřetele hodných nev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vním garantem kurzů LL.M. na PF UK je proděkan pro zahraniční záležitosti, který zajišťuje řádný chod programu a samostatně rozhoduje o otázkách organizačního charakteru. Zejména stanovuje data pro podávání přihlášek, harmonogram realizace kurzů LL.M. a ve spolupráci s jednotlivými vyučujícími stanovuje podmínky pro úspěšné absolvování předmětů. Každá z uvedených specializací kurzů LL.M. má rovněž svého garanta jmenovaného děkanem z řad habilitovaných vyučujících PF 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opatření nabývá účinnosti dnem 27.6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Prof. JUDr. Aleš Gerloch, CSc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5:00Z</dcterms:created>
  <dc:creator>Hrebejk Jiri</dc:creator>
  <dc:description/>
  <cp:keywords/>
  <dc:language>en-US</dc:language>
  <cp:lastModifiedBy>VANOVA</cp:lastModifiedBy>
  <cp:lastPrinted>2011-06-17T15:44:00Z</cp:lastPrinted>
  <dcterms:modified xsi:type="dcterms:W3CDTF">2011-06-27T15:38:00Z</dcterms:modified>
  <cp:revision>12</cp:revision>
  <dc:subject/>
  <dc:title>                                                                                          NÁVRH – 1</dc:title>
</cp:coreProperties>
</file>