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u w:val="none"/>
        </w:rPr>
        <w:t>Univerzita Karlova v Praze</w:t>
        <w:tab/>
        <w:tab/>
        <w:tab/>
        <w:tab/>
        <w:tab/>
        <w:t>V Praze dne 20. 6. 2011</w:t>
      </w:r>
    </w:p>
    <w:p>
      <w:pPr>
        <w:pStyle w:val="Heading1"/>
        <w:rPr>
          <w:b w:val="false"/>
          <w:b w:val="false"/>
          <w:sz w:val="20"/>
          <w:szCs w:val="20"/>
          <w:u w:val="none"/>
        </w:rPr>
      </w:pPr>
      <w:r>
        <w:rPr>
          <w:b w:val="false"/>
          <w:u w:val="none"/>
        </w:rPr>
        <w:t>Právnická fakulta</w:t>
        <w:tab/>
        <w:tab/>
        <w:tab/>
        <w:tab/>
        <w:tab/>
        <w:tab/>
        <w:t>PF/  898  /2011</w:t>
      </w:r>
    </w:p>
    <w:p>
      <w:pPr>
        <w:pStyle w:val="Normal"/>
        <w:rPr>
          <w:b/>
          <w:b/>
          <w:sz w:val="20"/>
          <w:szCs w:val="20"/>
          <w:u w:val="none"/>
        </w:rPr>
      </w:pPr>
      <w:r>
        <w:rPr>
          <w:b/>
          <w:sz w:val="20"/>
          <w:szCs w:val="20"/>
          <w:u w:val="none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Opatření děkana č. 8/2011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/>
      </w:pPr>
      <w:r>
        <w:rPr>
          <w:sz w:val="28"/>
          <w:szCs w:val="28"/>
          <w:u w:val="none"/>
        </w:rPr>
        <w:t>o vybírání úhrad za úkony od studentů Právnické fakulty Univerzity Karlovy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V souladu s čl. 34 Statutu Univerzity Karlovy a k provedení Opatření rektora Univerzity Karlovy č. 25/2004 o vybírání úhrad za úkony od studentů Univerzity Karlovy, stanovím po provedené kalkulaci pro studenty Právnické fakulty následující: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Poplatky za úkony spojené s agendou studijního oddělení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Čl. 1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Poplatky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</w:rPr>
      </w:pPr>
      <w:r>
        <w:rPr/>
        <w:t xml:space="preserve">Za vydání duplikátu dokladu o studiu (indexu) v 1. až 3. ročníku magisterského studijního programu 500,- Kč.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</w:rPr>
      </w:pPr>
      <w:r>
        <w:rPr/>
        <w:t>Za vydání duplikátu dokladu o studiu (indexu) ve 4. a 5. ročníku magisterského studijního programu 900,- Kč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</w:rPr>
      </w:pPr>
      <w:r>
        <w:rPr/>
        <w:t>Za vydání duplikátu dokladu o studiu v doktorském studijním programu 300,- Kč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</w:rPr>
      </w:pPr>
      <w:r>
        <w:rPr/>
        <w:t>Za vystavení cizojazyčného dokladu o studiu (výpisu známek) za 1. až 3. ročník magisterského studijního programu 250, - Kč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</w:rPr>
      </w:pPr>
      <w:r>
        <w:rPr/>
        <w:t xml:space="preserve">Za vystavení cizojazyčného dokladu o studiu (výpisu známek) za 1. až 5. ročník magisterského studijního programu 400, - Kč.   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Čl. 2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Osvobození od poplatků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/>
        <w:t xml:space="preserve">     </w:t>
      </w:r>
      <w:r>
        <w:rPr/>
        <w:t xml:space="preserve">Od poplatků podle čl. 1 odst. 4 a 5 jsou osvobozeni studenti, kteří žádají o vystavení dokladu v souvislosti se studiem na zahraniční vysoké škole, na niž  studenta vysílá Univerzita Karlova. 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Poplatky za úkony spojené s agendou pracoviště počítačové techniky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Čl. 3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Poplatky za tisk a kopírování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Za černobílý tisk ve formátu A4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 </w:t>
      </w:r>
      <w:r>
        <w:rPr/>
        <w:t xml:space="preserve">jednostranně 0,80 Kč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oboustranně 1,00 Kč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Za černobílý tisk ve formátu A3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jednostranně 1,60 Kč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oboustranně 2,00 Kč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Za barevný tisk ve formátu A4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jednostranně 5,00 Kč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oboustranně 7,50 Kč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 xml:space="preserve">Cena je vždy za jednu tiskovou jednotku.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Ustanovení závěrečná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Čl. 4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Poplatky a placené služby knihovny Právnické fakulty jsou stanoveny opatřením děkana č. 8/2007, které není tímto opatřením dotčeno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. 5</w:t>
      </w:r>
    </w:p>
    <w:p>
      <w:pPr>
        <w:pStyle w:val="Normal"/>
        <w:jc w:val="both"/>
        <w:rPr/>
      </w:pPr>
      <w:r>
        <w:rPr/>
        <w:t>Zrušuje se Pokyn děkana č. 2/2005 k provedení Opatření rektora č. 25/2004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. 6</w:t>
      </w:r>
    </w:p>
    <w:p>
      <w:pPr>
        <w:pStyle w:val="Normal"/>
        <w:jc w:val="both"/>
        <w:rPr/>
      </w:pPr>
      <w:r>
        <w:rPr/>
        <w:t xml:space="preserve"> </w:t>
      </w:r>
      <w:r>
        <w:rPr/>
        <w:t>Toto opatření nabývá účinnosti dnem 1. října 2011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left="5040" w:hanging="0"/>
        <w:rPr/>
      </w:pPr>
      <w:r>
        <w:rPr/>
        <w:t xml:space="preserve">Prof. JUDr. Aleš Gerloch, CSc.,   </w:t>
      </w:r>
    </w:p>
    <w:p>
      <w:pPr>
        <w:pStyle w:val="Normal"/>
        <w:widowControl w:val="false"/>
        <w:autoSpaceDE w:val="false"/>
        <w:ind w:left="5040" w:hanging="0"/>
        <w:rPr/>
      </w:pPr>
      <w:r>
        <w:rPr/>
        <w:t xml:space="preserve">                  </w:t>
      </w:r>
      <w:r>
        <w:rPr/>
        <w:t xml:space="preserve">děkan </w:t>
      </w:r>
    </w:p>
    <w:p>
      <w:pPr>
        <w:pStyle w:val="Normal"/>
        <w:widowControl w:val="false"/>
        <w:autoSpaceDE w:val="false"/>
        <w:ind w:left="5040" w:hanging="0"/>
        <w:rPr/>
      </w:pPr>
      <w:r>
        <w:rPr/>
      </w:r>
    </w:p>
    <w:p>
      <w:pPr>
        <w:pStyle w:val="Normal"/>
        <w:widowControl w:val="false"/>
        <w:autoSpaceDE w:val="false"/>
        <w:ind w:left="5040" w:hanging="0"/>
        <w:rPr/>
      </w:pPr>
      <w:r>
        <w:rPr/>
      </w:r>
    </w:p>
    <w:p>
      <w:pPr>
        <w:pStyle w:val="Normal"/>
        <w:widowControl w:val="false"/>
        <w:autoSpaceDE w:val="false"/>
        <w:ind w:left="5040" w:hanging="0"/>
        <w:rPr/>
      </w:pPr>
      <w:r>
        <w:rPr/>
      </w:r>
    </w:p>
    <w:p>
      <w:pPr>
        <w:pStyle w:val="Normal"/>
        <w:overflowPunct w:val="false"/>
        <w:autoSpaceDE w:val="false"/>
        <w:spacing w:lineRule="auto" w:line="288"/>
        <w:ind w:left="397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autoSpaceDE w:val="false"/>
        <w:ind w:left="5040" w:hanging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bCs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 Char Char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88"/>
      <w:ind w:firstLine="397"/>
      <w:jc w:val="both"/>
      <w:textAlignment w:val="baseline"/>
    </w:pPr>
    <w:rPr>
      <w:szCs w:val="20"/>
    </w:rPr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4:01:00Z</dcterms:created>
  <dc:creator>balikova</dc:creator>
  <dc:description/>
  <cp:keywords/>
  <dc:language>en-US</dc:language>
  <cp:lastModifiedBy>VANOVA</cp:lastModifiedBy>
  <cp:lastPrinted>2011-06-20T18:10:00Z</cp:lastPrinted>
  <dcterms:modified xsi:type="dcterms:W3CDTF">2011-06-20T16:12:00Z</dcterms:modified>
  <cp:revision>4</cp:revision>
  <dc:subject/>
  <dc:title>Poplatky spojené se studiem pro akademický rok 2007/2008</dc:title>
</cp:coreProperties>
</file>