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                                                              V Praze dne 27. 4. 2011</w:t>
      </w:r>
    </w:p>
    <w:p>
      <w:pPr>
        <w:pStyle w:val="Normal"/>
        <w:rPr/>
      </w:pPr>
      <w:r>
        <w:rPr/>
        <w:t xml:space="preserve">Právnická fakulta                                                                              PF/   583   /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Opatření děkana č. 4 /2011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sílání studentů magisterského a doktorského studijního programu v rámci programu Lifelong Learning Programme (LLP) -ERASMUS a o  uznávání studijních povinností magisterského studijního programu, splněných na jiných vysokých školách v rámci programu Lifelong Learning Programme (LLP) -ERASM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prv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sílání na jiné vysoké školy</w:t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Studenti magisterského studijního programu jsou vysíláni na zahraniční vysokou školu    </w:t>
      </w:r>
    </w:p>
    <w:p>
      <w:pPr>
        <w:pStyle w:val="Normal"/>
        <w:ind w:left="360" w:hanging="0"/>
        <w:jc w:val="both"/>
        <w:rPr/>
      </w:pPr>
      <w:r>
        <w:rPr/>
        <w:t xml:space="preserve">v rámci studijního programu LLP – ERASMUS  (dále jen „ERASMUS“) na základě výsledků konkurzu rozhodnutím děkana fakulty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Vyslaným studentům bude rozhodnutím děkana fakulty přiznáno stipendium,               s Univerzitou Karlovou uzavřou „Finanční dohodu“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řed výjezdem předloží vyslaný student děkanovi fakulty (proděkanovi) návrh „Protokolu o studijním plánu“. Součástí schváleného Protokolu je závazek fakulty uznat studentovi splněné studijní povinnosti podle části druhé tohoto opatření. Student může během studijního pobytu navrhnout změnu Protokolu formou  „Doplňku“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o ukončení studijního pobytu na zahraniční vysoké škole student odevzdá oddělení pro zahraniční styky fakulty „Transkript studijních výsledků“, „Závěrečnou zprávu pro Národní agenturu pro evropské vzdělávací programy“ a „Potvrzení délky pobytu“. Tyto dokumenty předloží v listinné podobě a zašle elektronicky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a základě žádosti bude studentovi, vyslanému v rámci programu ERASMUS na zahraniční vysokou školu, povolen individuální studijní plán, spočívající zejména v prodloužení lhůty pro splnění studijních povinností na Právnické fakultě Univerzity Karlovy v Praze (dále jen „PF UK“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druh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návání studijních povinností v magisterském studijním progra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3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ro magisterské studium na PF UK lze uznat obsahem a rozsahem srovnatelné studijní povinnosti, vykonané na zahraniční vysoké škole v rámci programu ERASMUS, jen pokud byl student PF UK na tento program vyslán PF U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.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vinné a povinně volitelné předmět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a základě žádosti mohou být uznány jako splněné studijní povinnosti, týkající se  povinných a povinně volitelných předmětů podle studijního plánu PF UK, obsahově shodné splněné studijní povinnosti na zahraniční vysoké škole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K žádosti student přiloží sylabus předmětu a fotokopii dokladu zahraniční vysoké školy „Transkript studijních výsledků“ podle čl. 1 , ze kterého bude patrné, jaké předměty absolvoval, s jakým hodnocením a kolik kreditů za vykonané studijní povinnosti získal.; v žádosti dále uvede, za jakou studijní povinnost podle studijního plánu PF UK žádá splněnou studijní povinnost na zahraniční vysoké škole uznat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 uznání rozhodne děkan (proděkan) po vyjádření vedoucího příslušné katedry (garanta  předmětu)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Uznáním bude studentovi připsán počet kreditů, odpovídající uznanému předmětu podle studijního plánu PF UK, v Informačním systému UK (IS). Na dodatku k diplomu bude u daného předmětu uvedeno „uznáno“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.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olitelné předmět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a základě žádosti budou studentovi uznány jako splněné volitelné předměty všechny předměty vykonané na zahraniční vysoké škole, pokud mu nebyly uznány jako povinné nebo povinně volitelné předměty podle čl. 4 tohoto opatření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K žádosti student přiloží fotokopii dokladu zahraniční vysoké školy „Transkript studijních výsledků“ podle čl. 1, ze kterého bude patrné, jaké předměty absolvoval, s jakým hodnocením a kolik kreditů za vykonané studijní povinnosti získal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 uznání rozhodne děkan (proděkan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znáním bude studentovi připsán počet kreditů, získaný na zahraniční vysoké škole; součet kreditů bude zaokrouhlen na celé číslo směrem dolů; uznané volitelné předměty bude mít student uvedeny v IS a na dodatku k diplomu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center"/>
        <w:rPr/>
      </w:pPr>
      <w:r>
        <w:rPr/>
        <w:t>Čl. 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Diplomový seminář II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>Diplomový seminář II navazuje na diplomový seminář I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ři odevzdání diplomové práce, ve které student využije zahraniční poznatky z programu ERASMUS, zpravidla do jednoho měsíce po návratu z tohoto programu, může požádat o uznání diplomového semináře II a přiznání 6 kreditů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 uznání absolvování diplomového semináře II rozhodne vedoucí diplomové práce, který tuto skutečnost potvrdí studentovi ve výkazu o studiu (indexu) a vloží splněnou studijní povinnost do IS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a závěrečná ustanovení</w:t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Žádost podle čl. 4 musí být podána v akademickém roce, ve kterém má student předmět, jehož splnění žádá uznat, zapsán.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Žádost podle čl. 5 musí být podána v akademickém roce, ve kterém student ukončil program ERASMU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8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Doklady podle čl. 4 a 5 se přikládají s překladem do českého nebo slovenského jazyka. Překlad nemusí být úředně ověř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. 9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Doba studia na zahraniční vysoké škole v rámci programu ERASMUS se započítává do celkové doby studia, i do lhůty pro vykonání státní závěrečné zkoušky, pokud tato lhůta před nástupem na program ERASMUS  již začala běžet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. 10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Ustanovení tohoto opatření platí přiměřeně i pro studenty doktorského studijního programu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Hlavním cílem vyslání studenta doktorského studijního programu na zahraniční vysokou školu v rámci programu ERASMUS  je zpracování disertační práce se zahraničními poznatky.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. 11</w:t>
      </w:r>
    </w:p>
    <w:p>
      <w:pPr>
        <w:pStyle w:val="Normal"/>
        <w:ind w:left="360" w:firstLine="360"/>
        <w:jc w:val="both"/>
        <w:rPr/>
      </w:pPr>
      <w:r>
        <w:rPr/>
        <w:t xml:space="preserve">Zrušuje se opatření děkana č. 7/2007 o uznávání studijních povinností magisterského studijního programu, splněných na jiných vysokých školách v rámci programu Lifelong Learning Programme LLP - ERASMUS. 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/>
        <w:t xml:space="preserve">Po přechodnou dobu se však toto opatření použije pro studenty, účastníky programu ERASMUS, dokončující studium v nekreditním systému.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center"/>
        <w:rPr/>
      </w:pPr>
      <w:r>
        <w:rPr/>
        <w:t>Čl. 1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Toto opatření nabývá účinnosti dnem 1. května 20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rof. JUDr. Aleš Gerloch, CSc.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ěk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16:00Z</dcterms:created>
  <dc:creator>Hrebejk Jiri</dc:creator>
  <dc:description/>
  <cp:keywords/>
  <dc:language>en-US</dc:language>
  <cp:lastModifiedBy>VANOVA</cp:lastModifiedBy>
  <cp:lastPrinted>2007-06-28T13:16:00Z</cp:lastPrinted>
  <dcterms:modified xsi:type="dcterms:W3CDTF">2011-04-27T13:59:00Z</dcterms:modified>
  <cp:revision>12</cp:revision>
  <dc:subject/>
  <dc:title>                                                                                          NÁVRH – 1</dc:title>
</cp:coreProperties>
</file>