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Univerzita Karlova v Praze</w:t>
        <w:tab/>
        <w:tab/>
        <w:tab/>
        <w:tab/>
        <w:tab/>
        <w:tab/>
        <w:t>V Praze dne 10. 3. 2011</w:t>
      </w:r>
    </w:p>
    <w:p>
      <w:pPr>
        <w:pStyle w:val="Normal"/>
        <w:rPr/>
      </w:pPr>
      <w:r>
        <w:rPr/>
        <w:t>Právnická fakulta</w:t>
        <w:tab/>
        <w:tab/>
        <w:tab/>
        <w:tab/>
        <w:tab/>
        <w:tab/>
        <w:tab/>
        <w:t>PF/  389  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tření děkana č. 3/2011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o poplatcích spojených se studiem pro akademický rok 2011/2012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Ministerstvo školství, mládeže a tělovýchovy ČR zveřejnilo základ pro stanovení poplatků spojených se studiem na akademický rok 2011/2012 ve výši 2.957,- Kč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V souladu s § 58 odst. 1 a násl. zákona č. 111/1998 Sb., o vysokých školách, v platném znění,  čl. 33 Statutu Univerzity Karlovy v Praze a sdělení prorektora Univerzity Karlovy pro studijní záležitosti pod č.j. 18/11-III stanovím, po vyjádření Akademického senátu Právnické fakulty UK  v Praze ze dne 10. 3. 2011, výši poplatků spojených se studiem pro akademický rok 2011/2012 takto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Čl. 1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0"/>
          <w:szCs w:val="20"/>
        </w:rPr>
      </w:pPr>
      <w:r>
        <w:rPr/>
        <w:t xml:space="preserve">     </w:t>
      </w:r>
      <w:r>
        <w:rPr/>
        <w:t xml:space="preserve">Poplatek za úkony spojené s přijímacím řízením pro akademický rok 2012/2013 (§ 58 odst. 1 zákona o vysokých školách) jak do magisterského tak i do doktorského studijního programu na </w:t>
      </w:r>
      <w:r>
        <w:rPr>
          <w:bCs/>
        </w:rPr>
        <w:t xml:space="preserve">590, - Kč za každou přihlášku. </w:t>
      </w:r>
    </w:p>
    <w:p>
      <w:pPr>
        <w:pStyle w:val="Normal"/>
        <w:widowControl w:val="false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Čl. 2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0"/>
          <w:szCs w:val="20"/>
        </w:rPr>
      </w:pPr>
      <w:r>
        <w:rPr/>
        <w:t xml:space="preserve">     </w:t>
      </w:r>
      <w:r>
        <w:rPr/>
        <w:t>Poplatek za studium delší než je standardní doba studia zvětšená o jeden rok (§ 58 odst. 3 zákona o vysokých školách, příloha č. 6 Statutu UK v platném znění) na 1</w:t>
      </w:r>
      <w:r>
        <w:rPr>
          <w:bCs/>
        </w:rPr>
        <w:t xml:space="preserve">0.100, - Kč za každých započatých šest měsíců studia.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>Čl. 3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     </w:t>
      </w:r>
      <w:r>
        <w:rPr/>
        <w:t xml:space="preserve">Poplatek za studium absolventa bakalářského nebo magisterského studijního programu v dalším magisterském studijním programu (§ 58 odst. 4 zákona o vysokých školách) na      </w:t>
      </w:r>
      <w:r>
        <w:rPr>
          <w:bCs/>
        </w:rPr>
        <w:t xml:space="preserve">2.950, - Kč za každý další započatý jeden rok studia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Cs/>
        </w:rPr>
        <w:t xml:space="preserve">     </w:t>
      </w:r>
    </w:p>
    <w:p>
      <w:pPr>
        <w:pStyle w:val="Normal"/>
        <w:widowControl w:val="false"/>
        <w:autoSpaceDE w:val="false"/>
        <w:jc w:val="center"/>
        <w:rPr/>
      </w:pPr>
      <w:r>
        <w:rPr/>
        <w:t>Čl. 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platek za studijní program pro cizince uskutečňovaný v cizím jazyce (§ 58 odst. 5 zákona</w:t>
      </w:r>
    </w:p>
    <w:p>
      <w:pPr>
        <w:pStyle w:val="Normal"/>
        <w:jc w:val="both"/>
        <w:rPr/>
      </w:pPr>
      <w:r>
        <w:rPr/>
        <w:t>o vysokých školách) na 5.000 USD, nebo tento ekvivalent v jiné měně za akademický rok.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Čl. 5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Poplatek podle čl. 1 lze zaplatit poštovní poukázkou, která je součástí přihlášky ke studiu, popřípadě bankovním převodem; uchazeč přiloží doklad o zaplacení poplatku k podávané přihlášce ke studiu. Specifický symbol u tohoto poplatku je rodné číslo plátce – účastníka přijímacího řízení. Variabilní symbol je pro přijímací řízení do magisterského studijního programu 100, do doktorského studijního programu 444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Poplatky podle čl. 2 až 4 lze zaplatit pouze převodem na bankovní účet fakulty: číslo účtu 868986130237/0100 Komerční banka Praha 2, konstantní symbol  0379. U poplatků podle čl. 2 a 3 bude specifický i variabilní symbol těchto poplatků uveden v zaslaném rozhodnutí U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Čl. 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udenti, kteří zaplatí některý z poplatků podle čl. 2 nebo 3 po termínu splatnosti, </w:t>
      </w:r>
      <w:r>
        <w:rPr>
          <w:bCs/>
        </w:rPr>
        <w:t>předloží na výzvu studijního oddělení příslušné referentce doklad o zaplacení</w:t>
      </w:r>
      <w:r>
        <w:rPr>
          <w:b/>
          <w:bCs/>
        </w:rPr>
        <w:t xml:space="preserve"> </w:t>
      </w:r>
      <w:r>
        <w:rPr/>
        <w:t xml:space="preserve">příslušného poplatk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oto opatření nabývá účinnosti prvním dnem akademického roku 2011/2012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Prof. JUDr. Aleš Gerloch, CSc.,   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                </w:t>
      </w:r>
      <w:r>
        <w:rPr/>
        <w:t xml:space="preserve">děkan 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288"/>
        <w:ind w:left="39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88"/>
      <w:ind w:firstLine="397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30:00Z</dcterms:created>
  <dc:creator>balikova</dc:creator>
  <dc:description/>
  <cp:keywords/>
  <dc:language>en-US</dc:language>
  <cp:lastModifiedBy>VANOVA</cp:lastModifiedBy>
  <cp:lastPrinted>2011-03-07T13:59:00Z</cp:lastPrinted>
  <dcterms:modified xsi:type="dcterms:W3CDTF">2011-03-21T13:44:00Z</dcterms:modified>
  <cp:revision>8</cp:revision>
  <dc:subject/>
  <dc:title>Poplatky spojené se studiem pro akademický rok 2007/2008</dc:title>
</cp:coreProperties>
</file>