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niverzita Karlova v Praze</w:t>
        <w:tab/>
        <w:tab/>
        <w:tab/>
        <w:tab/>
        <w:tab/>
        <w:tab/>
        <w:t>V Praze dne 7. 1. 2011</w:t>
      </w:r>
    </w:p>
    <w:p>
      <w:pPr>
        <w:pStyle w:val="Normal"/>
        <w:jc w:val="both"/>
        <w:rPr/>
      </w:pPr>
      <w:r>
        <w:rPr/>
        <w:t>Právnická fakulta</w:t>
        <w:tab/>
        <w:tab/>
        <w:tab/>
        <w:tab/>
        <w:tab/>
        <w:tab/>
        <w:tab/>
        <w:t>PF/ 29 /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tření děkana č. 1/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ykazování publikací v roce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K provedení Metodiky hodnocení výsledků vědy a výzkumu Rady vlády pro výzkum, vývoj a inovace a její realizace v podmínkách Univerzity Karlovy v Praze, Právnické fakulty, vydávám toto opatření k vykazování publikací pracovníků PF UK do celostátní databáze Registru informací o výsledcích VaV (RIV) pro rok 2011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ždý pracovník (akademický, vědecký, popř. odborný) nebo interní doktorand PF UK vykáže nejpozději  do 10.2.2011, všechny publikační výstupy dosažené v roce 2010 (s vročením 2010) obvyklým způsobem do informačního systému UK dostupného na webových stránkách knihovny PF UK (OBD) , včetně uvedení čísla zdroje financování, např. výzkumného záměru (VZ), projektu Specifického vysokoškolského výzkumu (SVV), gran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kazování se týká všech pracovníků bez ohledu na rozsah úvazku. Při technických problémech může vyplnění elektronických formulářů podle autorem dodaných údajů zajistit pověřený pracovník dané katedry, ústavu nebo cent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věřený pracovník knihovny (PhDr. Stanislav Čumpl) poskytuje pracovníkům fakulty nezbytnou pomo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ždý pracovník nebo interní doktorand kromě toho provede výběr pouze těch publikací, které vykazuje jako domácí tvůrce, tj. byly vytvořeny v rámci plnění povinností vyplývajících z pracovněprávního nebo studijního vztahu k PF UK, v počtu adekvátním rozsahu úvazku. Tento výčet publikací domácího tvůrce určený pro RIV musí být poskytnut v písemné formě a s podpisem (vlastnoručním podpisem lze potvrdit případně i vytištěnou stránku z e-mailu nebo z OBD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blikace tzv. domácího tvůrce podle bodu 4 nesmějí být vykazovány pro RIV za jiné pracoviště, na kterém  pracovník či interní doktorand PF UK též působ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oto opatření nabývá účinnosti dnem 11. ledna 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Prof. JUDr. Aleš Gerloch, CSc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děkan   </w:t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3:59:00Z</dcterms:created>
  <dc:creator>uzivatel</dc:creator>
  <dc:description/>
  <cp:keywords/>
  <dc:language>en-US</dc:language>
  <cp:lastModifiedBy>VANOVA</cp:lastModifiedBy>
  <dcterms:modified xsi:type="dcterms:W3CDTF">2011-01-11T10:04:00Z</dcterms:modified>
  <cp:revision>4</cp:revision>
  <dc:subject/>
  <dc:title>Návrh opatření k organizaci sběru dat a vykazování publikační činnosti za rok 2010</dc:title>
</cp:coreProperties>
</file>