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0. září 2012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 výjezdního zasedání kolegia děk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e dnech 6. – 9. září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řítomni :</w:t>
      </w:r>
      <w:r>
        <w:rPr>
          <w:i/>
        </w:rPr>
        <w:t xml:space="preserve"> </w:t>
        <w:tab/>
        <w:t xml:space="preserve">Gerloch, Hřebejk, Kuklík, Marková, Salač, Štangová, Šturma, Staša, Horáč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mluven : </w:t>
        <w:tab/>
      </w:r>
      <w:r>
        <w:rPr>
          <w:i/>
        </w:rPr>
        <w:t>Damohorsk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Koncepční otázky vzdělávací činnosti v magisterském a doktorském studijním programu (proděkan Kuklík ve spolupráci s proděkany Salačem, Hřebejkem a Damohorským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Koncepční otázky vědecké, výzkumné a ediční činnosti (proděkan Šturma ve spolupráci s proděkany Kuklíkem a Damohorským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Koncepční otázky ekonomického a materiálně-technického zajištění rozvoje fakulty (tajemník fakulty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Aktuální záležitosti – přijímací řízení, zkouškové období, zápisy, příprava zahájení akademického roku 2012/2013 (členové kolegia děkana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ěkan Kuklík ve spolupráci s proděkany Salačem, Hřebejkem a Damohorským předložili písemný materiál k řešení koncepčních otázek vzdělávací činnosti v magisterském a v doktorském studijním programu. Bylo zdůrazněno, že magisterský studijní program získal akreditaci na plný počet deseti let, takže nedojde-li ke změnám platné právní úpravy, je možné ze stávající akreditace vycházet i ve střednědobé perspektiv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robně byly diskutovány především otázky spojené s naplněním stávající akreditace a to dopracování podoby státních zkoušek včetně tzv. malé státnice spojené s obhajobou diplomové práce, dále problematika úpravy prerekvizit a korekvizit a zhodnocení jejich aplikace po tomto akademickém roce a konečně též otázka dalšího fungování a případného rozšíření specializačních modul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ále byly diskutovány studijní otázky ve vztahu k mezinárodnímu kontextu právnického vzdělávání (zejména problematika výběru studentů na Erasmus a uznávání předmětů), dále problematika přijímacího řízení (zejména s přihlédnutím k významu bonifikací), a též dlouhodobější otázky spojené s počtem přijímaných studentů, fungování kurzu CŽV a problematika event.. pedagogické činnosti výzkumných cente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oblasti doktorského studia byly diskutovány otázky přijímacího řízení a jeho výsledků a dále otázka garantů studijního programu v rámci jednotlivých studijních obor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gium doporučuje, aby pro magisterský i doktorský studijní program byla během zimního semestru zpracována a předložena ke schválení pravidla pro organizaci stud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 Šturma ve spolupráci s proděkany Kuklíkem a Damohorským předložili písemný materiál ke koncepčním otázkám vědecké, výzkumné a ediční čin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obněji byly diskutovány otázky zajištění financování vědy a výzkumu na PF  z hlediska jednotlivých zdrojů, a to PRVOUK, UNCE, NAKI, SVV a granty (včetně FRVŠ), dále problematika výstupů z vědy a výzkumu a to s přihlédnutím k jejich evidenci dle metodiky RIV a též problematika akademických kvalifikací. V oblasti ediční činnosti bylo konstatováno, že situace je stabilizovaná a rozsah vydávaných publikací se daří navyšov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jemník fakulty předložil písemný materiál k otázkám ekonomického a materiálně-technického zajištění rozvoje fakul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robněji byly diskutovány otázky předpokladů tvorby rozpočtů v příštích letech a dále investiční akce fakulty v dlouhodobém horizontu a to s dělením na akce hrazené ze státní dotace (rekonstrukce budovy na Větrníku, event. oprava oken budovy PF UK) a na akce financované z prostředků FR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doporučuje zpracovat přehled plánovaných investičních akcí pro rok 2013 financovaných z prostředků FRM a předložit je k projednání na zasedání AS PF U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I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egium děkana diskutovalo aktuální otázky spojené s přijímacím řízením, průběhem zkouškového období, zápisy do dalších úseků studia a přípravou akademického roku 2012/2013. K dílčím otázkám spojeným zejména s problematikou zápisů do vyšších úseků studia se kolegium děkana vrátí na své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návaznosti na projednání koncepčních otázek kolegiem děkana se doporučuje uskutečnit ve dnech 6. – 8. 6. 2013 výjezdní zasedání kolegia děkana s akademickým senátem fakulty a vedoucími kateder, ústavů a výzkumných cente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projednalo žádosti JUDr. Aleše Čeňka a společnosti Cataralla s.r.o. ve věci snížení nájmu za nebytové prostory za období letních prázdninových měsíců (žádost JUDr. Čeňka) respektive za období od 1.9.2012 dále (společnost Cataralla s.r.o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místností pro akademické akce spolku Všehrd, a to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. č. 404 dne 24.10.2012 od 16 do 18 hodin za účelem uspořádání přednášky JUDr. Tomáše Lichovník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. č. 408 ve dnech 17.10., 6.11., 28.11. a 11.12.2012 od 16 do 19 hodin za účelem pořádání kurzů ASP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. č. 38 dne 17.10.2012 od 18 do 22 hodin za účelem uspořádání valné hromady spol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 poskytnutím účelového stipendia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dentce 4. ročníku magisterského studia Ivě Svobodové ve výši 15.000,- Kč za účelem pokrytí nákladů na stáži na Stále misi České republiky při Úřadovně OSN v Ženevě v době od 9.9.2012 do 1.10.1012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dentu 4. ročníku doktorského studia JUDr. Michalu Urbanovi ve výši 8.000,- Kč za účelem pokrytí nákladů na jeho účasti na týdenním sociologickém workshopu na UNI Macerata, Itál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dentu 4. ročníku doktorského studia JUDr. Michalu Urbanovi ve výši 5.100,- Kč za účelem pokrytí nákladů na jeho účasti na mezinárodní konferenci „Complex Law Teaching: Knowledge, Skills and Values“ konané v Olomouci ve dnech  9.-12.9.2012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dentu 3. ročníku magisterského studia Jakubu Vojtěchovi ve výši 15.000,- Kč za účelem pokrytí nákladů na jeho účasti na stáži u Soudního dvora EU ve dnech 1.-29.9.2012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dentce doktorského studia Mgr. Lence Pošíkové ve výši 18.000,- Kč za účelem pokrytí nákladů souvisejících s její účastí na mezinárodní konferenci „International Journal of Clinical Legal Education Conference“ pořádané na UNI v Durhamu, GB, ve dnech 10.-13.6.2012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dentce doktorského studia Mgr. Lence Pošíkové ve výši 1.500,- Kč za účelem pokrytí nákladů souvisejících s účastí na workshopu „Coaching moot courtového týmu“ konaném na PF UNI v Olomouci dne 28.4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chválilo tyto zahraniční pracovní cesty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Kuklík, 20.-22.9.2012. UNI Trnava, konference, PF hradí pojištění, ostatní náklady hrazeny z prostředků P04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Kindl, 20.-22.9.2012. UNI Trnava, konference, PF hradí pojištění, ostatní náklady hrazeny z prostředků P0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Tymofeyeva, 1.-8.9.2012, UNI Kyjev, veškeré náklady hrazeny z jiných zdrojů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Gerloch, 1.-4.11.2012, UNI Sofie, oslavy 120 let od založení PF, ubytování hradí hostitel, ostatní náklady vč. pojištění hradí PF U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Šouša, 1.-5.10.2012, UNI Halle, konference, PF hradí pojištění, cestovné a ubytování hrazeno z P04, ostatní náklady hrazeny z jiných zdrojů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Mgr. Dumbrovský, 24.1.-6.5.2012, Yale UNI New Haven, vízum a pojištění  hrazeny z prostředků VĚDY, ostatní náklady hrazeny a z jiných zdrojů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Pauknerová, 13.9.2012, EK Brusel, porada Jury of the Crystal Scales of Justice Prize, PF hradí pojištění, ostatní náklady hrazeny z prostředků P05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Scheu, 2.- 5.10.2012, Bratislava – Slov. akad.věd, spolupráce na mezin. projektu, PF hradí pojištění, cestovné hrazeno z mezin. projektu mobility 7AMB12SK01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Tretera, 8. -11.11.2012, UNI Budapešť, konference,PF hradí pojištění, ubytování hostitel, ostatní náklady hrazeny z IRP (učitelská mobilit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Horák, 8. - 11.11.2012, UNI Budapešť, konference, PF hradí pojištění, ubytování hostitel, ostatní náklady hrazeny z IRP (učitelská mobilita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Dobiáš, 16. – 18.9.2012, EPA (Evrop. právní akademie), seminář, PF hradí pojištění, ostatní náklady hrazeny z jiných zdrojů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f. Karfíková, 24. - 26.10.2012 UNI Šafárika Košice, konference, PF hradí pojištění, ostatní náklady hrazeny z prostředků PO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c. Bažantová, 29.9. – 7.10.2012, LSE (The London School of Economic and Political Science), informace o stavu výzkumu a odborné literatuře v oblasti ekonom. historie, PF hradí pojištění,  ostatní náklady hrazeny z prostředků P06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r. Zemánek, 9. – 15.10.2012, UNI New York,  School of Law, konference, PF hradí pojištění, ostatní náklady hrazeny z IRP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c. Svoboda, 7. – 10.10.2012, UNI Kiev-Mohyla Academy, konference, PF hradí pojištění, ostatní náklady hrazeny z P06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Hofmannová, 7. – 15.10.2012, Concil of Europe, Strasbourg, Francie, schůze poradního výboru RE, PF hradí pojištění, ostatní náklady hrazeny z prostředků P04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Bílková, 9. – 16.9.2012, UNI Valencia, konference , veškeré náklady hrazeny z jiných zdrojů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8:00Z</dcterms:created>
  <dc:creator>Tomáš Horáček</dc:creator>
  <dc:description/>
  <cp:keywords/>
  <dc:language>en-US</dc:language>
  <cp:lastModifiedBy>Jarmila Vanova</cp:lastModifiedBy>
  <cp:lastPrinted>2012-09-20T12:38:00Z</cp:lastPrinted>
  <dcterms:modified xsi:type="dcterms:W3CDTF">2012-09-25T10:08:00Z</dcterms:modified>
  <cp:revision>745</cp:revision>
  <dc:subject/>
  <dc:title>Univerzita Karlova v Praze</dc:title>
</cp:coreProperties>
</file>