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26.1.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 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6.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Damohorský, Hřebejk, Kuklík, Marková, Salač, Šturma, Staša, Horáč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mluvena :</w:t>
      </w:r>
      <w:r>
        <w:rPr>
          <w:i/>
        </w:rPr>
        <w:t xml:space="preserve"> </w:t>
        <w:tab/>
        <w:t>Štang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Kontrola zápisu ze zasedání kolegia děkana konaného dne 5.1.2012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Kontrola přípravy jednání vědecké rady fakulty (proděkan Šturma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Aktualizace dlouhodobého záměru fakulty na rok 2012 (proděkan Kuklík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Kontrola postupu při zkvalitnění prezentace fakulty (proděkané Štangová, Hřebejk, Kuklík, Damohorský, tajemník fakulty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Příprava reprezentačního plesu fakulty (proděkanka Štangová)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legium děkana provedlo kontrolu plnění usnesení ze zasedání kolegia děkana konaného dne 5.1.2012. Zápis bude standardním způsobem rozeslá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ogramu zasedání Vědecké rady PF UK konané dne 2.2.2012 bude : 1. Sdělení děkana. 2. Jmenovací řízení doc. Markové. 3. Zpráva o rozvoji vědních oblastí PRVOUK. 4. Aktualizace dlouhodobého záměru PF UK na rok 2012. 5. Růz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ěkan Kuklík předložil finální verzi Aktualizace dlouhodobého záměru PF UK na rok 2012. Kolegium děkana Aktualizaci schválilo a doporučilo její předložení k projednání na Vědeckou radu fakulty (viz bod II). Po projednání bude postoupena Akademickému senátu fakul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é za jednotlivé rezorty informovali o výsledcích a nových aktivitách v rámci zkvalitňování prezentace fakulty. Kolegium děkana vzalo informace na vědomí a zdůraznilo význam pořádání Dne otevřených dveří PF UK a dalších akcí, které podpoří informovanost široké veřejnosti o studiu a vědecko-výzkumné činnosti PF U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ka Štangová doručila písemný materiál ke stavu přípravy a organizačního zabezpečení Reprezentačního plesu PF UK. Kolegium děkana vzalo informace na vědom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tivní program, finanční a organizační zajištění  plesu projedná kolegium děkana na svém příštím zased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průběhu a výsledcích zasedání Vědecké rady Univerzity Karlovy v Praze konané dne 26.1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, že návrhy na udělení Ceny za prezentaci Univerzity Karlovy v Praze za rok 2012 je možné podávat k rukám rektora UK do 29.2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Kuklík informoval o stavu přípravy výstavy k 130. výročí rozdělení Univerzity Karlovy na českou a německou (duben 2012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seznámil kolegium s navrhovanými termíny pohovorů a složením jednotlivých komisí v rámci výběrového řízení na studijní pobyty v programu LLP-Erasmus v akademickém roce 2012/2013. Kolegium vyslovilo s předloženým materiálem souh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řipravovaných výběrových řízeních na semestrální zahraniční pobyty v rámci univerzitních a fakultních dohod (pohovory proběhnou 28.2.2012). Výběrové řízení se týká čtyř australských univerzit, UNI Otago na Novém Zélandu, China University of Law and Political Science v Pekingu, UNI Miami a UNI San Francis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řijetí skupiny akademických pracovníků a studentů z UNI Leiden dne 24.1.2012. Skupina byla přijata vedoucím zahraničního oddělení Mgr. Kohoutem, následovala rozprava s interním doktorandem katedry trestního práva dr. Krupičkou o české koncepci trestního práva a jejím legislativním vývoji v posledním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sdělil, že i v letošním roce je plánováno na PF UK uskutečnit dvě letní školy ve spolupráci s americkými univerzitami. Letní škola South Texas proběhne ve dnech 1.6.-7.7.2012, letní škola San Francisco proběhne ve dnech 8.-29.7.2012. Uvažováno je rovněž o pořádání dalšího ročníku letní školy Erasmus v německém jazyce (pravděpodobně v období 27.8.-12.9.2012). Ve dnech 6.-9.7.2012 je plánována návštěva Prahy studenty z UNI Loyola, New Orleans, v jejímž rámci by pro ně měl být na PF UK zorganizován dopolední přednáškový blok (9.7.2012 – proděkan. Damohorský, prof. Hugg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, že ve dnech 3.-9.3.2012 navštíví PF UK proděkanka NOVA Southeastern University (NSU) prof. Catharine Arcabascio. Účelem návštěvy bude konečné ujednání a podpis dohody o dual degree programu mezi PF UK a PF NSU a prezentace tohoto programu českým student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s proplacením registračního poplatku do písemného kola studentské soutěže Central and East European Moot Court Competition v roce 2012 za dva týmy studentů PF UK (poplatek za každý tým je 150,- Euro). V případě postupu do ústního kola soutěže souhlasí kolegium se zaplacením dalších 550 Euro (pouze jednomu týmu). Uvedené poplatky budou hrazeny z rozpočtu zahraničního oddělení.</w:t>
      </w:r>
    </w:p>
    <w:p>
      <w:pPr>
        <w:pStyle w:val="Normal"/>
        <w:numPr>
          <w:ilvl w:val="0"/>
          <w:numId w:val="2"/>
        </w:numPr>
        <w:rPr/>
      </w:pPr>
      <w:r>
        <w:rPr/>
        <w:t>Předseda Akademického senátu informoval o programu zasedání AS PF UK konaném dne 9.2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Šturma a tajemník připraví opatření k čerpání prostředků z SVV a grantových prostředků. Současně bude naplánováno i školení k těmto otázká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chválilo nový vzorový formulář dohody o provedení práce reflektující změny vyplývající ze zákona č. 365/2011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Účelového stipendia studentce 4 ročníku magisterského studia, Adéle Kábrtové, ve výši 25.000,-Kč na krytí jejích nákladů spojených se studijní stáží na Stálé misi České republiky při Organizaci spojených národů v New Yorku v období měsíců únor až duben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.č. 319, 302, 303, 304, 305, 345, 346, 347, 348 a 350 ve dnech 30.3. od 16.00 hod. do 1.4. do 15.00 hod. a m.č. 100 a 120 dne 1.4. od 9.00 do 15.00 hod. Debatnímu klubu studentů a přátel Univerzity Karlovy v Praze za účelem konání Akademických Mistrovství v debatě České a slovenské republiky 201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.č. 38 každou středu v průběhu letního semestru vždy od 18.00 hod. Debatnímu klubu studentů a přátel Univerzity Karlovy v Praze za účelem konání pracovních schůzek jmenovaného klub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tor hlavního atria budovy PF UK ve dnech 7.5. až 13.5.2012 za účelem bezplatné realizace výstavy fotografií souvisejících s dobrovolnickými aktivitami v České republ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gr. Bahenská, 9.-12.5.2012, UNI Neapol, konference, PF hradí pojištění, ostatní náklady hrazeny z položky VĚD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Bílková, 16.-31.1.2012, UNI Cambridge, výzkum, veškeré náklady hrazeny z jiných zdrojů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El-Dunia, 16.-17.2.2012, UKo Bratislava, konference kateder, veškeré náklady hradí PF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Gerloch, 16.-17.2.2012, UKo Bratislava, konference kateder, veškeré náklady hradí PF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Gerloch, 27.-31.3.2012, UNI Moskva, mezinárodní vědecká konference, PF hradí pojištění, ubytování hostitel, ostatní hrazeno z položky VĚD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Handrlica, 22.-24.3.2012, Lucemburk, zasedání skupiny expertů pro oblast odpovědnosti za jaderné škody, PF hradí pojištění, ostatní náklady hradí hostitel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Horáček, 23.-25.1.2012, Bratislava, Ministerstvo spravedlnosti SR, pracovní střetnutí s přednáškou v oblasti mediace, veškeré náklady hrazeny z jiných zdrojů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Krzyžanková, 16.-17.2.2012, UKo Bratislava, konference kateder, veškeré náklady hradí PF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Kuklík, 16.-18.2.2012, Freie UNI Berlin, konference, PF hradí pojištění, jízdné a diety, ostatní náklady hrazeny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Pauknerová, 15.-17.2.2012, EK Brusel, konference, PF hradí pojištění, ostatní náklady hrazeny z položky VĚDA nebo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. Staněk, 19.1.2012, Bratislava s panem děkanem, PF hradí pojištění a dietu, další náklady nejso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Svoboda, 23.-25.2.2012, Kings College Londýn, konference, PF hradí pojištění, ostatní náklady hrazeny z položky VĚD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Tichý, 8.-11.2.2012, UNI Regensburg, stud. pobyt v rámci meziuniverzitní dohody, PF hradí cestovné, ostatní náklady hradí hostitel, pojištění má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Tichý, 25.-28.4.2012, UNI Bonn, konference, ubytování hrazeno z položky VĚDA (SVV), ostatní náklady hrazeny z jiných zdrojů, pojištění vlastní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Tryzna, 16.-17.2.2012, UKo Bratislava, konference kateder, veškeré náklady hradí 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Jarmila Vanova</cp:lastModifiedBy>
  <cp:lastPrinted>2012-02-08T16:59:00Z</cp:lastPrinted>
  <dcterms:modified xsi:type="dcterms:W3CDTF">2012-02-09T17:56:00Z</dcterms:modified>
  <cp:revision>641</cp:revision>
  <dc:subject/>
  <dc:title>Univerzita Karlova v Praze</dc:title>
</cp:coreProperties>
</file>