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5.12.2011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  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angová, Šturma, Staša, Horáč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Kontrola zápisu ze zasedání kolegia děkana konaného dne 24.11.2011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Hodnocení vědecké rady fakulty (děkan, proděkan Šturma, proděkan Kuklí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Informace z porady děkanů právnických fakult ČR (děkan, proděkan Hřebej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ktualizace dlouhodobého záměru fakulty na r. 2012 (proděkan Kuklí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říprava hodnocení doktorského studijního programu Akreditační komisí (proděkan Salač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Mimořádné studium (proděkanka Marková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legium děkana provedlo kontrolu plnění usnesení ze zasedání kolegia děkana konaného dne 24. 11.2011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kan fakulty zhodnotil zasedání vědecké rady fakulty. Konstatoval, že závěry z diskuse o věcném záměru nového vysokoškolského zákona byly postoupeny na RUK. Podrobné informace připojil proděkan Kuklí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urma informoval o závěrech, které k problematice financování vědy a výzkumu na UK v roce 2012 a dalších letech vyplynuly z diskuse na vědecké 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doporučuje, aby žádosti o uvolnění na zahraniční pracovní cestu podepisoval v prvním pololetí roku 2012 u výjezdů financovaných z vědy a výzkumu proděkan Šturma, u výjezdů hrazených z ostatních prostředků fakulty proděkan Damohorský. Žádosti budou projednány na kolegiu děkan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doporučuje, aby katedry, ústavy a výzkumná centra plánovaly pořádání větších mezinárodních konferencí až ve druhé polovině roku 2012 s tím, že menší vědecko výzkumné akce (semináře, kolokvia, atd.) mohou být konány i v první polovině roku. Žádosti o jejich konání společně s návrhem na uvolnění prostředků fakulty bude posuzovat proděkan Štu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ěkan fakulty informoval o poradě děkanů právnických fakult ČR, která se uskutečnila dne 6. 12. 2011 na půdě PF MU v Brně. Mezi hlavní body programu patřila problematika nostrifikace a ochrana před plagiáty u kvalifikačních prací. Proděkan Hřebejk informace doplni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ěkan Kuklík informoval o postupu prací na aktualizaci dlouhodobého záměru PF UK pro rok 2012. Za stěžejní části označil problematiku vědy a výzkumu a problematiku investičních akcí na PF U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sedání kolegia děkana konaném dne 5.1.2012 bude předložena pracovní verze aktualizace. Po jejím projednání a dopracování dle připomínek bude aktualizace projednána na zasedání vědecké rady PF UK dne 2.2.2012 a následně bude předložena ke schválení na zasedání AS PF UK dne 9.2.2012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informoval o požadavku RUK na korekce podmínek pro přijetí do doktorského studijního programu. Kolegium děkana doporučilo vypuštění doprovodných informací dle instrukce RUK. Doporučilo zároveň podmínky schválené AS PF UK neměnit a instrukce RUK považovat pouze za podněty pro příští akademický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ěkan Salač informoval o stavu přípravy podkladů pro kontrolu akreditace doktorského studia. Kolegium děkana prošlo přípravený písemný materiál. Závěrečnou verzi shrnující všechny podklady pro akreditační komisi předá proděkan Salač děkanovi fakulty do 22.12.2011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kan fakulty informoval, že agenda mimořádného studia přechází s účinností od 1.1.2012 na proděkanku Marko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ka Marková nastínila koncept možného stanoviska o mimořádném studiu pro Advokátní komoru Č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kan informoval o plánovaném natáčení pořadu „Věda na Univerzitě Karlově“ na půdě PF UK. Kolegium děkana tento záměr podpořil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Marková informovala o dosavadních výsledcích Juridika a konstatovala, že i přes snížení zájmu o pořádané kurzy s ohledem na hospodářské obtíže uchazečů přesáhnou za rok 2011 výnosy Juridika 3 mil. Kč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eznámil kolegium s postupem příprav přednášky prof. Alana Dershowitze (UNI Harvard) na PF UK. Přednáška, která se uskuteční dne 20.12.2011 od 14:00 (m.č. 120), proběhne formou moderované debaty a role moderátora se ujme doc. Zdeněk Kühn. Prof. Dershowitze by měl osobně uvést velvyslanec USA v ČR J.E. Norman L. Eis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Damohorský informoval o návštěvě prof. Francoise Le Fichant </w:t>
        <w:br/>
        <w:t>(UNI Nantes) na PF UK dne 12.12.2011. Prof. Le Fichant byla přijata proděkanem Damohorským a vedoucím zahraničního oddělení Mgr. Kohoutem a jednala o možnostech intenzivnější obousměrné mobility vyučujících a možnosti zapojení studentů UNI Nantes do kurzů LL.M. na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návštěvě prof. Izhaka Englarda, emeritního profesora Hebrejské univerzity v Jerusalémě a v současnosti soudce Nejvyššího soudu státu Izrael, na PF UK dne 12.12.2011. Prof. Englard byl přijat děkanem prof. Gerlochem a dále se setkání s ním zúčastnili prod. Damohorský, prof. Tomášek, doc. Zuklínová a Mgr. Koho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ijetí radové velvyslanectví Švýcarska v ČR paní Gerber dne 24.11.2011. Jednáno bylo o možnosti instalace výstavy vztahující se ke kulturnímu projektu „Švýcarské jaro/Swiss Spring“ v atriu budovy PF UK v průběhu března 2012. Kolegium děkana vyslovilo svůj předběžný souhlas s tím, že bližší podmínky budou dojedn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podal zprávu o proběhlém tzv. „Erasmus week“, v jehož rámci bylo díky organizačnímu úsilí spolku Common Law Society umožněno zájemcům z řad studentů na PF UK získat informace o studiu v zahraničí nejenom prostřednictvím mobility LLP-Erasmus. Součástí programu bylo i informativní setkání s prod. Damohorským, dále pak prezentace absolventů programu LLP-Erasmus ke studiu v jednotlivých evropských zem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evedení 70.000,- Kč z rozvojového programu PF UK „Srovnávací studium Common Law a evropské právo“ (garant prod. Damohorský) do rozvojového programu „Obnova a rozšíření počítačových, tiskových a informačních technologií“ (garant Ing. Potěšil) tak, aby mohly být tyto prostředky v souladu s předepsanými podmínkami fakultou efektivně využ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Štangová informovala o úspěšném průběhu vánočního koncertu v Karol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 vyplacením mimořádného stipendia z prostředků od Višegrádského fondu dr. Dianě Cucos ve výši 500,- Euro ke krytí části nákladů její účasti na zimní škole „Federalism and Governance“ pořádané ve dnech 6.-17.2.2012 v Innsbrucku a Bolz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vyplacení mimořádné odměny dle kolektivní smlouvy panu Petru Holému v souvislosti s jeho prvním odchodem do starobního důchodu po vzniku nároku na tento důc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v návaznosti na dopis kvestora UK ze dne 14.12.2011 doporučuje za práci na projektu „Podpora studentů se speciálními potřebami na UK“ vyplacení mimořádných stipendií studentům: Vavřínkovi Davidovi ve výši 5.180,-Kč, Tříškovi Martinovi ve výši 12.740,-Kč a Kročilové Zuzaně ve výši 8.33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ilo výplatu následujících účelových stipendií 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ce 2.roč. magisterského studia Anně Zástěrové ve výši 5.500,- Kč na krytí nákladů spojených s její účastí na soustředění s reprezentačním družstvem ve sjezdu na divoké vodě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ce 5.roč. magisterského studia Elišce Flídrové ve výši 6.000,- Kč na úhradu cestovních nákladů na seminář Governing Forced Migration by Sea, A Legal Perspective na Univerzitě v Oxfordu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ce 3.roč. magisterského studia Michaele Tokárové ve výši 145,- USD (2.680,-Kč) za účelem úhrady účastnického poplatku (pro celý tým) na soutěži Jessup International Moot Court in International La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u 5.roč. magisterského studia Lukáši Krausovi ve výši 3.259,-Kč za účelem krytí cestovních nákladů spojených s cestou na workshop „Europe and Leadership: How can we do without political Giants?“, konaném na Uni v Leidenu ve dnech 11.-13.11.2011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u 4.roč. magisterského studia Štěpánu Černému ve výši 6.931,-Kč za účelem krytí cestovních nákladů spojených s cestou na workshop „Europe and Leadership: How can we do without political Giants?“, konaném na Uni v Leidenu ve dnech 11.-13.11.2011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ce 5.roč. magisterského studia Martině Borecké ve výši 1.855,- Kč za účelem krytí cestovních nákladů na konferenci „Jesenná škola práva“ konané na Slovensku ve dnech 11.11.-19.11.2011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u doktorského studia Petru Forejtovi ve výši 3.650,-Kč za účelem krytí cestovních nákladů na konferenci „Dny práva 2011“ pořádané PF MU ve dnech 23.a 24.11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ilo vyplacení příspěvku z rozvojového programu „Srovnávací právo Common Law a evropské právo“ studentkám doktorského studia JUDr. Tereze Kunertové a Mgr. Veronice Vilímkové ve výši 10.000,-Kč na osobu za účelem krytí jejich cestovních nákladů na studijní pobyt na University of Nottingha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.č. 404 dne 3.1.2012, 12.1.2012, 1.2.2012 a 16.2.2012 od 18.00 do 20.30 hod. spolku Elsa za účelem konání zkoušek divadelního souboru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.č. 350 dne 15.12.2011 a 20.12.2011 od 10.30 do 11.30 hod. spolku Juristi za účelem přípravy akce „Vánoční zpívání v bazénu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lang w:eastAsia="en-US"/>
        </w:rPr>
        <w:t>dr. Bohuslav, 18.-20.12.2011, Bratislava, výzkumný pobyt, veškeré náklady hrazeny z projektu FRVŠ 1186/2011, pojištění má vlastní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lang w:eastAsia="en-US"/>
        </w:rPr>
        <w:t>dr. Petráš, 18.-20.12.2011, UNI Vídeň, studium v knihovně, PF hradí pojištění, veškeré další náklady hrazeny z VZ 00216208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Jarmila Vanova</cp:lastModifiedBy>
  <cp:lastPrinted>2012-01-04T12:03:00Z</cp:lastPrinted>
  <dcterms:modified xsi:type="dcterms:W3CDTF">2012-01-05T16:57:00Z</dcterms:modified>
  <cp:revision>611</cp:revision>
  <dc:subject/>
  <dc:title>Univerzita Karlova v Praze</dc:title>
</cp:coreProperties>
</file>