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niverzita Karlova v Praze</w:t>
        <w:tab/>
        <w:tab/>
        <w:tab/>
        <w:tab/>
        <w:tab/>
        <w:tab/>
        <w:t>V Praze dne 24.11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ická fak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ápis ze zasedání kolegia děkana konaného dne 24.11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Přítomni :</w:t>
      </w:r>
      <w:r>
        <w:rPr>
          <w:rFonts w:cs="Times New Roman" w:ascii="Times New Roman" w:hAnsi="Times New Roman"/>
          <w:i/>
        </w:rPr>
        <w:t xml:space="preserve"> </w:t>
        <w:tab/>
        <w:t>Gerloch, Damohorský, Hřebejk, Kuklík, Markova, Salač, Štangová, Staša, Horáček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řizváni : </w:t>
      </w:r>
      <w:r>
        <w:rPr>
          <w:rFonts w:cs="Times New Roman" w:ascii="Times New Roman" w:hAnsi="Times New Roman"/>
          <w:i/>
        </w:rPr>
        <w:tab/>
        <w:t xml:space="preserve">Ing. Potěšil, vedoucí PP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ogram 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Kontrola zápisu ze zasedání kolegia děkana konaného dne 3.11.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ntrola přípravy vědecké rady fakulty (proděkan Šturm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zentace fakulty (proděkanka Štangová, proděkan Kuklík, přizvat ing. Potěšil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mínky přijetí ke studiu s prominutím přijímací zkoušky (proděkan Kuklík, proděkan Salač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ormace o projektu OPPA (proděkan Kuklík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ntrola přípravy vánočního koncertu (proděkanka Štangová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ůzn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legium děkana provedlo kontrolu plnění usnesení, která vyplynula ze zasedání kolegia děkana konaného dne 3.11.2011. Zápis bude standardním způsobem rozeslá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I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Šturma informoval o přípravě zasedání Vědecké rady PF UK konané dne 1. 12. 2011. Program zasedání by měl být stanoven takto : 1. Sdělení děkana fakulty. 2. Vyhodnocení výzkumného záměru fakulty v souvislosti s jeho ukončením. 3. Financování vědy a výzkumu na UK v roce 2012. 4. Diskuse k věcnému záměru nového zákona o vysokých školách. 5. Různé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gium děkana vzalo informace na vědom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II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ěkanka Štangová přeložila písemný informační materiál k prezentaci fakulty. Kolegium děkana dílčí závěry diskutoval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gium děkana doporučilo stanovení povinnosti průběžné kontroly informací publikovaných na webových stránkách fakulty. Dále byla doporučena rozsáhlejší prezentace  vědeckých akcí a vědeckých výstupů fakulty (vědecké konference, monografie a další publikace, prezentace knih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děkan Kuklík informoval o návrzích na zlepšení prezentace fakulty ve vztahu k uchazečům o studium a ve vztahu k veřejnosti. Ing. Potěšil pohovořil o možnosti zdokonalení grafické a obsahové struktury webových stránek fakult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legium děkana doporučilo přípravu barevné brožury o fakultě (po zahraničním vzoru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doporučilo provést depuraci údajů na webových stránkách fakulty do 15.2.2012. Zvážen bude rozsah informací sdělovaných o akademických pracovnících na webových stránkách fakulty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doporučilo v průběhu ledna uspořádat den otevřených dveří na PF UK. Organizačně technické otázky rozpracují a na příštím kolegiu děkana návrh předloží proděkani Kuklík a Hřebejk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nové podoby webových stránek bude projednán na prvním únorovém zasedání kolegia děkan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ěkan Kuklík a proděkan Salač předložili písemný materiál k podmínkám přijetí ke studiu s prominutím přijímací zkoušky a dílčí závěry a návrhy odůvodnil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gium děkana doporučilo sjednotit pro magisterské studium podmínky pro tzv. znovupřijetí a pro tzv. přestupy a v podmínkách uvést omezující počet (ne více než 30 uchazečů pro akademický rok), výborný prospěch (do 2,00), důvody zvláštního zřetele hodné; o žádosti rozhodne děkan po projednání v přijímací komis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gium děkana pro doktorské studium doporučilo, aby doktorand, který nedokončil studium podle předchozí akreditace a úspěšně absolvoval zkoušky z obecných základů právní teorie a obou jazyků, mohl požádat o přijetí do studia podle současné akreditace. Děkan o žádosti rozhodne po vyjádření přijímací komise. Takto přijatí studenti budou zařazeni do studijního oboru s přihlédnutím k tématu práce a osoby školi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oděkan Kulík podal zevrubné informace o projektu OPPA (právo pro praxi) a shrnul jeho dosavadní výsledky a výstupy. Kolegium děkana předložený materiál vzalo na vědom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Ad. V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děkanka Štangová informoval a o stavu přípravy a organizačně technického zajištění Vánočního koncertu PF U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VI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gium děkana doporučilo uspořádání prodejního dne právnické literatury v prostorách atria budovy PF UK dne 6.12.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an fakulty informoval o oslovení HN ve věci hodnocení právnických fakult v ČR. Připomínky ke statistickému zjišťování dat vyhotoví proděkan Kuklík a zašle do HN. Kontaktní osobou bude paní Váňová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Kolegium děkana doporučuje odborné partnerství PF UK na Kongresu „Právní prostor 2012“ konaného ve dnech 27. a 28.3.2012 v Seči. Za PF UK se práce kongresového výboru zúčastní proděkanka Marková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lady pro zpracování aktualizace dlouhodobého záměru PF UK na rok 2012 budou za jednotlivé resorty zaslány do 15.12. První verze zprávy bude projednána na kolegiu děkana dne 5.1.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ka Štangová informovala o průběhu prezentace česko-německého právnického slovníku autorky dr. Mileny Horálkové, která proběhla v prostorách antikvariátu dne 10.11.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Proděkanka Štangová informovala, že se v zastoupení za děkana fakulty zúčastnila 14.11.2011 slavnostního shromáždění při příležitosti 65 výročí založení Pedagogické fakulty U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ka Marková informovala, že se v zastoupení za děkana fakulty dne 18.11.2011 zúčastnila kongresu mladých farmaceutů a lékařů, který se uskutečnil na PF U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ěkan Kuklík informoval, že se PF UK zúčastnila za značného zájmu uchazečů o studium prezentace fakult UK dne 12.11.201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eda Akademického senátu PF UK informoval o přepokládaném programu nejbližšího zasedání AS PF UK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Hřebejk informoval, že se v zastoupení děkana fakulty zúčastnil inaugurace rektora Trnavské UNI a  děkanky Právnické fakulty Trnavské U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Hřebejk informoval o termínech lednových státních zkoušek– právní dějiny, teorie práva, římské právo a ústavní právo – státní zkoušky proběhnou ve dnech 10.1. až 18.1. včetně (přihlášeno 264 studentů),  závěrečná státní zkoušk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část veřejnoprávní proběhne ve dnech 16.1. až 20.1. (260 studentů), soukromoprávní část ve dnech 23.1. až 27.1.2012 (280 studentů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gium děkana se na základě informace pracovní komise děkana a senátu k řešení problematiky zápisu do ročníku shodlo na znění sdělení děkana, jehož publikaci kolegium děkana doporučuj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Proděkan Salač informoval, že se v zastoupení děkana fakulty zúčastnil slavnostní konference k výročí 17. listopadu v Karol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Oborová rada bude zasedat dne 1.12.2011 od 11.30 hod. v m.č. 11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Salač informoval, že proběhla konference Centra zdravotnického práva a Akreditační komise Ministerstva zdravotnictví k problematice vývoje legislativy ve zdravotnictv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vánoční setkání zaměstnanců PF UK proběhne v prostorách studentské menzy dne 21.12.2011 od 16.00 ho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doporučilo uzavření smlouvy o spolupráci mezi PF UK a panem Tomášem Gavlasem v otázce propagace PF UK a jejího loga v souvislosti se studentskou akcí Miss Univerzity Karlovy 201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jemník fakulty informoval o potřebě provedení deratizačních a dezinfekčních opatření v budově PF UK a zároveň o potřebě úpravy softwaru ovládajícího regulaci topení. Za tím účelem požádal o uzavření budovy ve dnech 23.12.2011 až 2.1.2012 včetně. Kolegium děkana s tímto návrhem vyslovilo souhlas a doporučilo provedení všech nezbytných opatře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gium děkana udělilo souhlas spolku Prager Deutscher Klub s umístěním sídla tohoto spolku do budovy PF UK na adresu nám. Curieových  901/7, 116 40 Praha 1, a to za podmínky souhlasu kvestora UK. S udělením souhlasu na umístění sídla není spojeno právo na přidělení kanceláře spolku v budově PF U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gium děkana doporučilo přiznání stipendií pomocným vědeckým silám na PF UK pro ak.rok 2011/2012 ve výši 1.500,-Kč měsíčně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legium děkana doporučilo navýšení počtu pomocných vědeckých sil na katedře pracovního práva a práva soc. zabezpečení pro ak.rok 2011/2012 o 1 pomocnou vědeckou síl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bere na vědomí organizační změnu spočívající ve zrušení pracovního místa „technik rozmnožovací a výpočetní techniky“ a v této souvislosti bere na vědomí i informaci o rozvázání pracovního poměru s panem Holým dohodo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doporučilo výplatu následujících účelových stipendií :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ce 5.ročníku magisterského studia Zuzaně Vikarské ve výši 5.000,-Kč za účelem krytí nákladů její  účasti na letní škole rekodifikace soukromého práva v Krkonoších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u doktorského studia JUDr. Tomáši Havlovi ve výši 10.000,-Kč za účelem krytí nákladů spojených s jeho účastí na odborných konferencích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ům doktorského studia Mgr. Vladimíru Pelcovi, Mgr. Kataríně Dankové, JUDr. Lukáši Bohuslavovi, Mgr. Lence Pošíkové, ve výši 3.500,-Kč na osobu za účelem krytí nákladů spojených s jejich účastí na konferenci Dny práva 2011 ve dnech 23. a 24.11.2011 v Brně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ce doktorského studia Mgr. Kateřině Lukášové ve výši 3.690,-Kč za účelem krytí jejích nákladů spojených s účastí na konferenci Cyber Space 2011 pořádané ve dnech 25.a 26.11.2011 na PF MU v Brně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ce 5.ročníku magisterského studia Martině Borecké ve výši 1.800,-Kč za účelem krytí nákladů spojených s její účastí na konferenci Jesenná škola práva konané na Slovensku ve dnech 11.11.-19.11.2011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ce doktorského studia JUDr. Heleně Peterkové ve výši 40.000,-Kč za účelem krytí nákladů spojených s její účastí na XIX.ročníku světového kongresu medicínského práva ve dnech 7.-10.8.2012 v Brazíli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udělilo souhlas s poskytnutím :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č. 38 a hlavního atria budovy PF UK spolku Elsa ve dnech 20. a 21.3.2012 za účelem konání akce Jobfair KONTAKT 2012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č.303 spolku CLS dne 5.12.2011 za účelem konání přednášky prof. Michaela Senga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č.300 spolku CLS dne 15.12.2011 za účelem konání přednášky pana Richarda Sulíka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č. 303 spolku CLS dne 5.12.2011 za účelem konání přednášky pana Pavla Teličky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č. 303 spolku CLS dne 8.12.2011 za účelem konání přednášky pana Jana Komárka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č. 414 spolku Juristi dne 30.3.2012 od 9.00 do 11.00 hod. a m.č. 412 dne 28.11.2011 od 17.30 do 20.30 hod. za účelem organizačního zajištění týmové strategické hry s právní tematikou „Juristická bojovka“, s jejímž uspořádáním na půdě PF UK dne 30.3.2012 vyslovilo kolegium děkana souhlas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č. 101 nebo m.č. 303 spolku Všehrd dne 6.12.2011 od 18.00 hod. za účelem případného přesunutí přednášky pana Bohuslava Svobody z m.č. 1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s ohledem na konání přednášky pana primátora Bohuslava Svobody a konání předvánočního knižního veletrhu v prostorách PF UK nedoporučilo spolku Elsa Praha konání přednášky na téma „Budoucnost pro Romy – s otazníkem“ dne 6.12.201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schválilo tyto zahraniční pracovní cesty : 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r. Bílková, 14.-18.12.2011, Benátky, zasedání BK, veškeré náklady hrazeny z jiných zdrojů, pojištění má vlastní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r. Dvořák B., 29.11.-1.12.2011, UNI Regensburg, studijní pobyt v rámci meziuniverzitní dohody, PF hradí cestovné, ostatní náklady hostitel, pojištění má vlastní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r. Dvořák B., 6.-8.12.2011, UNI Bonn, studijní pobyt v rámci meziuniverzitní dohody, PF hradí cestovné, ostatní náklady hostitel, pojištění má vlastní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r. Horáček T., 26.-30.11.2011, UNI Londýn,  studijní pobyt, PF hradí pojištění, ostatní náklady hrazeny z VZ 0021620804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oc. Hůrka, 24.-28.11.2011, UNI Frankfurt a/M, konference, stravné hrazeno z VZ 0021620804, ostatní náklady hrazeny z jiných zdrojů, pojištění má vlastní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of. Jelínek, 23.-25.11.2011, PVŠ Bratislava, studium literatury, PF hradí pojištění, ostatní náklady hrazeny ze SVV 262408/2011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oc. Král, 9.-11.12.2011, UNI Regensburg, plnění SVV „Volný pohyb pracovníků v EU“, PF hradí pojištění, ostatní náklady hrazeny ze SVV 262 405/2011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of. Kuklík, 2.-11.12.2011, Archív Londýn, studium v archívu, PF hradí pojištění, ostatní náklady hrazeny z grantu 407/09/1092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r. Kunertová (DPP), 2.-12.12.2011, UNI Nottingham, rešerše literatury pro oborový úkol evropské právo, veškeré náklady hrazeny z VZ 0021620804, pojištění má vlastní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oc. K</w:t>
      </w:r>
      <w:r>
        <w:rPr>
          <w:rFonts w:cs="Calibri" w:ascii="Times New Roman" w:hAnsi="Times New Roman"/>
          <w:szCs w:val="24"/>
        </w:rPr>
        <w:t>ȕ</w:t>
      </w:r>
      <w:r>
        <w:rPr>
          <w:rFonts w:cs="Times New Roman" w:ascii="Times New Roman" w:hAnsi="Times New Roman"/>
          <w:szCs w:val="24"/>
        </w:rPr>
        <w:t>hn, 20.-22.11.2011, Helsinki, seminář, 20.-22.11.2011. veškeré náklady hrazeny z grantu P408/10/1599 nebo z jiných zdrojů, pojištění má vlastní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of. Skřejpek, 12.-15.12.2011, Bratislava, rešerše, hrazeno z grantu 3770/2011, pojištění má vlastní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r. Šmejkal, 25.-28.1.2012, UNI Paris II., studijní pobyt v rámci meziuniverzitní dohody, PF hradí cestovné, ubytování a stravné, pojištění má vlastní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r. Šouša, 14.-17.12.2011, UNI Budapešť, konference, PF hradí pojištění, ostatní náklady hrazeny z grantu 404/09/0813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of. Šturma, 5.-6.12.2011, Vídeň, zasedání MB FRA, PF hradí pojištění, ostatní náklady z jiných zdrojů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M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gr. Vilímková, 2.-12.12.2011, UNI Nottingham, rešerše literatury pro oborový úkol evropské právo, veškeré náklady hrazeny z VZ 0021620804, pojištění má vlast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li : </w:t>
        <w:tab/>
        <w:t>JUDr. Tomáš Horáček, Ph.D., tajemník fakul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álil : </w:t>
        <w:tab/>
        <w:t>Prof. JUDr. Aleš Gerloch, CSc., děkan fakult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02:00Z</dcterms:created>
  <dc:creator>User</dc:creator>
  <dc:description/>
  <cp:keywords/>
  <dc:language>en-US</dc:language>
  <cp:lastModifiedBy>Jarmila Vanova</cp:lastModifiedBy>
  <cp:lastPrinted>2011-12-19T16:30:00Z</cp:lastPrinted>
  <dcterms:modified xsi:type="dcterms:W3CDTF">2011-12-20T11:53:00Z</dcterms:modified>
  <cp:revision>66</cp:revision>
  <dc:subject/>
  <dc:title/>
</cp:coreProperties>
</file>