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Univerzita Karlova v Praze</w:t>
        <w:tab/>
        <w:tab/>
        <w:tab/>
        <w:tab/>
        <w:tab/>
        <w:tab/>
        <w:t>V Praze dne 3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ávnická fakul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Zápis ze zasedání kolegia děkana konaného dne 3.11.20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>Přítomni :</w:t>
      </w:r>
      <w:r>
        <w:rPr>
          <w:rFonts w:cs="Times New Roman" w:ascii="Times New Roman" w:hAnsi="Times New Roman"/>
          <w:i/>
        </w:rPr>
        <w:t xml:space="preserve"> </w:t>
        <w:tab/>
        <w:t>Gerloch, Damohorský, Hřebejk, Kuklík, Marková, Salač, Štangová, Staša, Horáček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0" w:hanging="1410"/>
        <w:jc w:val="both"/>
        <w:rPr/>
      </w:pPr>
      <w:r>
        <w:rPr>
          <w:rFonts w:cs="Times New Roman" w:ascii="Times New Roman" w:hAnsi="Times New Roman"/>
          <w:b/>
          <w:i/>
        </w:rPr>
        <w:t>Omluvena :</w:t>
      </w:r>
      <w:r>
        <w:rPr>
          <w:rFonts w:cs="Times New Roman" w:ascii="Times New Roman" w:hAnsi="Times New Roman"/>
          <w:i/>
        </w:rPr>
        <w:t xml:space="preserve"> </w:t>
        <w:tab/>
        <w:t>Marková</w:t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left="1410" w:hanging="141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řizváni : </w:t>
      </w:r>
      <w:r>
        <w:rPr>
          <w:rFonts w:cs="Times New Roman" w:ascii="Times New Roman" w:hAnsi="Times New Roman"/>
          <w:i/>
        </w:rPr>
        <w:tab/>
        <w:t xml:space="preserve">prof. Malý, prof. Dvořák, prof. Tomášek, Mgr. Prouza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Program 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Kontrola zápisu ze zasedání kolegia děkana konaného dne 20.10.2011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Finální zpráva o přípravě konference k výročí Všeobecného občanského zákoníku (proděkan Šturma, přizváni prof. Malý, prof. Dvořák, prof. Tomášek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Hodnocení výzkumného záměru fakulty před projednáním ve Vědecké radě fakulty 1.12.2011, příprava programu rozvoje vědních oborů na fakultě (proděkan Šturma, přizván prof. Tomášek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Informace o průběhu a výsledku zápisu do magisterského a doktorského studijního programu a zápisů předmětů pro zimní semestr 2011/2012 (proděkan Hřebejk, proděkan Salač, přizván Mgr. Prouza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Informace o projektu OPPA (proděkan Kuklík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ůzné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provedlo kontrolu plnění usnesení, která vyplynula ze zasedání kolegia děkana konaného dne 20.10.2011. Zápis bude standardním způsobem rozeslán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fesor Dvořák předložil pracovní návrh programového uspořádání mezinárodní konference „200 let Všeobecného občanského zákoníku“, která proběhne ve dnech 22. a 23.11.2011 na půdě Právnické fakulty UK. Kolegium děkana vzalo program konference na vědomí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rofesor Dvořák podrobněji seznámil s technickým a organizačním zajištěním konference a předložil návrh rozpočtu konference. Kolegium děkana vzalo informace na vědom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publikovat sdělení o konferenci doplněné o program konference do aktualit na webové stránce fakulty. Proděkanka Štangová bude kontaktovat I-Fórum U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II.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rofesor Tomášek předložil písemný materiál k vyhodnocení výzkumného záměru fakulty. Kolegium děkana materiál schválilo a doporučilo jeho finalizaci a následné předložení na Vědecké radě fakulty konané dne 1.12.2011. Děkan fakulty a proděkan Šturma vyjádřili poděkování prof. Tomáškovi za kvalitní a bezproblémové vedení výzkumného záměru fakulty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Šturma podal informace k programům rozvoje vědních oborů na Univerzitě Karlově po roce 2011. Kolegium děkana diskutovalo možnosti financování vědecko-výzkumné činnosti akademických zaměstnanců fakulty v první polovině roku 2012. Doporučilo do doby schválení a zahájení těchto programů (předpoklad 1. 7. 2012) pokračovat dle realizovaných aktivit v roce 2011 s nastavením finančního limitu pro čerpání finančních prostředků ve výši poloviny rozpočtových prostředků vynaložených na ně v roce 201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IV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 Hřebejk informoval o zápisu do ročníků v rámci magisterského studia. Zapsáno bylo: do 1. ročníku 622 studentů, do 2. ročníku 698 studentů, do 3. ročníku 695 studentů, do 4. ročníku 656 studentů, do 5. ročníku 624 studentů. V neukončeném studiu (quasi 6. ročník) je 147 studentů, v „uzavřeném“ studiu (skládající SZK) je 508 studentů. Celkem je v aktivním studiu 3442 studentů. Studentů včetně uzavřeného studia je celkem 3950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čty studentů musí být katedrami respektovány při plánování počtu a kapacity zkouškových termínů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Hřebejk a Mgr. Prouza zhodnotili zápis do ročníků v magisterském studiu jako v zásadě bezproblémový. Řešeny jsou pouze otázky ohledně zápisu KLP ve 4. ročník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olegium děkana doporučilo předložit Akademickému senátu PF UK návrh na stanovení stipendia za vynikající studijní výsledky ve výši 13.000,-Kč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Salač informoval, že do doktorského studia se zapsalo 100 studentů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dnání přeloženo na příští zasedání kolegia děkana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d. VI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ěkan fakulty informoval, že doc. Beran a doc. Stejskal byli k 1.11.2011 jmenováni členy Oborové rady Grantové agentury U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egium děkana doporučilo vyslovit podporu pro uspořádání Kongresu mezinárodní asociace mladých právníků AIJA v roce 2014 v Praze. Ze žádosti o podporu, která byla podkladem pro rozhodnutí kolegia děkana a která byla diskutována, nevyplývají žádné finanční závazky pro PF U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Slavnostního zahájení pátého ročníku konference Dny práva 2011 konané na Právnické fakultě MUNI v Brně ve dnech 23. a 24.11.2011 děkana zastoupí proděkanka Marková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/>
      </w:pPr>
      <w:r>
        <w:rPr>
          <w:rFonts w:cs="Times New Roman" w:ascii="Times New Roman" w:hAnsi="Times New Roman"/>
        </w:rPr>
        <w:t>Vnitrofakultní termín pro podávání přihlášek do SVV pro rok 2012 se stanoví na 19.1.2012. Písemnou informaci k podávání přihlášek rozešle oddělení vě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děkan Damohorský informoval o průběhu návštěvy děkana právnické fakulty NOVA Southeastern University (Ft. Lauderdale, Florida) prof. Steela a proděkanky prof. Arcabascio ve dnech 23.-27.10.2011. Vedle otázek budoucí spolupráce v programu LL.M. bylo jednáno rovněž o pokračování programu učitelských mobilit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Damohorský podal zprávu o proběhlé návštěvě děkana PF UNI Bukurešť prof. Baiase v období mezi 23. až 27.10.2011. V rámci návštěvy bylo jednáno o rozvoji spolupráce na mezifakultní úrovni (zejména v oblasti učitelských mobilit) a děkan Baias rovněž měl přednášku k novému kodexu občanského práva v Rumunsku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Damohorský informoval o proběhlém výběrovém řízení na semestrální výměnné studijní pobyty na Státní univerzitě Petrohrad. Rektorátu UK byli doporučeni dva studenti k nominaci na danou univerzitu. V současnosti probíhají jednání rovněž o možnosti vyslat studenty PF UK na tuto univerzitu na jednoroční studijní pobyt prostřednictvím existující mezifakultní dohody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děkan Damohorský podal zprávu o připravovaných výběrových řízeních na semestrální studijní pobyty v rámci meziuniverzitních smluv s UNI Lima, UNI Autónoma de Mexico, McGill UNI a UNI de Montréa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proplacení registračního poplatku ve výši 700,- EUR spojeného s účastí studentského týmu na International Commercional Arbitration Moot konaného ve dnech 30.3.-5.4.2012 ve Vídni. Projednána bude možnost uhrazení poplatku z prostředků výzkumného záměru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Kolegium děkana doporučuje výplatu účelových stipendií studentům, Zuzaně Kročilové ve výši 3.640,-Kč a Martinu Tříškovi ve výši 2.870,-Kč, v souvislosti s jejich činností v rámci projektu „Podpora studentů se speciálními potřebami na UK“ (viz podkladový dopis kvestora UK ze dne 24.10.2011, č.j. 10457/11-IPC)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vyjádřilo souhlas s poskytnutím m.č. 300 dne 28.11.2011 od 18 do 20 hodin, m.č. 220 dne 29.11.2011 od 16 do 20 hodin a m.č. 220 dne 30.11.2011 od 16 do 20 hodin k uspořádání tří diskusí na téma „Sexuální identita v právních a neprávních kontextech“. V době konání uvedených diskusních setkání kolegium děkana souhlasí s instalací sousoší do prostor hlavního atria budovy PF UK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doporučilo výplatu následujících účelových stipendií 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udentovi 4. ročníku magisterského studia Štěpánovi Černému ve výši 6.950,- Kč a studentovi 5. ročníku magisterského studia Lukáši Krausovi ve výši 3.250,- Kč ke krytí prokázaných nákladů dopravy na konferenci skupiny Europaeum pořádanou ve dnech 11.-13.11.2011 na UNI Leiden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tudentce doktorského studia JUDr. Heleně Peterkové ve výši 40.000,- Kč za účelem krytí cestovních nákladů a účastnického poplatku na 19. Roč. světového kongresu medicínského práva konaného ve dnech 7.-10.8.2012 v Maceio, Brazílie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tudentům Martinu Nedvědovi (5.ročník), Markétě Koníčkové (2.ročník) a Jakubu Veselému (4.ročník) ve výši á 2.500,-Kč za účelem krytí nákladů spojených s účastí jmenovaných studentů na letních školách konaných na Patejdlově boudě v Krkonoších,  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udělilo souhlas s poskytnutím 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ástky 90.000,- Kč z prostředků rozvojového programu „Srovnávací právo Common Law a evropské právo“ studentce doktorského studijního programu Mgr. Daniele Ratajové jako příspěvku na studijní pobyt vedoucí k získání titulu LL.M. na Harvard University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y 80.000,- Kč z prostředků rozvojového programu „Srovnávací právo Common Law a evropské právo“ studentovi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ktorského studijního programu JUDr. Zbyšku Kordačovi jako příspěvku na studijní pobyt vedoucí k získání titulu LL.M. na Queen Mary University of London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ástky 70.000,- Kč z prostředků rozvojového programu „Srovnávací právo Common Law a evropské právo“ studentce 3. ročníku doktorského studijního programu JUDr. Evě Ondřejové jako příspěvku na studijní pobyt vedoucí k získání titulu LL.M. na Queen Mary University of London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Kolegium děkana vyslovilo souhlas s poskytnutím: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120 dne 14.11.2011 od 14 do 16 hod. spolku Všehrd za účelem konání přednášky Nejvyššího státního zástupce JUDr. Pavla Zemana,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 404 (případně 350) dne 30.11.2011 od 16 do 20 hodin spolku Všehrd za účelem pořádání kurzu etikety vedeného Ladislavem Špačkem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ostoru hlavního atria budovy PF UK dne 7.12.2011 od 20 do 24 hodin spolku Všehrd za účelem pořádání Mikulášské besídky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č. 38 dne 13.12.2011 od 17 do 20 hodin spolku Elsa za účelem konání workshopu na téma „Etické chování soudců“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220 dne 29.11.2011 od 18 do 20 hodin spolku Elsa za účelem konání přednášky na téma „Právní regulace reklamy na léčiva“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38 ve dnech 26. a 27.3.2012 od 8 do 20 hodin spolku Elsa za účelem pořádání akce Jobfair KONTAKT 2012,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.č. 220 dne 6.12.2012 od 18 do 20 hodin spolku Elsa za účelem konání přednášky na téma „Budoucnost pro Romy – s otazníkem“ (pozn. </w:t>
      </w:r>
      <w:r>
        <w:rPr>
          <w:rFonts w:cs="Times New Roman" w:ascii="Times New Roman" w:hAnsi="Times New Roman"/>
          <w:i/>
        </w:rPr>
        <w:t>Patrně se s touto žádostí s ohledem na předpokládané hosty přednášky obrátí i na další kolegium děkana.)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legium děkana schválilo tyto zahraniční pracovní cesty :  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Antoš, 24.-26.11.2011, Budapešť, workshop o mechanismech lidských práv, PF hradí pojištění, ostatní náklady hrazeny z grantu GA ČR P408/11/P366 nebo z jiných zdrojů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Bílková, 16.-21.11.2011, ICRC Sarajevo, setkání IHL vyučujících, účast na Moot Courtu, veškeré náklady hrazeny z jiných zdrojů, pojištění má vlastní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r. Elischer, 17.-20.11.2011, UNI Nancy, studijní pobyt, cestovné a stravné hrazeno z VZ 0021620804, ostatní náklady hrazeny z jiných zdrojů, pojištění má vlastní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Gerloch, 8.-9.11.2011, PEVŠ Bratislava, vědecká rada, PF hradí pojištění, ostatní náklady hradí hostitel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andrlica, 17.-19.11.2011, Lucemburk, zasedání mezin. skupiny expertů pro oblast harmonizace odpovědnosti za jaderné škody, PF hradí pojištění, ostatní náklady hrazeny z jiných zdrojů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Hřebejk, 22. 11. 2011, UNI Trnava, inaugurace rektora, PF hradí cestovné a pojištění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Skřejpková, 7.-13.11.2011, UNI Regensburg, PF hradí pojištění a cestovné, ostatní náklady hradí hostitel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Stejskal, 15.11.2011, Rabena/Karsdorf, seminář, PF hradí pojištění, ostatní náklady hradí hostitel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Šturma, 17.-20.11.2011, UNI Dijon, konference, PF hradí pojištění, ostatní náklady hrazeny ze SVV 262403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. Urban, 9.-14.12.2011, UNI Leuven, veškeré náklady hrazeny z VZ 0021620804, pojištění má vlastní,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. Wintr, 3.-6.11.2011, UNI Giessen, kolokvium, PF hradí pojištění, ostatní náklady hrazeny z grantu GA ČR P408/10/1599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sali : </w:t>
        <w:tab/>
        <w:t>JUDr. Tomáš Horáček, Ph.D., tajemník fakult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chválil : </w:t>
        <w:tab/>
        <w:t>Prof. JUDr. Aleš Gerloch, CSc., děkan fakulty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7:02:00Z</dcterms:created>
  <dc:creator>User</dc:creator>
  <dc:description/>
  <cp:keywords/>
  <dc:language>en-US</dc:language>
  <cp:lastModifiedBy>Jarmila Vanova</cp:lastModifiedBy>
  <cp:lastPrinted>2011-11-24T14:42:00Z</cp:lastPrinted>
  <dcterms:modified xsi:type="dcterms:W3CDTF">2011-11-24T16:09:00Z</dcterms:modified>
  <cp:revision>40</cp:revision>
  <dc:subject/>
  <dc:title/>
</cp:coreProperties>
</file>