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niverzita Karlova v Praze</w:t>
        <w:tab/>
        <w:tab/>
        <w:tab/>
        <w:tab/>
        <w:tab/>
        <w:tab/>
        <w:t>V Praze dne 20.10.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ická fakul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Zápis ze zasedání kolegia děkana konaného dne 20.10.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Přítomni :</w:t>
      </w:r>
      <w:r>
        <w:rPr>
          <w:rFonts w:cs="Times New Roman" w:ascii="Times New Roman" w:hAnsi="Times New Roman"/>
          <w:i/>
        </w:rPr>
        <w:t xml:space="preserve"> </w:t>
        <w:tab/>
        <w:t>Gerloch, Damohorský, Hřebejk, Kuklík, Marková, Salač, Štangová, Staša, Horáček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řizvána : </w:t>
      </w:r>
      <w:r>
        <w:rPr>
          <w:rFonts w:cs="Times New Roman" w:ascii="Times New Roman" w:hAnsi="Times New Roman"/>
          <w:i/>
        </w:rPr>
        <w:tab/>
        <w:t xml:space="preserve">Ing. Schmidtová, vedoucí ekonomického oddělen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rogram 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Kontrola zápisu ze zasedání kolegia děkana konaného dne 6.10.2011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ituační zpráva o plnění rozpočtu fakulty a výhled na období listopad – prosinec 2011 (děkan fakulty, tajemník fakulty, přizvána ing. Schmidtová)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formace z porady děkanu konané dne 10.10. 2011 (děka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Hodnocení porady vedoucích kateder, ústavů a výzkumných center konané dne 13.10.2011 (členové kolegia děkana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íprava vědecké rady fakulty konané dne 1.12.2011 (děkan fakulty, proděkan Šturma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odnocení fakulty jejími absolventy (proděkanka Štangová, tajemník fakulty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ůzné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. I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olegium děkana provedlo kontrolu plnění usnesení, která vyplynula ze zasedání kolegia děkana konaného dne 6.10.2011. Zápis bude standardním způsobem rozeslán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. I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jemník fakulty předložil průběžný přehled o hospodaření fakulty k 30.9.2011 v rozdělení podle hlavních nákladových položek. Kolegium děkana vzalo informaci na vědomí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kan fakulty předložil a komentoval situační zprávu o předpokládaném plnění rozpočtu fakulty ke konci roku 201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egium děkana na základě předložených údajů doporučuje oslovení jednotlivých pracovišť ke zpracování návrhů na odměny, které budou zaměstnancům fakulty vyplaceny do konce roku 20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. III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kan fakulty informoval o výsledcích porady děkanů fakult UK konané dne 10.10. t.r. Kolegium děkana vzalo informace na vědom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. 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egium děkana zhodnotilo průběh porady vedoucích kateder jako bezproblémov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. V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zasedání Vědecké rady PF UK konané dne 1. 12. 2011je doporučen takto : 1. Sdělení děkana fakulty. 2. Vyhodnocení výzkumného záměru fakulty (proděkan Šturma, prof. Tomášek).   3.  Návrh věcného záměru nového vysokoškolského zákona (proděkan Kuklík ).  4. Doktorské studium v ak. roce 2010/2011 (proděkan Salač). 5. Různé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. VI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ěkanka Štangová předložila písemný materiál k závěrům vyplývajícím z dotazníkového zjišťování hodnocení fakulty jejími absolventy. Kolegium děkana s materiálem vyslovilo souhlas a vzalo informace v něm obsažené na vědomí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egium děkana doporučilo přechod na statistické zjišťování relevantních údajů prostřednictvím elektronického oslovení absolventů fakulty. Podmínky pro takový postup zajistí a připraví proděkanka Štangová ve spolupráci s tajemníkem fakul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. V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kan fakulty informoval o návrhu na udělení stříbrné medaile UK emeritní profesorce Marii Kalenské. Kolegium návrh po projednání schválil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kan fakulty informoval, že za PF UK byla navržena do Akreditační komise MŠMT proděkanka Marková (na období 2012-2018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kan fakulty informoval o pozvání děkanky PF MUNI na 6.12.2011 od 17.00 hod. na setkání děkanů právnických fakult konané v Brně. Jednání se zúčastní též proděkan Hřebejk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Magisterských promocí se zúčastní : dne 7.11. od 10.30 hod. proděkan Hřebejk, od 12.00 hod. proděkan Damohorský; dne 8.11. od 10.30 hod. proděkanka Štangová, od 12.00 hod. proděkan Damohorský, od 13.30 hod., proděkanka Štangová, od 15.00 hod. proděkan Hřebejk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Promocí JUDr. se dne 9.11.2011 zúčastní od 12.00 hod. a od 13.30 hod. proděkan Salač. Promoce Ph.D. od 10.30 hod. rovněž proděkan Salač.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gium děkana schvaluje „Podmínky pro vysílání studentů PF UK v Praze ke studiu do zahraničí v akademickém roce 2012/2013“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gium děkana souhlasí s posílením fondu učebnic v knihovně PF UK, zejména pro studenty prvního ročníku a státnicových předmětů, a to vzhledem k rostoucímu zájmu studentů a účastníků kurzu CŽV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ěkanka Štangová informovala o žádosti Mgr. Miroslava Humla o zapůjčení simulované soudní síně pro konání tiskové konference sdružení Spotřebitel net. Kolegium děkana souhlasí s pronájmem m.č. 38 za tím účelem. Podmínky pronájmu sjedná tajemník fakul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Proděkanka Štangová informovala o iniciativě  absolventů PF UK k získání finanční hotovosti formou darů pro opravu paternosteru. Kolegium děkana doporučilo podporu této iniciativy. Podmínky finanční, ekonomické a smluvní projedná tajemník fakul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ěkanka Štangová informovala o využívání propagačních  a dárkových předmětů fakulty. Učitelům fakulty je vydává a evidenci o výdejích vede pí. Bartoňová. Výdej nad 5 kusů u každé komodity je možný pouze s vědomím proděkanky Štangové. Kolegium děkana vyslovilo s tímto postupem souhlas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Proděkanka Štangová informovala o možné spolupráci PF UK s konzervatoří Jaroslava Ježka při pořádání koncertů v atriu PF UK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ěkanka Marková informovala o přípravě nových kurzů v rámci Juridika, které se budou realizovat na základě požadavků objednatele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ěkan Šturma informoval o výsledcích grantových projektů v GA ČR. Z devíti žádostí byly pozitivně hodnoceny a grantovou podporu získaly projekty Doc. Kysely, Dr. Šustka a dr. Handrlic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ěkan Šturma informoval o řešení problému s týmem studentů, kteří nebudou reprezentovat PF UK na Moot Court k mezinárodnímu humanitárnímu právu v Sarajev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egium děkana doporučuje rozsáhlejší zapojení a účast PF UK na grantových projektech GA ČR a TA ČR. Kolegium děkana doporučuje upořádání specializovaných setkání se zástupci v GA ČR a GA UK k problematice, jak sepisovat úspěšné grantové žádosti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ěkan Hřebejk informoval o poradě na RUK k problematice průzkumů hodnocení výuky studenty, které se za PF UK zúčastnili proděkan Hřebejk, proděkan Salač a Mgr. Prouz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návrh proděkana Kuklíka kolegium děkana doporučilo konání přijímací komise dne 25.6.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egium děkana doporučuje vyplatit paní Evě Radové, Ing. Ivě Schmidtové, prof. Vladimíru Sládečkovi a doc. Věře Štangové v souvislosti s osobními a pracovními výročími jmenovaných zaměstnanců odměny dle kolektivní smlouvy v plné výši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egium děkana doporučilo výplatu následujících účelových stipendií :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ce interního doktorandského studia JUDr. Jitce Hanko ve výši 15.000,-Kč za účelem krytí jejích nákladů spojených se studijním pobytem na Max Planc Institutu v Heidelbergu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u 2.ročníku Jakubu Drápalovi ve výši 1.666,-Kč za účelem krytí účastnického poplatku a cestovních nákladů spojených s jeho účastí na jesenné škole práva konané ve Slovenské republice,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u 3.ročníku doktorského studia Lukáši Bohuslavovi ve výši 12.000,-Kč za účelem krytí nákladů spojených s jeho činností vykonávanou na katedře trestního práva PF UK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egium děkana udělilo souhlas s poskytnutím :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č. 120 a 214 dne 26.10.2011 od 18.00 hod. spolku Všehrd za účelem zajištění prostor pro členy hudebního kvarteta, které vystoupí v atriu budovy PF UK,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č. 117 dne 24.10.2011 od 17.00 hod., dne 31.10.2011 od 17.00 hod. a dne 14.11.2011 od 17.00 hod. spolku Všehrd za účelem uspořádání společenského setkání s přednášejícími JUDr. Rychetským, dr.Vicenovou a dr. Zemanem,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č. 300 dne 21.11.2011 od 10.00 hod.  do 12.00 hod. spolku CLS za účelem pořádání přednášky eurokomisaře Štefana Füleho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č. 303 dne 9.11.2011 od 18.00 hod. spolku Elsa za účelem konání valné hromady spolku,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tor hlavního atria budovy PF UK ve dnech 26.3. a 27.3.2012 spolku Elsa za účelem konání Job Fair Contact 2012,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č. 402 dne 4.11.2011 od 13.00 do 17.30 hod. spolku Elsa za účelem zajištění programu pro studijní návštěvu s partnerskou organizací Elsa Regensburg; kolegium děkana zároveň upozornilo na hluková omezení spojená s pracemi na rekonstrukci střešního pláště,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inárních místností specifikovaných v rozpisu dle žádosti ze dne 20.10.2011 debatnímu klubu studentů a přátel UK ve dnech 9. a 11.12.2011 za účelem pořádání mikulášského debatního turnaje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egium děkana nevyhovělo žádosti studenta 4.ročníku Martina Leskovjana na uspořádání cyklu tří diskusí na téma „sexuální identita v právních i neprávních kontextech“ plánovaných ve dnech 21.-23.11.2011, a to z důvodu probíhající konference k výročí ABGB v uvedených dnech na půdě PF UK. Žádost může být podána znovu při specifikaci jiného vhodného termínu pro uspořádání diskusí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egium děkana nevyhovělo žádosti spolku Juristi na uspořádání akademické konference k problematice ústavnosti povinného očkování nezletilých v ČR plánované na 22.11.2011, a to  z důvodu probíhající konference k výročí ABGB v uvedených dnech na půdě PF UK. Žádost může být podána znovu při specifikaci jiného vhodného termínu pro uspořádání konference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egium děkana udělilo souhlas spolku Juristi s uspořádáním divadelního představení „Přísně tajné: hrubá nemravnost“ dne 14.11.2011 v prostorách atria budovy PF UK od 20.00 hodin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olegium děkana nevyhovělo žádosti spolku Elsa k bezplatnému poskytnutí seminárních místností za účelem konání školení na téma Odškodnění újmy na zdraví v českém právu vedeného zástupci AK Mališ, Nevrkla, Legal. Místnosti mohou být poskytnuty pouze formou komerčního pronájmu; podmínky dohodne tajemník fakulty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egium děkana zamítlo žádost spolku Prager Deutscher Klub k bezplatnému zapůjčení seminárních místností za účelem konání kurzů německého jazyka pro členy spolku. Místnosti mohou být poskytnuty pouze formou komerčního pronájmu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egium děkana udělilo souhlas spolku Prager Deutscher Klub s poskytnutím m.č. 304 dne 25.10.2011 od 18.00 hod. za účelem konání přednášky, která bude studentům přibližovat možnosti absolvování letních jazykových kurzů v Německu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egium děkana k žádosti spolku Prager Deutscher Klub o umístění sídla tohoto spolku do budovy PF UK si jako podklad pro rozhodnutí v této věci vyžádalo stanovy spolku  a stručnou písemnou charakteristiku plánované činnosti spolku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egium děkana schválilo tyto zahraniční pracovní cesty : 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Honusková, 2.-4.11,2011, UNI Bukurešť, veškeré náklady hrazeny z jiných zdrojů, pojištění má vlastní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Horáček T.,  26.-27.10.2011, UPJŠ Košice, konference, PF hradí pojištění, cestovné hrazeno z VZ 0021620804, ostatní hrazeno hostitelem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Horáček V.,  26.-27.10.2011, UPJŠ Košice, konference, veškeré náklady hrazeny z jiných zdrojů, pojištění má vlastní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Kudrna, 14.-20.11.2011, UNI Wroclaw, učitelská mobilita ERASMUS, PF hradí pojištění, ostatní náklady hrazeny z prostředků Erasmus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Kuklík, 16.-20.11.2011,  UNI Wien, studium literatury, PF hradí pojištění, ostatní náklady hrazeny z grantu 407/09/1092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. Stejskal, 22.11.2011, UKo Bratislava, vědecká rada (habilitace), PF hradí pojištění a cestovné, ostatní náklady hradí hostitel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Tichý, 10.11.2011, UNI Wien, konference, cestovné hrazeno z VZ 0021620804, ostatní náklady hrazeny z jiných zdrojů, pojištění má vlastní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Tichý, 15.-18.11.2011, LMU Mnichov, stud. pobyt v rámci meziuniverzitní dohody, PF hradí cestovné, ostatní náklady hradí hostitel, pojištění má vlastní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Zemánek, 15.-19.11.2011, UNI Regensburg, stud. pobyt v rámci meziuniverzitní dohody, PF hradí pojištění a cestovné, ostatní náklady hradí hostitel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Zemánek, 1.-3.12.2011, Ústavní soud Andora, konference, PF hradí pojištění, cestovné a stravné hrazeno z VZ 0021620804, ostatní náklady hrazeny hostitele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li : </w:t>
        <w:tab/>
        <w:t>JUDr. Tomáš Horáček, Ph.D., tajemník fakul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válil : </w:t>
        <w:tab/>
        <w:t>Prof. JUDr. Aleš Gerloch, CSc., děkan fakult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02:00Z</dcterms:created>
  <dc:creator>User</dc:creator>
  <dc:description/>
  <cp:keywords/>
  <dc:language>en-US</dc:language>
  <cp:lastModifiedBy>Jarmila Vanova</cp:lastModifiedBy>
  <cp:lastPrinted>2011-11-09T13:12:00Z</cp:lastPrinted>
  <dcterms:modified xsi:type="dcterms:W3CDTF">2011-11-09T12:49:00Z</dcterms:modified>
  <cp:revision>32</cp:revision>
  <dc:subject/>
  <dc:title/>
</cp:coreProperties>
</file>