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a Karlova v Praze</w:t>
        <w:tab/>
        <w:tab/>
        <w:tab/>
        <w:tab/>
        <w:tab/>
        <w:tab/>
        <w:t>V Praze dne 6.10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ic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ápis ze zasedání kolegia děkana konaného dne 6.10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řítomni :</w:t>
      </w:r>
      <w:r>
        <w:rPr>
          <w:rFonts w:cs="Times New Roman" w:ascii="Times New Roman" w:hAnsi="Times New Roman"/>
          <w:i/>
        </w:rPr>
        <w:t xml:space="preserve"> </w:t>
        <w:tab/>
        <w:t>Gerloch, Damohorský, Hřebejk, Kuklík, Marková, Salač, Staša, Horáček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</w:rPr>
        <w:t>Omluvena :</w:t>
      </w:r>
      <w:r>
        <w:rPr>
          <w:rFonts w:cs="Times New Roman" w:ascii="Times New Roman" w:hAnsi="Times New Roman"/>
          <w:i/>
        </w:rPr>
        <w:t xml:space="preserve"> </w:t>
        <w:tab/>
        <w:t xml:space="preserve">Štang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gram 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Kontrola zápisu ze zasedání kolegia děkana konaného dne 15.9.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ečné výsledky přijímacího řízení do magisterského a doktorského studijního programu (proděkané Kuklík, Hřebejk a Salač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Informace o zahájení výuky v magisterském a doktorském studijním programu a v kurzu CŽV a LL.M. (proděkané Hřebejk, Salač, Marková a Damohorský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dnocení vědecké rady fakulty (proděkan Šturm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Postup při ukončení výzkumného záměru a příprava programů rozvoje vědních oborů (proděkan Šturm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dnocení celostátní konference SVOČ (proděkan Šturm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dnocení fakulty jejími absolventy (bod přesunut na další zasedání KD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ůz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legium děkana provedlo kontrolu plnění usnesení, které vyplynuly ze zasedání kolegia děkana konaného dne 15.9.2011. Zápis bude standardním způsobem rozesl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roděkan Kuklík vypracoval statistický přehled o výsledcích přijímacího řízení do magisterského studijního programu. Statistický přehled je přílohou tohoto zápi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roděkan Salač informoval o přijímacím řízení do doktorského studijního programu. K dnešnímu dni je zapsáno 78 doktorandů, zápis bude probíhat do 26.10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I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ěkan Hřebejk informoval o problémech se zápisem předmětů do rozvrhu (PVP a VP). Zrušení omezení zápisu počtu předmětů je možné kompenzovat jen stanovením odůvodněných prerekvizit a korekvizit.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legium děkana doporučuje vyhovět individuálním žádostem o zápis nad stanovenou kapacitu dle preferencí doporučeného studijního plánu (zařazení v ročníku) a prokazatelného záj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legium děkana nesouhlasí se vzájemnými výměnami studentů dohodou s vyučujícím (garantem) předmě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doucí studijního oddělení prověří faktické zapojení do výuky studentů, kteří si zapsali nadstandardní počet PVP, resp. VP (10 a více předmětů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legium děkana vyhodnotí průběh zápisu předmětů (do rozvrhu) na svém zasedání konaném dne 3.11.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děkan Salač informoval o zahájení výuky v doktorském studijním programu; upozornil na nutnost  věnovat větší pozornost elektronické komunikaci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Imatrikulace se koná 11.10.2011 od  11 hod. Děkana zastoupí proděkan Salač, imatrikulaci povede proděkanka Marková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ěkanka Marková informovala o zahájení kurzu CŽV. K dnešnímu dni podepsalo smlouvu 199 žadatel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děkan Damohorský informoval o zahájení výuky v kurzech LL.M. Ve specializaci The Law and Business in the Czech Republic and Central Europe byla zahájena výuka v týdnu od 3.10.2011. V modulu International Human Rights and Protection of Environment je plánován začátek výuky na 10.10.2011. Kolegium děkana souhlasí s navrženým průběhem výuky v kurzech LL.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V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Šturma vyhodnotil průběh a výsledky zasedání Vědecké rady PF UK, která se uskutečnila dne 29.9.2011. Upozornil na některé administrativní komplikace spojené se jmenovacími a habilitačními řízeními v procesu projednání řízení na RU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děkan Šturma shrnul informace k plánovanému ukončení výzkumného záměru a možnostem jeho nahrazení v letech 2012-2015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děkan Šturma předložil finální verzi písemného dokumentu k návrhu rozvoje vědy a výzkumu na PF UK po skončení výzkumného záměru (tedy od roku 2012). Kolegium děkana materiál projednalo, schválilo a doporučilo jeho rozeslání všem katedrám, ústavům a výzkumným centrům nejpozději dne 10.10.2011 tak, aby se materiál mohl projednat na zasedání vedoucích kateder, ústavů a výzkumných center  dne 13.10.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Šturma vyhodnotil konferenci SVOČ jako mimořádně zdařilou a úspěšnou a poděkoval všem, kteří se na organizaci a personálním zabezpečení konference podíleli. Podrobněji informoval o zajištění tisku sbor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fakulty informoval o konferenci „Dny práva“ konané v Brně 23. a 24.11.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informoval o poděkování ředitele gymnázia Nad Alejí za podporu projektu „Právo pro praxi“ realizovaný v průběhu dubna 2011 (poděkování směřovalo jmenovitě prof. Gerlochovi, JUDr. Michalu Urbanovi, studentům Janě Hlaváčové, Evě Hladíkové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fakulty informoval o pozvání na Slavnostní otevření kanceláře Všehrd konané dne 26.10.2011. V rámci slavnosti proběhne koncert kvarteta z České filharmonie v prostorách atria budovy PF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projednalo a schválilo návrh proděkana Salače na stanovení dalších podmínek pro přijetí do doktorského studia a doporučilo jejich předložení AS PF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Salač upozornil na povinnost zpracovat statistické údaje pro  hodnocení doktorského studia do 10. 12.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Akademického senátu informoval o programu nejbližšího zasedání AS PF UK takto: 1.Sdělení vedení fakulty. 2. Delegace člena Rady VS. 3. Informace o přípravě věcného záměru nového zákona o vysokých školách. 4. Podmínky pro přijetí do doktorského studia. 5. Usnesení velkého senátu UK o změně vnitřního předpisu. 6. Zpráva o hospodaření fakulty za 1. Pololetí roku 2011. 7. Zpráva o průběhu přijímacího řízení. 8. Různé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roděkanka Marková informovala o průběhu výuky v U3V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roděkan Damohorský informoval o zahájení výuky pro zahraniční studenty na PF UK v programu Czech Legal System in European Context. V tomto semestru by se mělo výuky zúčastnit celkem 114 zahraničních studentů (vedle studentů z partnerských univerzit z EU jde i o studenty z USA, Austrálie, Peru, Ruska a Nového Zéland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Damohorský informoval o záměru studentského spolku Common Law Society pozvat na PF velvyslance USA v ČR J.E. Normana L. Eisena. Kolegium s uvedeným záměrem vyslovilo souhlas s tím, že fakulta je připravena po bližším upřesnění termínu návštěvy (listopad/prosinec 2011) nad touto akcí převzít zášti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Damohorský informoval o zájmu J.E. Abdula Azeeze, velvyslance Srí Lanky v Rakousku, navštívit PF a setkat se s děkanem a proděkanem pro zahraniční záležit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Damohorský informoval o plánované návštěvě děkana právnické fakulty NOVA Southeastern University (Ft. Lauderdale, Florida) prof. Steela a proděkanky prof. Arcabascio ve dnech 23.-27.10.2011. V rámci návštěvy by měly být projednávány otázky budoucí spolupráce v rámci výukových program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roděkan Damohorský podal zprávu o plánované návštěvě děkana PF UNI Bukurešť prof. Baiase v období mezi 23. až 27.10.2011 (přesný termín je v jednání). Součástí návštěvy bude i přednášková činnost pro katedru občanského práva, za níž je ve spojení s děkanem Baiasem prof. Dvořá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 Damohorský předložil kolegiu podrobný materiál týkající se tzv. institucionálních rozvojových plánů (IRP) pro rok 2012, které by měly být využity na financování specifických aktivit v souladu s Dlouhodobým záměrem PF UK i Dlouhodobým záměrem UK. Za fakultu je navrhováno podat celkem 4 IRP (dva za zahraniční oddělení, po jednom za Knihovnu PF UK a za PPT).  Kolegium podpořilo záměr uvedené IRP za fakultu podat a bez připomínek schválilo předložený materiál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fakulty informoval o průběhu prací v rámci rekonstrukce střešního pláště budovy PF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výplatu následujících účelových stipendií 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ovi 3. ročníku M. Smičkovi ve výši 6.121,- Kč za účelem krytí nákladů na letenku v souvislosti s jeho účastí na Letní škole ruského jazyka v Moskvě ve dnech 27.5.-25.6.2011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ce 5. ročníku A. Kállaiové ve výši 9.926,-Kč za účelem krytí nákladů na letenku v souvislosti s její účastí na Letní škole ruského jazyka v Moskvě ve dnech 30.6.-30.7.2011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ce 4. ročníku A. Kábrtové ve výši 7.291,-Kč na pokrytí cestovného a účastnického poplatku v souvislosti s její účastí na  Letní právní škole v Sarajevu ve dnech 18.-31.7.2011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ce doktorského studia JUDr. Magdaleně Pfeiffer ve výši 3.155,- Kč za účelem krytí nákladů spojených s její účastí na konferenci v Olomouci ve dnech 14.-15.10.2011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ce 3. ročníku Kateřině Šejdové ve výši 3.500,-Kč za účelem krytí nákladů v souvislosti s její účastí na Letní škole rekodifikace soukromého práva organizované spolkem CLS ve dnech 17.7.-24.7.2011 ve Špindlerově Mlýně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5. ročníku Kristýně Bartoškové, Veronice Kinclové, Davidu Seidlovi a Jakubu Porodovi vždy ve výši 18.500,-Kč na osobu za účelem krytí nákladů jmenovaných studentů vzniklých v souvislosti s jejich účastí na Foreign Direct Investment International Arbitration Moot konaného ve dnech 4.-6.11.2011 v Londýně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udentovi 3.ročníku Mgr. Ondřeji Korhoňovi na výplatu účelového stipendia na krytí nákladů vzniklých v souvislosti s jeho účastí na konferenci CyberSpace konané na půdě PRF MUNI v Brně, a to ve výši 990,-Kč.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udělilo souhlas s upořádáním následujících akademických akcí 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ášky spolku Elsa na téma „Lidská práva ve věznice Guantánamo“ konané dne 24.10.2011 od 18.00 do 20.00 hod.; spolek Elsa si zajistí rezervaci odpovídající místnosti, m.č. 220 je v uvedený den a čas obsaze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udělilo souhlas s poskytnutím 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220 Společnosti pro církevní právo pro její zasedání konané dne 14.11.2011 od 17.00 do 19.00 hod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220 dne 24.10.2011 od 16.00 hod. Spolku Všehrd za účelem konání přednášky MVDr. Mileny Vicenové, velvyslankyně ČR při EU, na téma „Otevřeně a srozumitelně o Evropě“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220 dne 31.10.2011 od 16.00 hod. Spolku Všehrd za účelem konání přednášky JUDr. Pavla Rychetského, předsedy Ústavního soudu, na téma „Některé problémy ústavního soudnictví ČR“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220 dne 14.11.2011 od 16.00 hod. Spolku Všehrd za účelem konání přednášky JUDr. Pavla Zemana, nejvyššího státního zástupce ČR, na téma „Reforma státního zastupitelství“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310 a 411 od 16.00 do 17.30 hod. po dobu zimního semestru Spolku CLS za účelem pořádání jazykových kurzů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38 dne 12.10.2011 od 15.00 do 17.00 hod. Spolku CLS za účelem pořádání přednášky pana Aryeh Neiera na téma „American Perspective and Experience“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lavního atria budovy PF UK dne 11.10.2011 od 10.00 do 16.00 hod. za účelem pořádání dne Spolků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lavního atria budovy PF UK ve dnech 26. A 27.10.2011 po celý den spolku Elsa za účelem konání akce „Jobfair KONTAKT 2012“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.č. 220 dne 27.10.2011 od 8.00 hod. spolku Elsa za účelem konání společného semináře UK v Praze a Corvinus University Budapešť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.č. 38 dne 11.10.2011 od 16.00 hod. Spolku Elsa pro konání „Prvácké přednášky“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.č. 411 ve dnech 20.10., 24.10., 8.11., 15.11., 29.11., 8.12. a 13.12.2011 od 18.00 do 19.30 hod. spolku Elsa za účelem pořádání školení systému Codexis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.č. 101 dne 12.10.2011 od 19.40 do 22.00 hod. spolku PDK za účelem pořádání první členské schů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schválilo tyto zahraniční pracovní cesty :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Bažantová, 15.-17.11.2011, EP a RE Štrasburg, seznámení se s fungováním EP (na pozvání europoslance O.Vlasáka), PF hradí pojištění, stravné hrazeno z VZ 0021620804, ostatní náklady hradí hostitel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ílková, 19.-23.10.2011, EUI Florencie, Training School, veškeré náklady hrazer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Černá, 27.10.-4.11.2011, UNI Passau, studijní pobyt v rámci meziuniverzitní dohody, PF hradí pojištění a cestovné, ostatní náklady hradí hostitel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vořák B., 13.-15.10.2011, UNI Budapest, konference, ubytování a stravné hrazeno z VZ 0021620804, ostatní náklady hradí hostitel, pojištění má 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Gerloch,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11.-12.10.Bratislava, vědecká konference a účast na obhajobě doktorské disertace, PF hradí pojištění, ostatní náklady hrazeny z VZ 0021620804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f. Gerloch, 19.-20.10.2011,, Bratislava (Vědecká rada) a Trnava ( Den PF), PF hradí pojištění, ostatní náklady hrazeny z VZ 0021620804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ohout, 18.-23.10.2011, UNI Leuven, UNI Liege, jednání – propagace LL.M., veškeré náklady mimo ubytování hradí PF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Jelínek, 26.-28.10.2011, Bratislava, konference, PF hradí pojištění, ostatní náklady hrazeny z SVV 262 409 2011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Kuklík, 28.-31.10.2011, UNI Eisenach, konference, PF hradí pojištění a diety, ostatní náklady hrazeny z jiných zdrojů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Pauknerová, 10.-12.11.2011, Genova-Imperia, porada, PF hradí pojištění, ostatní náklady hrazeny z VZ 0021620804 nebo z jiných zdrojů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Pauknerová, 14.-19.11.2011, UNI Hamburg, studijní cesta v rámci meziuniverzitní dohody, PF hradí pojištění a cestovné, ostatní náklady hradí hostitel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Šturma, 23.10.-2.11.2011, OSN New York, PF hradí pojištění , stravné hrazeno z VZ 0021620804, ostatní náklady z jiných zdrojů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ichý, 13.-15.10,2011, UNI Ženeva, pracovní zasedání EGTL, veškeré náklady hraze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ichý, 20.-23.10,2011, UNI Antverpen, pracovní zasedání Acq.Group, veškeré náklady hraze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rȍster, 13.-15.11.2011, MPI Mnichov, instalace nového ředitele MPI, PF hradí pojištění, ostatní náklady hrazeny z VZ 0021620804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anduchová, 27.10.-4.11.2011, UNI Passau, studijní pobyt v rámci meziuniverzitní dohody, PF hradí pojištění, ostatní náklady hradí hostit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sali : </w:t>
        <w:tab/>
        <w:t>JUDr. Jiří Hřebejk, JUDr. Tomáš Horá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2:00Z</dcterms:created>
  <dc:creator>User</dc:creator>
  <dc:description/>
  <cp:keywords/>
  <dc:language>en-US</dc:language>
  <cp:lastModifiedBy>Jarmila Vanova</cp:lastModifiedBy>
  <cp:lastPrinted>2011-10-20T12:13:00Z</cp:lastPrinted>
  <dcterms:modified xsi:type="dcterms:W3CDTF">2011-10-24T13:35:00Z</dcterms:modified>
  <cp:revision>26</cp:revision>
  <dc:subject/>
  <dc:title/>
</cp:coreProperties>
</file>