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2.6.2011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 jednání kolegia děkana konaného dne 2.6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i/>
          <w:i/>
        </w:rPr>
      </w:pPr>
      <w:r>
        <w:rPr>
          <w:b/>
          <w:i/>
        </w:rPr>
        <w:t>Přítomni :</w:t>
      </w:r>
      <w:r>
        <w:rPr>
          <w:i/>
        </w:rPr>
        <w:t xml:space="preserve"> </w:t>
        <w:tab/>
        <w:t>Gerloch, Damohorský, Hřebejk, Marková, Salač, Staša, Štangová, Šturma, Horáček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i/>
        </w:rPr>
        <w:t>Omluven :</w:t>
      </w:r>
      <w:r>
        <w:rPr>
          <w:i/>
        </w:rPr>
        <w:t xml:space="preserve"> </w:t>
        <w:tab/>
        <w:t>Kuklí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Kontrola zápisu ze zasedání kolegia děkana konaného dne 19.5.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Informace z jednání Vědecké rady UK a kolegia rektora (děkan, proděkan Šturma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Opatření děkana o klauzurních pracích (proděkan Hřebejk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Opatření děkana k vybírání úhrad za úkony od studentů PF UK (proděkan Hřebejk, tajemník fakulty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Informace o průběhu zkouškového období v kurzu CŽV podle §60 zákona o VŠ (proděkanka Marková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Průběh SVOČ, vyhlášení výsledků, prezentace fakult v září 2011 (proděkan Šturma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Růz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legium děkana provedlo kontrolu zápisu a plnění usnesení ze zasedání kolegia děkana konaného dne 19.5.2011. Po zapracování připomínek bude zápis standardním způsobem rozeslá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kan fakulty informoval, že na Vědecké radě UK byla schválena příslušná změna vnitřních předpisů nezbytná k pořádání kurzů LL.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ěkan Šturma informoval o poradě na RUK k připravované koncepci financování vědy a výzkumu na UK od roku 2012. Dotace na vědu pro příští kalendářní rok se v relaci  k Univerzitě Karlově v Praze předpokládají ve výši cca 1,2 miliardy Kč. Rektor předložil pracovní verzi koncepce k další disku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Hřebejk předložil druhou verzi návrhu opatření děkana o klauzurních prací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po diskusi navrhlo provedení dílčích změn a doplnění. Finální verzi opatření děkana po zapracování navržených změn a projednání na AS fakulty  připraví proděkan Hřebej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.IV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ěkan Hřebejk a tajemník fakulty předložili návrh opatření děkana k vybírání úhrad za úkony od studentů PF U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legium děkana po diskusi návrh schválilo a doporučilo vydání opatření ve schvále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děkanka Marková informovala o průběhu zkouškového období v kurzu CŽV a seznámila kolegium s aktuálními statistickými údaji o výsledcích zkoušek za jednotlivé obor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legium děkana přijalo informaci o doplnění termínů pro vykonání zkoušek a jiných forem hodnocení u jednotlivých předmětů v kur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d. V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Šturma informoval o dosavadním průběhu fakultní SVOČ, a to ve vztahu k  jednotlivým sekc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 výsledky fakultního kola SVOČ seznámí proděkan Šturma kolegium děkana na jeho příštím zase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 Šturma informoval, že celostátní kolo SVOČ se uskuteční v Praze v termínu 19.9. až 21.9.2011 v Praze. Děkani právnických fakult byli dopisem vyzváni k nominování vítězů fakultních kol, kteří se celostátního kola zúčast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Ad. VI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legium děkana se seznámilo s požadavkem spolku Všehrd ohledně možnosti přiložení informačního letáku o tomto studentském spolku k rozhodnutí o přijetí ke studiu. Kolegium děkana po diskusi tuto formu propagace neschválilo a doporučilo studentským spolkům využít k jejich propagaci shromáždění 1. ročníku, které se uskuteční dne 3.10.2011 v m.č. 1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ěkanka Marková informovala o vernisáži urbanistické studie Univerzity Karlovy, která proběhla v prostorách Karolina na RU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ěkanka Štangová informovala, že se 19. 5. 2011 zúčastnila Jarního setkání na Vyšehradě, které pořádalo Pražské sdružení  Jednoty českých právníků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ěkanka Štangová informovala o plánované vzpomínkové akci, která se ve spolupráci se Spolkem českých právníků Všehrd a Pražským akademickým klubem 48 uskuteční u pamětní desky umístěné ve vstupním loubí budovy PF UK  dne 22.6.2011  od 14.00 hod. Vzpomínkový akt bude spojen s neformální diskusí a číší vína v m.č. 117. Kolegium děkana doporučuje oslovit k účasti studentské spolky  a dále též členy Akademického senátu PF U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ěkanka Štangová informovala o stavu přípravy setkání s vybranými absolventy, které se uskuteční dne 17. 6. 2011 od 13.30 hod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ěkan Damohorský informoval kolegium o probíhající akci Nijmegen Group Meeting na PF UK ve dnech 2.-4.6.2011, jíž se účastní zástupci z řad fakultních koordinátorů programu LLP-Erasmus z celkem 16 evropských univerzit. Obsahem akce je především konzultovat současný stav a budoucí další rozvoj programu LLP-Erasmu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ěkan Damohorský informoval o výsledku studentského týmu z PF UK na William C. Vis International Arbitration Moot Court ve Vídni, kterého se tým účastnil s materiální i odbornou podporou PF UK (po odborné stránce tým připravovali prof. Pauknerová, dr. Balaš, dr. Kordač, Mgr. Kuba a další). Ze 254 zúčastněných týmů se kolektiv z PF UK umístil na 78. místě, což znamenalo výrazný posun oproti umístění v loňském roce. Družstvo studentů z PF UK bylo nejlepším družstvem mezi všemi zastoupenými právnickými fakultami z ČR, studentka PF UK Ráchel Tošnerová navíc získala v rámci celé soutěže individuální ocenění v kategorii nejlepší ústní prezenta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legium děkana souhlasí s vyplacením částky 100.000,- Kč z  Rozvojového programu Srovnávací právo Common Law a Evropské právo studentovi 3. ročníku doktorského studia Mgr. Davidu Müllerovi jako příspěvku na studijní pobyt v rámci meziuniverzitní smlouvy s UNI Queensland v zimním semestru akademického roku 2011/201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legium děkana souhlasí s vyplacením částky 100.000,- Kč z Rozvojového programu Srovnávací právo Common Law a Evropské právo studentovi 1. ročníku doktorského studia Mgr. Daliboru Černému jako příspěvku ke studiu LL.M. programu na UNI San Francisco School Law v zimním semestru akademického roku 2011/2012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legium děkana souhlasí s vyplacením účelového stipendia ve výši 650,- Euro studentovi 3. ročníku magisterského studia Tomáši Jungwirthovi jako příspěvku na účast na Letní škole mezinárodního trestního práva, humanitárního práva a lidských práv v Salzburgu v srpnu 2011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legium děkana doporučilo výplatu  účelového stipendia studentce doktorského studijního programu Mgr. Anně Červeňákové ve výši 39.000,- Kč jako částečné náhrady nákladů na stáž v Institutu mezinárodních vztahů v Bruselu v době 6. 6. – 6. 7. 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legium děkana vyslovilo souhlas s omezením úředních hodin studijního oddělení v období letních prázdnin tak, že v období od 4.7. do 29.7.2011 budou úřední hodiny vždy ve středu od 9.00 hod. do 11.00 hod. a od 13.00 hod. do 15.00 hod. V období od 1.8. do 26.8.2011  bude studijní oddělení uzavřen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legium děkana udělilo souhlas s pronájmem šatny dne 21.6.2011 od 15.00 do 19.00 hod. spol. Prague Quadrennial of Performance Design and Space. Podmínky pronájmu sjedná tajemník fakul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jemník fakulty informoval o možnosti rozšíření pojistné smlouvy k pojištění odpovědnosti za škodu dosud uzavřené s Českou pojišťovnou, a.s., pouze k území České republiky na nový rozsah, pokrývající pojištění ve vztahu k území celé Evropy (v souvislosti se zahraničními pracovními cestami a výjezdy studentů). Kolegium děkana vyslovilo s rozšířením pojištění souhla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jemník fakulty informoval o přípravě stavebních úprav a následného rozšíření prostor a sortimentu v Coffee Brea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legium děkana schválilo tyto zahraniční pracovní cesty :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f. Damohorský,  30.6. – 3.7. 2011, UNI Oxford, konference, PF hradí pojištění, ostatní náklady hrazeny z VZ 002162080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f. Damohorský, 12.-13.6.2011, UNI Linz, jednání o spolupráci kateder, PF hradí pojištění, ostatní náklady hrazeny z VZ 002162080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r. Dobiáš, 28.9.-1.10.2011, Trevír – Europäische Rechtsakademie, konference, PF hradí pojištění, ostatní náklady hrazeny z VZ 002162080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c. Kühn, 16.-19.6.2011, Jean Monet Inter-University Opatija, konference, stravné hrazeno z VZ 0021620804, ostatní náklady hradí hostitel, pojištění má vlastní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c. Macková, 8.-14.9.2011, UKo Bratislava, studijní cesta v rámci meziuniverzitní dohody,  PF hradí cestovné, ostatní náklady hostitel, pojištění má vlastní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c. Scheu, 11.-17.7.2011, UNI Wien, výzkum v knihovně, PF hradí pojištění, ostatní náklady hrazeny z VZ 002162080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r. Sobotka,  30.6. – 3.7. 2011, UNI Oxford, konference, PF hradí pojištění, ostatní náklady hrazeny z VZ 002162080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. Staněk, 12.-13.6.2011, 12.-13.6.2011, UNI Linz, s proděkanem Damohorským a doc. Stejskalem, PF hradí veškeré náklad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c. Stejskal, 12.-19.6.2011, UNI Linz, studijní pobyt, PF hradí pojištění, ostatní náklady hrazeny z GA ČR 407/08/1053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f. Šturma, 11.-18.6.2011,  Fordham UNI New York, přednáška, PF hradí pojištění, cestovné a stravné hrazeno z VZ 0021620804, ostatní z jiných zdroj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r. Šustek, 7.7. – 1.8. 2011, UNI Ann Arbor Michigan, výzkumný pobyt, letenka hrazena z SVV 262404, ostatní náklady z jiných zdrojů, pojištění má vlastní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f. Tomášek, 19.-28.8.2011, UNI Provo-USA, studijní pobyt,  PF hradí pojištění, ostatní náklady hrazeny z VZ 002162080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r. Wintr, 14.-19.8.2011, UNI Frankfurt a/M, kongres, PF hradí pojištění, ostatní náklady hrazeny z GA ČR P408/10/15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i : </w:t>
        <w:tab/>
        <w:t>JUDr. Tomáš Horáček, Ph.D., tajemník fakulty</w:t>
      </w:r>
    </w:p>
    <w:p>
      <w:pPr>
        <w:pStyle w:val="Normal"/>
        <w:rPr/>
      </w:pPr>
      <w:r>
        <w:rPr/>
        <w:t xml:space="preserve">Schválil : </w:t>
        <w:tab/>
        <w:t>Prof. JUDr. Aleš Gerloch, CSc., děkan fakul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sz w:val="20"/>
      <w:szCs w:val="20"/>
      <w:lang w:bidi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38:00Z</dcterms:created>
  <dc:creator>Tomáš Horáček</dc:creator>
  <dc:description/>
  <cp:keywords/>
  <dc:language>en-US</dc:language>
  <cp:lastModifiedBy>VANOVA</cp:lastModifiedBy>
  <cp:lastPrinted>2009-04-09T09:40:00Z</cp:lastPrinted>
  <dcterms:modified xsi:type="dcterms:W3CDTF">2011-06-16T10:13:00Z</dcterms:modified>
  <cp:revision>597</cp:revision>
  <dc:subject/>
  <dc:title>Univerzita Karlova v Praze</dc:title>
</cp:coreProperties>
</file>