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3.2.2011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jednání kolegia děkana konaného dne 3.2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  <w:i/>
        </w:rPr>
        <w:t>Přítomni :</w:t>
      </w:r>
      <w:r>
        <w:rPr>
          <w:i/>
        </w:rPr>
        <w:t xml:space="preserve"> </w:t>
        <w:tab/>
        <w:t>Gerloch, Damohorský, Hřebejk, Kuklík, Marková, Šturma, Štangová, Staša, Horá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mluven :</w:t>
      </w:r>
      <w:r>
        <w:rPr>
          <w:i/>
        </w:rPr>
        <w:t xml:space="preserve"> </w:t>
        <w:tab/>
        <w:t>Sala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izvána :</w:t>
      </w:r>
      <w:r>
        <w:rPr>
          <w:i/>
        </w:rPr>
        <w:t xml:space="preserve"> </w:t>
        <w:tab/>
        <w:t>Dr. Hochmanová (k bodu IV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Kontrola zápisu ze zasedání kolegia děkana konaného dne 20.1.2011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Výroční zpráva o činnosti fakulty za rok 2010 – harmonogram přípravy (proděkan Kuklík)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Informace o průběhu přijímacího řízení do magisterského studijního programu (proděkan Kuklík)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Hlavní úkoly oddělení vědy včetně ediční činnosti v r. 2011 (proděkan Šturma)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egium děkana provedlo kontrolu zápisu a plnění usnesení ze zasedání kolegia děkana konaného dne 20.1.2011. Po zapracování připomínek bude zápis standardním způsobem rozeslá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gium děkana projednalo přípravu výroční zprávy o činnosti fakulty za rok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ěkani zpracují informace do Výroční zprávy o činnosti fakulty za rok 2010 za své resorty a zašlou je proděkanu Kuklíkovi nejpozději do 11.2.2011, a to dle struktury Výroční zprávy za rok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ěkan Kuklík informoval o průběhu přijímacího řízení do magisterského studijního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.IV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ěkan Šturma informoval o hlavních oblastech činnosti oddělení vědy včetně edičního střediska. Podrobné informace ke zpracovávání grantových projektů a projektů SVV podala dr. Hochmanová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legium děkana doporučilo přidělení dvou míst pomocných studentských vědeckých sil pro zajištění činnosti oddělení vědy a edičního střediska PF U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ěkanka Štangová a proděkan Damohorský ocenili práci oddělení vědy a edičního střediska, a to zejména z hlediska rozsahu zajišťovaných úko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d. V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kan fakulty informoval o dopisu dr. Zoufalého o konání a programu XIX. „Konference Karlovarské právnické dny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isterských promocí se zúčastní : dne 9.3. od 10.30 hod., od 12.00 hod. a od 13.30 hod. proděkan Hřebejk, dne 10.3.2011 od 10.30 hod. a od 12.00 hod. děkan fakulty, od 13.30 hod. proděkan Damohorsk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ižní trh se v prostorách hlavního atria budovy PF UK uskuteční dne 9.3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projednalo postup ve věci změny Statutu UK ve věci možnosti pořádání mezinárodně uznávaných kurzů (přípis kancléře ze dne 2.2.201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kan fakulty informoval o žádosti paní G. Nedbálkové uspořádat přednášku rektora Akademie výtvarných umění v Praze, doc. PhDr. Jiřího Kotalíka, CSc., na téma : „Kotěra, Machoň a historie projektu Právnické fakulty“, a to při příležitosti výročí úmrtí prof. Kotěry a výročí uvedení budovy PF UK do provozu. Kolegium děkana doporučilo při příležitosti konání této přednášky uspořádat vzpomínkový akt spojený s odhalením pamětní desky v budově PF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Kuklík informoval o postupu prací na Dlouhodobém záměru PF UK na roky 2011 až 2015. Text Dlouhodobého záměru je připraven k distribuci pro členy Vědecké rady PF UK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ěkan Kuklík připraví do příštího kolegia děkana návrh opatření děkana k přijímacímu řízení do magisterského studijního program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doporučilo ponechat podmínky pro studium v U3V pro akademický rok 2011/2012 zachovány dle současných parametrů. Kolegium děkana doporučilo změnu místnosti pro výuku v závislosti na počtu účastní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ka Štangová informovala o stavu přípravy a zajištění Reprezentačního plesu PF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informoval, že studentka 5. ročníku magisterského studia Pavlína Sýkorová, se stala jubilejní 10.000 studentkou UK, která v rámci programu Erasmus za UK vycestovala na zahraniční partnerskou univerzitu. Očekává se po jejím návratu z UNI Lille, že bude přijata na rektorátu UK prorektorem prof. Škrhou, popř. přímo rektorem, prof. Hampl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sdělil, že v období mezi 21.2. a 15.3.2011 proběhnou na PF UK komisionální výběrová řízení na výjezdy k pobytům na zahraničních univerzitách v rámci programu LLP-Erasmus v akademickém roce 2011/2012. Kolegium děkana schválilo navržený časový harmonogram výběrových řízení a složení jednotlivých komisí. Současně proděkan Damohorský informoval, že v únoru 2011 začne další semestr anglickojazyčné výuky pro zahraniční studenty na PF UK v rámci programu Czech Legal System in European Contex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podrobně seznámil kolegium děkana s dalším vývojem příprav LL.M. kurzů na PF UK. Kolegium děkana vyjádřilo podporu dalším organizačním přípravám těchto kurzů v součinnosti s rektorátem UK a dalšími orgány univerzity a fakul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doporučilo vyplacení mimořádných odměn dle Kolektivní smlouvy v plné výši zaměstnancům dr. P. Sekničkovi, prof. P. Trösterovi a doc. J. Urbanovi při příležitosti jejich pracovních a životních výroč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doporučilo vyplacení účelového stipendia studentu JUDr. L. Bohuslavovi (interní doktorand) a JUDr. Petru Flašárovi (interní doktorand) ve výši 1.550,-Kč za účelem krytí nákladů spojených s účastí na mezinárodní konferenci „Právní rozpravy 2011 s podtitulem Evropské právo“ konané ve dnech 8. až 12.2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doporučilo vyplacení účelového stipendia studentu JUDr. Petru Flašárovi (interní doktorand) ve výši 4.330,-Kč za účelem krytí nákladů spojených s účastí na mezinárodní konferenci „Miľníky práva v stredoeurópskom priestore 2011“, která se bude konat ve dnech 31.3. až 2.4.2011 V Časté u Bratisla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doporučilo vyplacení účelového stipendia studentce JUDr. Mgr. Magdaleně Pfeiffer (interní doktorandce) ve výši 16.000,-Kč za účelem krytí nákladů spojených s účastí na mezinárodní konferenci „Journal of Private International Law 2011 Conference“, která se bude konat ve dnech 14. až 16.4.2011 v UNI Milá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doporučilo vyplacení účelového stipendia studentkám Michaele Tokárové (2. ročník) a Zuzaně Vaňkové (2. ročník) ve výši 3.000,-Kč za účelem krytí nákladů spojených s účastí na mezinárodní konferenci „Constitutionalism in a New Key?“ konané v Berlíně ve dnech 28. až 29.1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jemník fakulty informoval o žádosti spol. Face UP Media s.r.o. umístit světelný, dotykový informační panel do vstupního vestibulu budovy PF UK na dobu 14. dnů v březnu, a to za nájemné ve výši 5.000,-Kč. Kolegium děkana vyslovilo s umístěním stojanu souhlas. Podmínky pronájmu a umístění sjedná tajemník fakul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udělilo souhlas s pronájmem m.č. 101 dne 8.2.2011 Exekutorské komoře ČR za účelem pořádání školení. Podmínky pronájmu sjedná tajemník fakul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jemník fakulty informoval o dluhu spolku Common Law Society vůči PF UK, a to z titulu neuhrazených účtů za uskutečněné telefonické hovory a z titulu přefakturace nákladů za pronájem Patejdlovy boudy ve dnech 15.8. až 29.8.2011. Kolegium děkana pověřilo tajemníka fakulty projednat podmínky splacení dluhu se zástupci spolku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udělilo souhlas s poskytnutím m.č. 38 každou středu od 18 hod. po dobu letního semestru ak. roku 2011/2011 Debatnímu klubu studentů a přátel Univerzity Karlovy za účelem pořádání pravidelných setk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jemník fakulty informoval o vyhlášení nové výzvy k předkládání žádostí o finanční podporu v rámci Operačního programu Vzdělávání pro konkurenceschopnost, oblast podpory 2.2 – Vysokoškolské vzdělávání. Projektové žádosti mohou být na MŠMT odevzdávány ve třech termínech : 7. – 11.2.2011, 11. – 15.4.2011, 21. – 25-11-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r. B. Dvořák, 9.-12.2.2011, UNI Tübingen, výzkumný pobyt v rámci meziuniverzitní dohody, PF hradí pojištění a cestovné, ostatní náklady hradí hostite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gr. Honusková, 13.-15.2.2011, UNI Nijmegen, seminář, veškeré náklady hrazeny z jiných zdrojů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f. Pauknerová, 19.-26.6.2011, UNI Jerusalem, kongres, PF hradí pojištění, ostatní náklady hrazeny z VZ 0021620804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f. Šturma, 19.-26.6.2011, UNI Jerusalem, kongres, PF hradí pojištění, ostatní náklady hrazeny z VZ 0021620804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of. Tichý, 26.4.-1.5.2011, UNI Vídeň, výzkumný pobyt, veškeré náklady hradí host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8:00Z</dcterms:created>
  <dc:creator>Tomáš Horáček</dc:creator>
  <dc:description/>
  <cp:keywords/>
  <dc:language>en-US</dc:language>
  <cp:lastModifiedBy>VANOVA</cp:lastModifiedBy>
  <cp:lastPrinted>2009-04-09T09:40:00Z</cp:lastPrinted>
  <dcterms:modified xsi:type="dcterms:W3CDTF">2011-02-24T15:31:00Z</dcterms:modified>
  <cp:revision>483</cp:revision>
  <dc:subject/>
  <dc:title>Univerzita Karlova v Praze</dc:title>
</cp:coreProperties>
</file>