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a Karlova v Praze</w:t>
        <w:tab/>
        <w:tab/>
        <w:tab/>
        <w:tab/>
        <w:tab/>
        <w:tab/>
        <w:t>V Praze dne 20.1.2011</w:t>
      </w:r>
    </w:p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 jednání kolegia děkana konaného dne 20.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b/>
          <w:i/>
        </w:rPr>
        <w:t>Přítomni :</w:t>
      </w:r>
      <w:r>
        <w:rPr>
          <w:i/>
        </w:rPr>
        <w:t xml:space="preserve"> </w:t>
        <w:tab/>
        <w:t>Gerloch,  Hřebejk, Kuklík, Marková, Salač, Šturma, Štangová, Staša, Horáček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b/>
          <w:i/>
        </w:rPr>
        <w:t xml:space="preserve">Omluveni:     </w:t>
      </w:r>
      <w:r>
        <w:rPr>
          <w:i/>
        </w:rPr>
        <w:t>Damohorsk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Kontrola zápisu ze zasedání kolegia děkana dne 6.1.201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Projednání podkladových materiálů k Pedagogické konferenci k magisterskému studijnímu programu dne 10.2.2011 (proděkan Kuklík, proděkan Hřebejk)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Informace o přípravě podkladů pro reakreditaci habilitačních a jmenovacích řízení (proděkan Šturma)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Příprava vědecké rady dne 10.2.2011 (proděkan Šturma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Příprava reprezentačního plesu fakulty (proděkanka Štangová)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Růz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legium děkana provedlo kontrolu zápisu a plnění usnesení ze zasedání kolegia děkana konaného dne 6.1.2011. Po zapracování připomínek bude zápis standardním způsobem rozesl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gium děkana projednalo programové a organizační zabezpečení Pedagogické konference, která proběhne dne 10.2.2011 od 11.00 hod. do cca 13.30 hod. v m.č. 300. Bližší informace k programu konference budou na všechny katedry, ústavy a vědecká centra rozeslány během příštího týd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ěkan Hřebejk rozešle pozvánku elektronicky všem akademickým pracovníkům, a to společně se základními informacemi o programu Pedagogické konferen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edagogickou konferenci budou přizváni vedoucí studijního oddělení, vedoucí zahraničního oddělení, ředitelka knihovny a vedoucí pracoviště počítačové techni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edagogickou konferenci budou pozváni všichni členové Akademického senátu PF UK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jemník fakulty zajistí  technické vybavení konferenční místnosti (přenosné mikrofony, at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ěkan Šturma předložil pracovní verzi podkladových materiálů pro reakreditaci habilitačních a jmenovacích říz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legium děkana doporučilo žádat u všech oborů o reakreditaci na 8 le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legium děkana doporučilo zpracovat pro Vědeckou radu PF UK úvodní informativní text k podkladovým materiálům. Podkladové matriály by pak měly být na Vědecké radě PF UK k dispozici v tištěné podobě v několika exemplář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d.IV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děkan Šturma informoval o programu zasedání Vědecké rady PF UK konaném dne 10.2.2011. Na programu jednání bude : 1. Sdělení děkana. 2. Habilitační řízení dr. Stejskala. 3. Zpráva o stavu jmenovacího řízení doc. Grúně. 4. Reakreditace habilitačních a jmenovacích řízení u sedmi oborů. 5. Dlouhodobý záměr PF UK. 6. Růz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ěkanka Štangová informovala o přípravě organizačně technického a finančního zajištění Reprezentačního plesu PF U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legium děkana  projednalo návrh programu Reprezentačního plesu a postup jeho organizačního zajišt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d. VI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doporučilo předložit Vědecké radě PF UK žádost dr. Žákovské (KPŽP) o poskytnutí tvůrčího volna s kladným stanovisk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ín zasedání přijímací komise  se stanoví na 23.3.2011 od 16.0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potvrdilo, že pro obhajobu diplomové práce musí být splněno 210 kreditů a splněny všechny studijní povinnosti v  předmětu, ve kterém má proběhnout obhajoba diplomové prá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Kuklík informoval, že ve dnech 2. až 11. srpna 2010 byla provedena revize knihovního fondu. Celkem bylo zrevidováno 56.413 svazků. Počet zjištěných ztrát od poslední revize v roce 2009 činí 32 knihovních jednot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ěkanka Marková předložila písemný materiál statisticky vyhodnocující zapojení jednotlivých kateder do výuky v kurzech Juridik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návrhu proděkanky Štangové byl stanoven termín konání setkání s významnými absolventy PF UK na 17.6.2011 od 13 hod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ěkan Šturma přednesl průběžnou zprávu o přípravě projektů SVV. Kolegium děkana doporučilo s přihlédnutím k potřebě organizační, personální a finanční optimalizace spojení některých projekt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ěkan fakulty informoval o plánované konferenci  „Ochrana základních práv a svobod na počátku 21. století  v českém, mezinárodním a evropském právu“ v rámci výzkumného záměru fakulty. Konference se bude konat na půdě PF UK  ve dnech 18. a 19. května 2011. Garanty konference jsou prof. Gerloch a prof. Šturm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kan fakulty informoval o dopisu prof. Kříže, ředitele ústavu autorského práva, práv průmyslových a práva soutěžního, o konání dvoudenní konference vysokoškolských pedagogů práva duševního vlastnictví EIPTN v červnu 2011 na půdě PF U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jemník fakulty informoval kolegium o výběru tří studentů PF UK na zahraniční pobyty v rámci meziuniverzitních smluv s univerzitami v Kanadě. Rektorátem UK byli nominováni dva studenti ke studiu na McGill University a jeden student na Université de Montré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ka Štangová informovala kolegium děkana o návštěvě prorektorky UK pro celoživotní vzdělávání a rovné příležitosti Prof. Sylvie Opatrné na PF UK dne 10.1.2011. Setkání se za PF UK zúčastnili dále proděkanka Marková, proděkan Damohorský a vedoucí zahraničního oddělení Mgr. Kohout. Jednáno bylo především o přípravách programu LL.M., vývojových tendencích v celoživotním vzdělávání na UK, propagaci UK a možnostech vytvoření univerzitní škol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schválilo materiál týkající se realizace předkola soutěže William C. Vis International Commercial Arbitration z oblasti mezinárodní komerční arbitráže, které se uskuteční v prostorách PF UK ve dnech 25.-27.2.2011. Akce by se mělo zúčastnit přibližně 120 studentů a expertů z ČR i ze zahraničí. Akce bude hrazena z prostředků mimo PF UK, která poskytne pouze některé propagační materiály. Odpovědnými garanty za PF UK jsou Prof. Pauknerová a JUDr. Balaš. Soutěž oficiálně zahájí proděkan Damohorský. Kolegium děkana udělilo souhlas s poskytnutím seminárních místností ve 4. NP a m.č. 3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souhlasí s úhradou účastnického poplatku ve výši 900,- euro za účast studentského týmu PF UK v mezinárodní soutěži Jean Pictet Competition z oblasti mezinárodního humanitárního práva. Současně kolegium děkana souhlasí s vyplacením účelového stipendia ve výši 8.000,- Kč na náhradu nákladů dopravy do místa konání soutěže každému z těchto studentů: Anna Matušinová (4. ročník), Václav Mlynařík (4. ročník), Tomáš Pavelka (4. ročník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Kolegium děkana doporučilo vyplacení účelového stipendia ve výši 4.330,-Kč      studentům JUDr. L. Bohuslavovi (interní doktorand), Mgr. Igoru Barilikovi (interní doktorand) a Mgr. Tomáši Havlovi (interní doktorand) za účelem krytí nákladů a konferenčního poplatku vzniklých v souvislosti s účastí jmenovaných studentů na konferenci „Milníky práva ve středoevropském prostoru“, která se bude konat  v Častej – Papierničke (SR) ve dnech 31.3. až 2.4.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doporučilo vyplacení účelového stipendia ve výši 3.050,-Kč studentům JUDr. L. Bohuslavovi (interní doktorand), Mgr. Igoru Barilikovi (interní doktorand) za účelem krytí nákladů spojených s účastí jmenovaných studentů na konferenci „Nekodifikovaný trestní zákon a trestní řád – analýza poznatků z teorie a praxe“,  která se bude konat  v Bratislavě dne 9.2.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schválilo tyto zahraniční pracovní cesty :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f. Dvořák, 2.-4.2.2011, UNI Trnava (konání Terchová), PF hradí pojištění, ostatní náklady hrazeny z VZ 0021620804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r. Elischer, 2.-4.2.2011, UNI Trnava (konání Terchová), PF hradí pojištění, ostatní náklady hrazeny z VZ 0021620804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c. Gřivna, 8.-9.2.2011, Bratislava, konference, veškeré náklady hradí hostitel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r. Horáček, 30.1.-1.2.2011,  Kitzbühel, Rakousko, konference, PF hradí pojištění, ostatní náklady hrazeny z jiných zdrojů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c. Macková, 2.-4.2.2011, UNI Trnava (konání Terchová), PF hradí pojištění, ostatní náklady hrazeny z VZ 0021620804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r. Pohl, 2.-4.2.2011, UNI Trnava (konání Terchová),  PF hradí pojištění, ostatní náklady hrazeny z VZ 0021620804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c. Salač, 2.-4.2.2011, UNI Trnava (konání Terchová), PF hradí pojištění, ostatní náklady hrazeny z VZ 0021620804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c. Svoboda, 24.-26.2.2011, Londýn, konference,  PF hradí pojištění, ostatní náklady hrazeny z VZ 0021620804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r. Šustek, 2.-4.2.2011, UNI Trnava (konání Terchová), PF hradí pojištění, ostatní náklady hrazeny z VZ 0021620804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f. Tichý, 3.-6.2.2011, UNI Hull, prac. zasedání ACQUIS Group, veškeré náklady hrazeny z jiných zdrojů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f. Tichý, 9.-10.2.2011,  Londýn, konference, veškeré náklady hrazeny z jiných zdrojů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f. Tichý, 28.1.2011, UNI Bayreuth (navázání spolupráce) a UNI Regensburg (rešerše), cestovné hrazeno z VZ 0021620804, ostatní náklady z jiných zdrojů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f. Winterová, 2.-4.2.2011, UNI Trnava (konání Terchová), PF hradí pojištění, ostatní náklady hrazeny z VZ 00216208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psal : </w:t>
        <w:tab/>
        <w:t>JUDr. Tomáš Horáček, Ph.D., tajemník fakulty</w:t>
      </w:r>
    </w:p>
    <w:p>
      <w:pPr>
        <w:pStyle w:val="Normal"/>
        <w:rPr/>
      </w:pPr>
      <w:r>
        <w:rPr/>
        <w:t xml:space="preserve">Schválil : </w:t>
        <w:tab/>
        <w:t>Prof. JUDr. Aleš Gerloch, CSc., děkan fakul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sz w:val="20"/>
      <w:szCs w:val="20"/>
      <w:lang w:bidi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7:00Z</dcterms:created>
  <dc:creator>Tomáš Horáček</dc:creator>
  <dc:description/>
  <cp:keywords/>
  <dc:language>en-US</dc:language>
  <cp:lastModifiedBy>VANOVA</cp:lastModifiedBy>
  <cp:lastPrinted>2011-02-04T10:11:00Z</cp:lastPrinted>
  <dcterms:modified xsi:type="dcterms:W3CDTF">2011-02-04T11:18:00Z</dcterms:modified>
  <cp:revision>14</cp:revision>
  <dc:subject/>
  <dc:title>Univerzita Karlova v Praze</dc:title>
</cp:coreProperties>
</file>