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6.1.2011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6.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Damohorský, Hřebejk, Kuklík, Marková, Salač, Šturma, Štangová, Staša, Horá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Kontrola zápisu ze zasedání kolegia děkana konaného dne 17.12.2010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Dlouhodobý záměr fakulty na období 2011 – 2015 – 2. pracovní verze (proděkan Kuklík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Možnosti učitelské mobility do zahraničí (proděkan Damohorský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Juridikum – informace o probíhajících kursech, možnosti pro rok 2011 (proděkanka Marková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Organizace sběru dat, vykazování publikační činnosti pro RIV (proděkan Šturma)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um děkana provedlo kontrolu zápisu a plnění usnesení ze zasedání kolegia děkana konaného dne 17.12.2010. Po zapracování připomínek bude zápis standardním způsobem rozesl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Kuklík předložil 2. verzi dlouhodobého záměru fakulty na období 2011 až 2015. Kolegium děkana po diskusi doporučilo text dopracovat a rozeslat na katedry, ústavy a centra fakulty k připomínkám. Katedry zašlou připomínky proděkanu Kuklíkovi do 31.1.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louhodobý záměr bude projednán na zasedání Vědecké rady PF UK konané dne 10.2.2011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zapracování připomínek z kateder a vědecké rady bude materiál předložen Akademickému senátu PF 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 Damohorský předložil písemný podklad k problematice učitelské mobility do zahraničí. Z tabulkových přehledů vyplývá pozitivní zlom ve prospěch výjezdu našich učitelů a příjezdu zahraničních učitelů v ak. r. 2005/2006 (počátek výzkumného záměru). Tabulka tvoří součást tohoto zápis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 Damohorský označil dosavadní praxi učitelské mobility jako dobrou, měl by být větší zájem o výjezdy mezi mladšími učitel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ěkan fakulty požádal o jmenovitý přehled zahraničních cest akademických pracovníků za posledních 5 let, strukturovaný podle kateder. Přehled bude zpracován do konce ledna 2011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egium děkana doporučuje zavedení pravidla, dle něhož by ze zahraniční pracovní cesty měl být vždy konkrétní výstup. V tomto smyslu bude upraven formulář pro výjezdy do zahranič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budoucna je třeba hledat finanční zdroje pro výjezdy učitelů, které nahradí končící výzkumný zámě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ěkanka Marková předložila písemný podkladový materiál k Juridi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ěkanka Marková konstatovala, že v roce 2010 kurzy Juridika probíhaly podle předpokládaného rozsahu; v roce 2011  je však třeba počítat s klesajícím zájmem o kurzy Juridika, a to včetně jazykových kurzů. V té souvislosti vyvstává otázka minimálního počtu účastníků kurz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legium děkana se vyslovilo pro pořádání kurzů, pokud by nebyly ztrátové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budoucna je třeba aktivně vyhledávat zájemce o kurzy (adresné oslovení potencionálních zájemců), i zatraktivnění kurzu (např. osvědčení na grafickém listu, předání informačních materiálů o fakultě apod.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tedry budou opětovně vyzvány k podání návrhů na nabídky nových kurzů. Proděkanka Marková zašle do začátku letního semestru na katedry příslušnou výzvu. Projedná též s vedoucími kateder možnosti rozšíření institucí – potencionálních adresátů kurzů Juridika, jakož i kontaktních osob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ornost je třeba věnovat i krátkodobým kurzům (i jednodenním), zejm. k nové právní úpravě („inovační“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ěkan požádal o jmenovitý přehled, strukturovaný podle kateder, jaké je zapojení učitelů do kurzů Juridika. Přehled bude zpracován do konce zimního semestru ak. r. 2010/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 Šturma předložil písemný podkladový materiál k organizaci sběru dat a vykazování publikační činnosti pro RIV, se kterým kolegium děkana vyslovilo souhlas. Na jeho základě bude vydáno opatření děkan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IVu je možné nadále vykazovat práce jen jednou (na jednom pracovišti). Práce, které mají být vykázány v RIVu za PF UK, nemohou být vykázány za jiné pracoviště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vykazování do RIVu je třeba přihlížet k velikosti úvaz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vající kriteria v zásadě platí pro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 o průběhu výběrového řízení na obsazení místa vedoucího studijního oddě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 o návrhu prof. Skřejpka na změnu knihovní komise. Kolegium děkana doporučilo odvolání dr. Frintové z důvodu dlouhodobé pracovní neschopnosti a prof. Hendrycha z důvodu ukončení pracovního poměru. Kolegium děkana zároveň doporučilo jmenovat nové členy, a to dr. Práškovou a Mgr. Havla. Kolegium děkana zároveň doporučuje doplnění komise o proděkana Kukl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Šturma informoval o snížení limitu pro PF UK na SVV o cca 1 mil. Kč na cca 4,5 mil. Kč. Požadavky kateder na základě předběžných anotací činí cca 6.575 mil. Kč. Kolegium děkana doporučilo projednání úpravy návrhu projektů s jednotlivými řešiteli směřující k možným spojením projektů, příp. ke změně záměru vědeckého projektu na konferenci. Poklady pro RUK musí být shromážděny nejpozději do 20.1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Šturma informoval, že byl ukončen sběr pokladových materiálů z jednotlivých oborů pro reakreditaci habilitačního a jmenovacího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zakončení výuky v zimním semestru programu Czech Legal System in European Contex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výběrovém konkurzu na jedno místo v LL.M. programu na UNI San Francisco, který proběhl dne 21.12.2010. Student doktorského studijního programu Mgr. Dalibor Černý byl komisí složenou z proděkana Damohorského, Doc. Krále, Mgr. Kohouta a absolventů předmětného programu Mgr. Marka Kreisla a JUDr. Davida Řemínka doporučen UNI San Francisco k přijetí do LL.M. stu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 o předběžném zájmu China School of Political Science and Law o zahájení užší spolupráce s PF UK. V současné době probíhají mezi zahraničními odděleními obou akademických institucí vyjednávání o možné výměně studen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referoval o připravované návštěvě prorektorky UK pro rovné příležitosti a CŽV Prof. Sylvie Opatrné na PF UK dne 10.1.2011 ve 14 hod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Štangová informovala o přípravě Reprezentačního plesu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Marková informovala o průběhu výuky v kurzu U3V v zimním semest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uka v CŽV bude zahájena ve čtvrtek 24. února 2011, probíhá v 10 týdnech (bez velikonočního týdne) a končí 6.5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Salač informoval o počtu doktorandů na jednoho škol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souhlasí s návrhem proděkana Hřebejka, aby se od začátku letního semestru 2010/2011 výsledky klauzurních prací vkládaly do IS katedry (určení pracovníci katede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uje uspořádat celostátní kolo soutěže SVOČ ve dnech 19. až 21.9.2011 v Praze pod záštitou ministra spravedlnosti. Bylo by zaměřeno na prezentaci nejlepších prací z právnických fakult z ČR. Dopis ministru spravedlnosti připraví proděkan Štur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vzalo na vědomí informaci proděkana Kuklíka o jednání depurační kom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emník fakulty informoval o jednání s ředitelem Kolejí a menz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 pronájmem m.č. 38 společnosti DaD Health s.r.o. dne 15.1.2011 a 2.2.2011 za účelem uspořádání vzdělávacích kurzů z oblasti zdravotnického práva. Podmínky nájmu sjedná tajemník faku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r. Chromá, 20.-21.1.2011, Amsterdam, konference, PF hradí pojištění a stravné, ostatní náklady hradí hostitel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gr. Kohout, 6.-10.4.2011, Salamanca, setkání zástupců sítě ACADEMIA (podpora Erasmus mobility), PF hradí pojištění, stravné a místní přepravu, ostatní náklady hrazeny z prostředků Eras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stický přehled výjezdů ke studijním, přednáškovým a dalším výjezdům z PF UK do zahraničí v letech 2006-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jezdy podle účelu ces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76"/>
        <w:gridCol w:w="776"/>
        <w:gridCol w:w="776"/>
        <w:gridCol w:w="1065"/>
        <w:gridCol w:w="1065"/>
        <w:gridCol w:w="987"/>
        <w:gridCol w:w="1065"/>
        <w:gridCol w:w="103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ýjezd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ní a fakultní doh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e, semináře, sympoz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že, studijní a výzkumné poby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osob, které během kalendářního roku vycestovaly na zahraniční pracovní ces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6"/>
        <w:gridCol w:w="776"/>
        <w:gridCol w:w="776"/>
        <w:gridCol w:w="1026"/>
        <w:gridCol w:w="1026"/>
        <w:gridCol w:w="958"/>
        <w:gridCol w:w="1026"/>
        <w:gridCol w:w="99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yjíždějící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ý počet dní strávený pracovníky PF UK v zahranič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"/>
        <w:gridCol w:w="808"/>
        <w:gridCol w:w="808"/>
        <w:gridCol w:w="1092"/>
        <w:gridCol w:w="1092"/>
        <w:gridCol w:w="1006"/>
        <w:gridCol w:w="1092"/>
        <w:gridCol w:w="10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dn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7:00Z</dcterms:created>
  <dc:creator>Tomáš Horáček</dc:creator>
  <dc:description/>
  <cp:keywords/>
  <dc:language>en-US</dc:language>
  <cp:lastModifiedBy>VANOVA</cp:lastModifiedBy>
  <cp:lastPrinted>2011-01-20T12:53:00Z</cp:lastPrinted>
  <dcterms:modified xsi:type="dcterms:W3CDTF">2011-01-20T18:37:00Z</dcterms:modified>
  <cp:revision>12</cp:revision>
  <dc:subject/>
  <dc:title>Univerzita Karlova v Praze</dc:title>
</cp:coreProperties>
</file>