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i/>
          <w:i/>
          <w:sz w:val="20"/>
          <w:szCs w:val="20"/>
        </w:rPr>
      </w:pPr>
      <w:r>
        <w:rPr>
          <w:rFonts w:cs="Arial" w:ascii="Arial" w:hAnsi="Arial"/>
          <w:i/>
          <w:sz w:val="20"/>
          <w:szCs w:val="20"/>
        </w:rPr>
        <w:t>Katedra správního práva a správní vědy</w:t>
      </w:r>
    </w:p>
    <w:p>
      <w:pPr>
        <w:pStyle w:val="Normal"/>
        <w:rPr/>
      </w:pPr>
      <w:r>
        <w:rPr>
          <w:rFonts w:cs="Arial" w:ascii="Arial" w:hAnsi="Arial"/>
          <w:sz w:val="28"/>
          <w:szCs w:val="28"/>
          <w:u w:val="single"/>
        </w:rPr>
        <w:t>Klausurní práce 4/2012</w:t>
      </w:r>
      <w:r>
        <w:rPr>
          <w:rFonts w:cs="Arial" w:ascii="Arial" w:hAnsi="Arial"/>
          <w:sz w:val="28"/>
          <w:szCs w:val="28"/>
        </w:rPr>
        <w:tab/>
        <w:tab/>
        <w:tab/>
        <w:tab/>
        <w:tab/>
        <w:tab/>
        <w:t xml:space="preserve">       </w:t>
      </w:r>
      <w:r>
        <w:rPr>
          <w:rFonts w:cs="Arial" w:ascii="Arial" w:hAnsi="Arial"/>
          <w:i/>
          <w:sz w:val="28"/>
          <w:szCs w:val="28"/>
        </w:rPr>
        <w:t>14. 9. 201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n A. A. podniká jako fyzická osoba. Jedna z jeho provozoven se nachází v obci X. Obec X. má 1 258 obyvatel a zastupitelstvo obce má 9 členů.</w:t>
      </w:r>
    </w:p>
    <w:p>
      <w:pPr>
        <w:pStyle w:val="Normal"/>
        <w:ind w:firstLine="708"/>
        <w:jc w:val="both"/>
        <w:rPr/>
      </w:pPr>
      <w:r>
        <w:rPr>
          <w:rFonts w:cs="Arial" w:ascii="Arial" w:hAnsi="Arial"/>
          <w:sz w:val="24"/>
          <w:szCs w:val="24"/>
        </w:rPr>
        <w:t xml:space="preserve">Pan Z. Z., vlastník pozemku sousedícího s pozemkem, na němž je umístěna provozovna pana A. A., navštívil starostu obce X. a stěžoval si na chování svého souseda, který – podle jeho slov - již delší dobu neudržuje čistotu a pořádek u provozovny, takže jeho pozemek „je ostudou obce“. Dále uvedl, že pan A. A. zahájil stavbu plotu kolem dosud neoplocené části pozemku, která hraničí s pozemkem pana Z. Z. a nikomu o tom dopředu neřekl. Kromě toho, podezdívka jeho plotu přesahuje do pozemku pana Z. Z., jako kdyby si stavebník chtěl rozšířit dvůr provozovny. Žádal proto starostu, aby zakročil. Starosta odvětil, že „to není jediný případ nepořádku na pozemcích v obci a že s tím zatím nebude nic dělat“. Ve věci plotu vyzval pana Z. Z., aby se obrátil na příslušný stavební úřad, tj. obecní úřad v sousední obci Y. Přislíbil mu, že sám na stavební úřad také zavolá. </w:t>
      </w:r>
    </w:p>
    <w:p>
      <w:pPr>
        <w:pStyle w:val="Normal"/>
        <w:ind w:firstLine="708"/>
        <w:jc w:val="both"/>
        <w:rPr>
          <w:rFonts w:ascii="Arial" w:hAnsi="Arial" w:cs="Arial"/>
          <w:sz w:val="24"/>
          <w:szCs w:val="24"/>
        </w:rPr>
      </w:pPr>
      <w:r>
        <w:rPr>
          <w:rFonts w:cs="Arial" w:ascii="Arial" w:hAnsi="Arial"/>
          <w:sz w:val="24"/>
          <w:szCs w:val="24"/>
        </w:rPr>
        <w:t xml:space="preserve">Starosta slib splnil, stavební úřad o věci informoval, a ten provedl, za účasti pana A. A., kontrolní prohlídku stavby plotu. Při ní bylo prokazatelně zjištěno, že na několika místech jeho podezdívka zasahuje do pozemku pana Z. Z. </w:t>
      </w:r>
    </w:p>
    <w:p>
      <w:pPr>
        <w:pStyle w:val="Normal"/>
        <w:ind w:firstLine="708"/>
        <w:jc w:val="both"/>
        <w:rPr/>
      </w:pPr>
      <w:r>
        <w:rPr>
          <w:rFonts w:cs="Arial" w:ascii="Arial" w:hAnsi="Arial"/>
          <w:sz w:val="24"/>
          <w:szCs w:val="24"/>
        </w:rPr>
        <w:t>Panu A. A. bylo doručeno oznámení o zahájení správního řízení o správním deliktu podle § 180 odst. 1 písm. f) zákona č. 183/2006 Sb., o územním plánování a stavebním řádu (stavební zákon), a dále oznámení o zahájení správního řízení o odstranění stavby plotu podle § 129 odst. 1 písm. b) téhož zákona s poučením, že stavebník může do 15 dnů ode dne doručení požádat o dodatečné povolení stavby.</w:t>
      </w:r>
    </w:p>
    <w:p>
      <w:pPr>
        <w:pStyle w:val="Normal"/>
        <w:ind w:firstLine="708"/>
        <w:jc w:val="both"/>
        <w:rPr/>
      </w:pPr>
      <w:r>
        <w:rPr>
          <w:rFonts w:cs="Arial" w:ascii="Arial" w:hAnsi="Arial"/>
          <w:sz w:val="24"/>
          <w:szCs w:val="24"/>
        </w:rPr>
        <w:t xml:space="preserve">Pan A. A. odpověděl dopisem, v němž napsal, že sice umožnil kontrolní prohlídku stavby, ač k tomu nebyl povinen, dokonce se jí i osobně zúčastnil, zahájená správní řízení však považuje za nezákonná, protože plot může stavět bez stavebního povolení i bez ohlášení stavebnímu úřadu.  </w:t>
      </w:r>
    </w:p>
    <w:p>
      <w:pPr>
        <w:pStyle w:val="Normal"/>
        <w:ind w:firstLine="708"/>
        <w:jc w:val="both"/>
        <w:rPr/>
      </w:pPr>
      <w:r>
        <w:rPr>
          <w:rFonts w:cs="Arial" w:ascii="Arial" w:hAnsi="Arial"/>
          <w:sz w:val="24"/>
          <w:szCs w:val="24"/>
        </w:rPr>
        <w:t xml:space="preserve">Pan Z. Z. se mezitím dostavil na stavební úřad (Obecní úřad v Y.) a projevil zájem nahlédnout do spisu ve věci správního deliktu jeho souseda, pana A. A. Úředníkovi řekl, že by to pro něj mohlo být významné, protože je se sousedem ve sporu a mohl by využít informace o tom, zda došlo k porušení zákona.  Úředník se s vysvětlením spokojil a umožnil mu do spisu nahlédnout.  </w:t>
      </w:r>
    </w:p>
    <w:p>
      <w:pPr>
        <w:pStyle w:val="Normal"/>
        <w:ind w:firstLine="708"/>
        <w:jc w:val="both"/>
        <w:rPr/>
      </w:pPr>
      <w:r>
        <w:rPr>
          <w:rFonts w:cs="Arial" w:ascii="Arial" w:hAnsi="Arial"/>
          <w:sz w:val="24"/>
          <w:szCs w:val="24"/>
        </w:rPr>
        <w:t>Stavební úřad nakonec vydal jednak rozhodnutí, jímž uznal pana A. A. vinným z výše uvedeného správního deliktu a uložil mu pokutu ve výši 50 000, - Kč, jednak rozhodnutí, v němž nařídil odstranění stavby plotu ve lhůtě 3 měsíců od právní moci rozhodnutí. Pan A. A. se v zákonné lhůtě odvolal proti rozhodnutí o uložení pokuty, proti druhému rozhodnutí odvolání nepodal.</w:t>
      </w:r>
    </w:p>
    <w:p>
      <w:pPr>
        <w:pStyle w:val="Normal"/>
        <w:ind w:firstLine="708"/>
        <w:jc w:val="both"/>
        <w:rPr/>
      </w:pPr>
      <w:r>
        <w:rPr>
          <w:rFonts w:cs="Arial" w:ascii="Arial" w:hAnsi="Arial"/>
          <w:sz w:val="24"/>
          <w:szCs w:val="24"/>
        </w:rPr>
        <w:t xml:space="preserve">Tři měsíce po doručení rozhodnutí o odstranění stavby potkal pan Z. Z. pana A. A. a zeptal se ho, kdy odstraní rozestavěný plot. Pan A. A. mu odpověděl, že ho to ani nenapadne, protože stavební úřad nemá právo mu to nařizovat. Plot naopak co nejdříve dostaví.  </w:t>
      </w:r>
    </w:p>
    <w:p>
      <w:pPr>
        <w:pStyle w:val="Normal"/>
        <w:ind w:firstLine="708"/>
        <w:jc w:val="both"/>
        <w:rPr>
          <w:rFonts w:ascii="Arial" w:hAnsi="Arial" w:cs="Arial"/>
          <w:sz w:val="24"/>
          <w:szCs w:val="24"/>
        </w:rPr>
      </w:pPr>
      <w:r>
        <w:rPr>
          <w:rFonts w:cs="Arial" w:ascii="Arial" w:hAnsi="Arial"/>
          <w:sz w:val="24"/>
          <w:szCs w:val="24"/>
        </w:rPr>
        <w:t>Měsíc na to podal pan Z. Z. stavebnímu úřadu (Obecnímu úřadu v Y.) žádost o vydání exekučního příkazu, jímž by bylo nařízeno odstranění stavby plo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T Á Z K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Postupoval starosta obce X. v souladu se zákonem, když na upozornění o nepořádku na pozemku pana A. A. odpověděl, „že to není jediný případ v obci a že s tím (zatím) nebude nic dělat“?   Odpověď právně odůvodněte.  </w:t>
      </w:r>
    </w:p>
    <w:p>
      <w:pPr>
        <w:pStyle w:val="Normal"/>
        <w:jc w:val="both"/>
        <w:rPr/>
      </w:pPr>
      <w:r>
        <w:rPr>
          <w:rFonts w:cs="Arial" w:ascii="Arial" w:hAnsi="Arial"/>
          <w:sz w:val="24"/>
          <w:szCs w:val="24"/>
        </w:rPr>
        <w:t xml:space="preserve">2. Byl pan A. A. povinen zúčastnit se kontrolní prohlídky stavby? Pokud ano, co by mu hrozilo, kdyby tuto povinnost nesplnil? Odpovědi právně odůvodněte. </w:t>
      </w:r>
    </w:p>
    <w:p>
      <w:pPr>
        <w:pStyle w:val="Normal"/>
        <w:jc w:val="both"/>
        <w:rPr>
          <w:rFonts w:ascii="Arial" w:hAnsi="Arial" w:cs="Arial"/>
          <w:sz w:val="24"/>
          <w:szCs w:val="24"/>
        </w:rPr>
      </w:pPr>
      <w:r>
        <w:rPr>
          <w:rFonts w:cs="Arial" w:ascii="Arial" w:hAnsi="Arial"/>
          <w:sz w:val="24"/>
          <w:szCs w:val="24"/>
        </w:rPr>
        <w:t xml:space="preserve">3. Dopustil se pan A. A. správního deliktu podle § 180 odst. 1 písm. f) stavebního zákona? Odpověď právně odůvodněte. </w:t>
      </w:r>
    </w:p>
    <w:p>
      <w:pPr>
        <w:pStyle w:val="Normal"/>
        <w:jc w:val="both"/>
        <w:rPr>
          <w:rFonts w:ascii="Arial" w:hAnsi="Arial" w:cs="Arial"/>
          <w:sz w:val="24"/>
          <w:szCs w:val="24"/>
        </w:rPr>
      </w:pPr>
      <w:r>
        <w:rPr>
          <w:rFonts w:cs="Arial" w:ascii="Arial" w:hAnsi="Arial"/>
          <w:sz w:val="24"/>
          <w:szCs w:val="24"/>
        </w:rPr>
        <w:t>4. Byl stavební úřad oprávněn zahájit v daném případě správní řízení o odstranění stavby podle § 129 odst. 1 písm. b) stavebního zákona? Podléhá vůbec stavba plotu režimu dodatečného povolení stavby? Odpovědi právně odůvodněte.</w:t>
      </w:r>
    </w:p>
    <w:p>
      <w:pPr>
        <w:pStyle w:val="Normal"/>
        <w:jc w:val="both"/>
        <w:rPr/>
      </w:pPr>
      <w:r>
        <w:rPr>
          <w:rFonts w:cs="Arial" w:ascii="Arial" w:hAnsi="Arial"/>
          <w:sz w:val="24"/>
          <w:szCs w:val="24"/>
        </w:rPr>
        <w:t xml:space="preserve">5. Měl být pan Z. Z. na stavebním úřadě výslovně vyzván, aby prokázal k nahlédnutí do spisu ve věci správního deliktu pana A. A. právní zájem nebo jiný vážný důvod? Odpověď právně odůvodněte. </w:t>
      </w:r>
    </w:p>
    <w:p>
      <w:pPr>
        <w:pStyle w:val="Normal"/>
        <w:jc w:val="both"/>
        <w:rPr/>
      </w:pPr>
      <w:r>
        <w:rPr>
          <w:rFonts w:cs="Arial" w:ascii="Arial" w:hAnsi="Arial"/>
          <w:sz w:val="24"/>
          <w:szCs w:val="24"/>
        </w:rPr>
        <w:t>6. Je stavební úřad (Obecní úřad v Y.) příslušný nařídit a provést správní exekuci ve věci odstranění stavby plotu? Odpověď právně odůvodněte.</w:t>
      </w:r>
    </w:p>
    <w:p>
      <w:pPr>
        <w:pStyle w:val="Normal"/>
        <w:jc w:val="both"/>
        <w:rPr>
          <w:rFonts w:ascii="Arial" w:hAnsi="Arial" w:cs="Arial"/>
          <w:sz w:val="24"/>
          <w:szCs w:val="24"/>
        </w:rPr>
      </w:pPr>
      <w:r>
        <w:rPr>
          <w:rFonts w:cs="Arial" w:ascii="Arial" w:hAnsi="Arial"/>
          <w:sz w:val="24"/>
          <w:szCs w:val="24"/>
        </w:rPr>
        <w:t>7. Byl pan Z. Z. aktivně legitimován žádat o vydání exekučního příkazu? Jak by měl stavební úřad (Obecní úřad v Y.) na jeho podání reagovat? Odpovědi právně odůvodně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i/>
        </w:rPr>
        <w:t>U odpovědí vázaných na aplikaci právního předpisu je třeba použít přesné citace (předpis, paragraf, odstavec, příp. písmeno).</w:t>
      </w:r>
      <w:r>
        <w:rPr>
          <w:rFonts w:cs="Arial" w:ascii="Arial" w:hAnsi="Arial"/>
        </w:rPr>
        <w:t xml:space="preserve">      </w:t>
      </w:r>
    </w:p>
    <w:p>
      <w:pPr>
        <w:pStyle w:val="Normal"/>
        <w:jc w:val="both"/>
        <w:rPr/>
      </w:pPr>
      <w:r>
        <w:rPr>
          <w:rFonts w:cs="Arial" w:ascii="Arial" w:hAnsi="Arial"/>
        </w:rPr>
        <w:t>Řešení KLP 4/2012:</w:t>
      </w:r>
    </w:p>
    <w:p>
      <w:pPr>
        <w:pStyle w:val="Normal"/>
        <w:jc w:val="both"/>
        <w:rPr/>
      </w:pPr>
      <w:r>
        <w:rPr>
          <w:rFonts w:cs="Arial" w:ascii="Arial" w:hAnsi="Arial"/>
        </w:rPr>
        <w:t xml:space="preserve">1. Pan A. A. se mohl dopustit, resp. se dopustil správního deliktu podle § 58 odst. 2 zákona č. 128/2000 Sb., o obcích (obecní zřízení). V obci X. se nevolí rada, k projednání správního deliktu je příslušný starosta (v obecním zřízení § 99 odst. 2 a § 102 odst. 4 a contr.). S ohledem na zásadu legality v trestních věcech se měl starosta alespoň přesvědčit, zda lze mít důvodně za to, že skutková podstata správního deliktu byla naplněna, a případně zahájit správní řízení o uvedeném deliktu.  </w:t>
      </w:r>
    </w:p>
    <w:p>
      <w:pPr>
        <w:pStyle w:val="Normal"/>
        <w:jc w:val="both"/>
        <w:rPr/>
      </w:pPr>
      <w:r>
        <w:rPr>
          <w:rFonts w:cs="Arial" w:ascii="Arial" w:hAnsi="Arial"/>
        </w:rPr>
        <w:t xml:space="preserve">2. Pokud tomu nebránily vážné důvody, byl pan A. A. jako stavebník (vlastník) stavby podle § 152 odst. 3 písm. d/ (§ 154 odst. 1 písm. c/) zákona č. 183/2006 Sb., o územním plánování a stavebním řádu (stavebního zákona) povinen se účastnit kontrolní prohlídky stavby. Povinnost pro stavebníka vyplývá i z ustanovení § 133 odst. 4 stavebního zákona. Tomu, kdo by se jí na výzvu stavebního úřadu nezúčastnil, ač je k tomu povinen, hrozí pořádková pokuta podle § 173 odst. 1 písm. b/ stavebního zákona.  </w:t>
      </w:r>
    </w:p>
    <w:p>
      <w:pPr>
        <w:pStyle w:val="Normal"/>
        <w:jc w:val="both"/>
        <w:rPr/>
      </w:pPr>
      <w:r>
        <w:rPr>
          <w:rFonts w:cs="Arial" w:ascii="Arial" w:hAnsi="Arial"/>
        </w:rPr>
        <w:t>3. I když ke stavbě plotu není zapotřebí stavební povolení, ani ohlášení stavebnímu úřadu (§ 103 odst. 1 písm. d/ bod 6 stavebního zákona), je k umístění takové stavby zapotřebí územní souhlas (§ 96 odst. 2 písm. a/ stavebního zákona; předpoklad uvedený v § 96 odst. 1 téhož bude u plotu zřejmě naplněn), popřípadě územní rozhodnutí (věta druhá § 96 odst. 4 stavebního zákona). Pan A. A. „nikomu nic neřekl“ a stavební úřad se proto dozvěděl o stavbě až od starosty obce X. Vzhledem k tomu, že se jednalo o oplocení pozemku v místě, kde se nachází (podle Z. Z.) „dvůr provozovny“, lze mít za to, že pan A. A. porušil povinnost v přímé souvislosti se svou podnikatelskou činností (viz § 182 odst. 5 stavebního zákona). Správního deliktu podle § 180 odst. 1 písm. f/ stavebního zákona se tedy pan A. A. dopustil.</w:t>
      </w:r>
    </w:p>
    <w:p>
      <w:pPr>
        <w:pStyle w:val="Normal"/>
        <w:jc w:val="both"/>
        <w:rPr>
          <w:rFonts w:ascii="Arial" w:hAnsi="Arial" w:cs="Arial"/>
        </w:rPr>
      </w:pPr>
      <w:r>
        <w:rPr>
          <w:rFonts w:cs="Arial" w:ascii="Arial" w:hAnsi="Arial"/>
        </w:rPr>
        <w:t xml:space="preserve">4. Pravomoc stavebního úřadu podle § 129 odst. 1 písm. b/ stavebního zákona se vztahuje i na stavby podle § 103 stavebního zákona, pokud jsou prováděny bez potřebného územního souhlasu, popřípadě územního rozhodnutí (viz též odst. 7 citovaného ustanovení).  Režim dodatečného povolování se týká všech tzv. černých staveb, prováděných nebo provedených </w:t>
      </w:r>
      <w:r>
        <w:rPr>
          <w:rFonts w:cs="Arial" w:ascii="Arial" w:hAnsi="Arial"/>
          <w:i/>
        </w:rPr>
        <w:t xml:space="preserve">bez rozhodnutí nebo opatření stavebního úřadu. </w:t>
      </w:r>
    </w:p>
    <w:p>
      <w:pPr>
        <w:pStyle w:val="Normal"/>
        <w:jc w:val="both"/>
        <w:rPr/>
      </w:pPr>
      <w:r>
        <w:rPr>
          <w:rFonts w:cs="Arial" w:ascii="Arial" w:hAnsi="Arial"/>
        </w:rPr>
        <w:t xml:space="preserve">5. Pan Z. Z. nebyl účastníkem řízení o správním deliktu pana A. A. Jeho „vysvětlení“ nelze považovat za prokázání právního zájmu nebo jiného vážného důvodu tak, jak to požaduje § 38 odst. 2 správního řádu. Úředník stavebního úřadu jej k tomu měl vyzvat a následně posoudit, zda v dané věci skutečně měl právní zájem nebo závažný důvod k nahlédnutí.   </w:t>
      </w:r>
    </w:p>
    <w:p>
      <w:pPr>
        <w:pStyle w:val="Normal"/>
        <w:jc w:val="both"/>
        <w:rPr/>
      </w:pPr>
      <w:r>
        <w:rPr>
          <w:rFonts w:cs="Arial" w:ascii="Arial" w:hAnsi="Arial"/>
        </w:rPr>
        <w:t xml:space="preserve">6. Povinnost odstranit stavbu je nepeněžitým plněním. Obecní úřad v Y., který plní funkci stavebního úřadu, je zároveň exekučním správním orgánem podle § 107 odst. 1 správního řádu s ohledem na jeho § 105 odst. 1 písm. a/ a příslušná ustanovení stavebního zákona. </w:t>
      </w:r>
    </w:p>
    <w:p>
      <w:pPr>
        <w:pStyle w:val="Normal"/>
        <w:jc w:val="both"/>
        <w:rPr/>
      </w:pPr>
      <w:r>
        <w:rPr>
          <w:rFonts w:cs="Arial" w:ascii="Arial" w:hAnsi="Arial"/>
        </w:rPr>
        <w:t xml:space="preserve">7. Pan Z. Z. k návrhu aktivně legitimován nebyl. Odstranění stavby podle § 129 odst. 1 písm. b/ stavebního zákona nařizuje stavební úřad ve veřejném zájmu, nikoli ve prospěch „oprávněného“. Správní orgán měl podání pana Z. Z., označené jako žádost, posoudit podle jeho skutečného obsahu (§ 37 odst. 1 správního řádu) jako podnět k nařízení správní exekuce z moci úřední (§ 110 písm. a/ a § 42 s ohledem na § 118 odst. 1 správního řádu). </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33:00Z</dcterms:created>
  <dc:creator>Vladimir Vopalka</dc:creator>
  <dc:description/>
  <cp:keywords/>
  <dc:language>en-US</dc:language>
  <cp:lastModifiedBy>Vladimir Vopalka</cp:lastModifiedBy>
  <cp:lastPrinted>2012-09-14T10:36:00Z</cp:lastPrinted>
  <dcterms:modified xsi:type="dcterms:W3CDTF">2012-09-26T12:11:00Z</dcterms:modified>
  <cp:revision>6</cp:revision>
  <dc:subject/>
  <dc:title/>
</cp:coreProperties>
</file>