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i/>
        </w:rPr>
        <w:t>katedra správního práva a správní vědy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</w:t>
      </w:r>
      <w:r>
        <w:rPr>
          <w:rFonts w:cs="Arial" w:ascii="Arial" w:hAnsi="Arial"/>
          <w:sz w:val="28"/>
        </w:rPr>
        <w:t xml:space="preserve">Klausurní práce 2/ 4.6.2010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n A.A. zamýšlel postavit na svém pozemku v obci A. autoopravnu a restauraci. Pro předpokládané umístění stavby se ukázalo jako nejvhodnější zajistit další připojení pozemku k jedné z  komunikací, a sice v jeho jižní části k bezprostředně s ní sousedící místní komunikaci. Podal proto žádost silničnímu správnímu úřadu (Městskému úřadu v X., tj. úřadu obce s rozšířenou působností, do jejíhož správního obvodu patří i obec A.), aby podle zákona č. 13/1997 Sb. povolil připojení jeho pozemku k uvedené  místní komunikací, která je ve vlastnictví obce A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ěstský úřad v X. žádost podle § 12 správního řádu postoupil Obecnímu úřadu obce A. a žadatele o tom vyrozumě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becní úřad obce A. následně žadatele písemně vyzval, aby k žádosti neprodleně přiložil stanovisko obce A. s varováním, že jinak řízení o žádosti přeruší podle § 64 odst. 1 písm. a/ správního řádu. Pan A.A. reagoval okamžitě a písemně požádal obec A., aby s navrhovaným připojením k místní komunikaci vyslovila souhlas. Odpovědí mu byl dopis Obecního úřadu obce A., podepsaný vedoucím hospodářského odboru, v němž mu bylo sděleno, že obec s připojením nesouhlasí, protože není v jejím zájmu, aby se provoz na dotyčné místní komunikaci rozšiřoval.  Závěr dopisu obsahoval následující formulaci: “s ohledem na toto záporné stanovisko obce A. je již bezpředmětné o žádosti o povolení připojení k místní komunikaci rozhodovat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oti dopisu Obecního úřadu v A.  podal pan A.A. odvolání k příslušnému krajskému úřadu. Ten je však zamítl jako nepřípustné podle § 92 odst. 1 správního řádu. Podle odůvodnění dopis nemá formu rozhodnutí a nemůže jít ani o rozhodnutí v materiálním smyslu, protože práva pana A.A. jím nemohla být dotčena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acovník krajského úřadu neformálně (e-mailem) upozornil  Obecní úřad v A., že by měl o žádosti pana A.A. podle správního řádu rozhodnou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becní úřad obce A. nakonec vydal rozhodnutí, jímž se žádost pana A.A. o připojení jeho pozemku k místní komunikaci v obci A. zamítá. V odůvodnění uvedl, že žádosti nelze vyhovět, neboť vlastník místní komunikace k připojení nedal souhlas. Pan A.A. toto rozhodnutí včas napadl odvoláním, v němž žádal příslušný krajský úřad, aby připojení povolil, protože podle jeho názoru úředníci obecního úřadu „jednali neuváženě a poškodili jeho práva“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10. března 2010 příslušný krajský úřad  odvolání pana A.A. podle § 90 odst. 5 správního řádu  zamítl a napadené rozhodnutí potvrdil, neboť neshledal, že by bylo v rozporu s právními předpisy nebo nesprávné. V odůvodnění zdůraznil, že bez souhlasu obce není podle zákona možné vydat povolení k připojení na místní komunika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zhodnutí krajského úřadu o odvolání ze dne 10. března 2010 napadl pan A.A. včas žalobou u příslušného krajského soudu. V ní požadoval, aby soud zrušil pro nezákonnost jak rozhodnutí odvolacího orgánu, tak i stanovisko obce A.,  které mu předcházelo a bylo tak „prvotní příčinou svévolného porušování jeho práv“. Podle jeho názoru nemohlo být v souladu se zákonem, když jménem vlastníka místní komunikace, tedy obce A., vydal nesouhlasné stanovisko k připojení na místní komunikaci Obecní úřad v obci A. Nezákonný  ostatně byl i jeho samotný obsah, protože  obec podle zákona nemůže omezovat obecné užívání místních komunikací a její povinností je umožnit, aby na svém pozemku mohl ve shodě s územním plánem uskutečnit zamýšlenou stavbu, která napojení na místní komunikaci vyžaduje. V této souvislosti upozornil na ustanovení § 111 odst. 1 písm. c/ stavebního zákona, podle kterého při projednávání žádosti o stavební povolení stavební úřad mimo jiné ověřuje, zda je zajištěn příjezd ke stavbě.  Proto žádá soud, aby přezkoumal též záporné stanovisko obce 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 Á Z K 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Patří místní komunikace mezi pozemní komunikace ve smyslu zákona o pozemních komunikacích? Odpověď právně odůvodněte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 Postupoval silniční správní úřad (Městský úřad v X.) podle zákona,  když o žádosti pana A.A. sám nerozhodl a postoupil ji podle § 12 správního řádu Obecnímu úřadu obce A.? Odpověď právně odůvodně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Byla výzva Obecního úřadu obce A. panu A.A., aby k žádosti přiložil stanovisko obce A. v souladu se zákonem? Odpověď právně odůvodně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Bylo v souladu se zákonem, když stanovisko obce A. k žádosti o připojení pozemku pana A.A. k místní komunikaci vydal Obecní úřad obce A.? Odpověď právně odůvodně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Je podle zákona obecní úřad v obci povinen rozhodnout o podané žádosti o připojení pozemku k místní komunikaci i tehdy, když obec, jako vlastník místní komunikace, s tímto připojením vyslovila nesouhlas? Odpověď právně odůvodně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Je stanovisko obce A., jako vlastníka místní komunikace, k níž by měl být podle žádosti pana A.A. jeho pozemek připojen, závazným stanoviskem dotčeného správního orgánu podle § 149 odst. 1 správního řádu? Odpověď právně odůvodně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Jak by měl rozhodnout krajský soud o žalobě pana A.A.? Odpověď právně odůvodně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 odpovědí vázaných na aplikaci právního předpisu je třeba použít přesné citace (předpis, paragraf, odstavec, příp. písmeno)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Řešení KLP 2/2010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Místní komunikace jsou jednou z kategorií pozemních komunikací  podle § 2 odst. 2 zákona o pozemních komunikací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Obecní úřad obce s rozšířenou působností je sice silničním správním úřadem, zákon o pozemních komunikacích však výslovně stanoví, že působnost silničního správního úřadu vykonávají v rozsahu stanoveném zákonem též obce (jejich orgány) v přenesené působnosti (§ 40 odst. 1 zákona o pozemních komunikacích). Rozsah je v  § 40 odst. 5 vymezen tak, že obce vykonávají - mimo jiné – i působnost silničního správního orgánu ve věcech místních komunikací (§ 40 odst. 5 písm. c/ cit. zákona). Obecní úřad obce s rozšířenou působností tedy nebyl k rozhodnutí věcně příslušný a správně věc postoupil podle § 12 správního řádu Obecnímu úřadu obce 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Výzva nebyla oprávněná, podle § 10 odst. 4 písm. b/ zákona o pozemních komunikacích si měl předchozí souhlas vlastníka pozemní komunikace vyžádat   Obecní úřad v obci A., který má působnost silničního správního úřadu v dané věci. Úřad v rozporu se zákonem zatížil  žadatele povinností opatřit podklad, který měl podle zákona zajistit sá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(Ne)souhlas vlastníka místní komunikace je samosprávou, jedná se o věc, týkající se majetku obce. Protože uvedený úkon nepatří mezi věci ze zákona vyhrazené  zastupitelstvu (§ 85 obecního zřízení; mohlo by si jej však na sebe vztáhnout podle § 84 odst. 4 obecního zřízení), měla by souhlas poskytovat zásadně rada obce podle § 102 odst. 3 obecního zřízení. Tento úkon ovšem nepatří mezi ty, které by byly radě vyhrazeny (§ 102 odst. 2 obecního zřízení), proto může vyjádření souhlasu svěřit starostovi (§ 103 odst. 4 písm. g/ obecního zřízení), nebo obecnímu úřadu (podle § 102 odst. 3 obecního zřízení </w:t>
      </w:r>
      <w:r>
        <w:rPr>
          <w:rFonts w:cs="Arial" w:ascii="Arial" w:hAnsi="Arial"/>
          <w:i/>
          <w:sz w:val="22"/>
          <w:szCs w:val="22"/>
        </w:rPr>
        <w:t xml:space="preserve">zabezpečuje </w:t>
      </w:r>
      <w:r>
        <w:rPr>
          <w:rFonts w:cs="Arial" w:ascii="Arial" w:hAnsi="Arial"/>
          <w:sz w:val="22"/>
          <w:szCs w:val="22"/>
        </w:rPr>
        <w:t xml:space="preserve">rozhodování </w:t>
      </w:r>
      <w:r>
        <w:rPr>
          <w:rFonts w:cs="Arial" w:ascii="Arial" w:hAnsi="Arial"/>
          <w:i/>
          <w:sz w:val="22"/>
          <w:szCs w:val="22"/>
        </w:rPr>
        <w:t xml:space="preserve">ostatních </w:t>
      </w:r>
      <w:r>
        <w:rPr>
          <w:rFonts w:cs="Arial" w:ascii="Arial" w:hAnsi="Arial"/>
          <w:sz w:val="22"/>
          <w:szCs w:val="22"/>
        </w:rPr>
        <w:t xml:space="preserve">záležitostí patřících do samostatné působnosti – podle § 109 odst. 3 písm. a/ plní obecní úřad též úkoly, které mu uložila… rada obce). Pokud byl úkol vydat stanovisko radou svěřen Obecnímu úřadu obce A., bylo postupováno v souladu se zákonem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Ustanovení § 10 zákona o pozemních komunikacích výslovně stanoví, že obecní úřad je povinen rozhodnout (odst. 4 ..“před vydáním </w:t>
      </w:r>
      <w:r>
        <w:rPr>
          <w:rFonts w:cs="Arial" w:ascii="Arial" w:hAnsi="Arial"/>
          <w:i/>
          <w:sz w:val="22"/>
          <w:szCs w:val="22"/>
        </w:rPr>
        <w:t>povolení</w:t>
      </w:r>
      <w:r>
        <w:rPr>
          <w:rFonts w:cs="Arial" w:ascii="Arial" w:hAnsi="Arial"/>
          <w:sz w:val="22"/>
          <w:szCs w:val="22"/>
        </w:rPr>
        <w:t xml:space="preserve">..“). Správní řízení bylo zahájeno žádostí (§ 44 odst. 1 SŘ) a musí být v prvním stupni ukončeno rozhodnutím (§ 67 SŘ) – tj. povolením, nebo zamítnutím žádosti. V popsaném případě nebyl naplněn ani jeden z důvodů pro případné zastavení řízení (srov. § 66 odst. 1 správního řádu).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Nesouhlas obce není závazným stanoviskem dotčeného správního orgánu podle § 149  odst. 1 správního řádu. </w:t>
      </w:r>
      <w:r>
        <w:rPr>
          <w:rFonts w:cs="Arial" w:ascii="Arial" w:hAnsi="Arial"/>
          <w:i/>
          <w:sz w:val="22"/>
          <w:szCs w:val="22"/>
        </w:rPr>
        <w:t>Nejedná se</w:t>
      </w:r>
      <w:r>
        <w:rPr>
          <w:rFonts w:cs="Arial" w:ascii="Arial" w:hAnsi="Arial"/>
          <w:sz w:val="22"/>
          <w:szCs w:val="22"/>
        </w:rPr>
        <w:t xml:space="preserve"> o „</w:t>
      </w:r>
      <w:r>
        <w:rPr>
          <w:rFonts w:cs="Arial" w:ascii="Arial" w:hAnsi="Arial"/>
          <w:i/>
          <w:sz w:val="22"/>
          <w:szCs w:val="22"/>
        </w:rPr>
        <w:t>úkon</w:t>
      </w:r>
      <w:r>
        <w:rPr>
          <w:rFonts w:cs="Arial" w:ascii="Arial" w:hAnsi="Arial"/>
          <w:sz w:val="22"/>
          <w:szCs w:val="22"/>
        </w:rPr>
        <w:t xml:space="preserve"> učiněný </w:t>
      </w:r>
      <w:r>
        <w:rPr>
          <w:rFonts w:cs="Arial" w:ascii="Arial" w:hAnsi="Arial"/>
          <w:i/>
          <w:sz w:val="22"/>
          <w:szCs w:val="22"/>
        </w:rPr>
        <w:t>správním orgánem</w:t>
      </w:r>
      <w:r>
        <w:rPr>
          <w:rFonts w:cs="Arial" w:ascii="Arial" w:hAnsi="Arial"/>
          <w:sz w:val="22"/>
          <w:szCs w:val="22"/>
        </w:rPr>
        <w:t xml:space="preserve">“, nýbrž o úkon obce (veřejnoprávní korporace) jako vlastníka majetku (místní komunikace). Obec nevystupuje v postavení „dotčeného orgánu“ (§  136 odst. 2 správního řádu), ustanovení § 10 odst. 4 písm. b/ zákona o pozemních komunikacích je speciální. Souhlas/nesouhlas </w:t>
      </w:r>
      <w:r>
        <w:rPr>
          <w:rFonts w:cs="Arial" w:ascii="Arial" w:hAnsi="Arial"/>
          <w:i/>
          <w:sz w:val="22"/>
          <w:szCs w:val="22"/>
        </w:rPr>
        <w:t xml:space="preserve">vlastníka </w:t>
      </w:r>
      <w:r>
        <w:rPr>
          <w:rFonts w:cs="Arial" w:ascii="Arial" w:hAnsi="Arial"/>
          <w:sz w:val="22"/>
          <w:szCs w:val="22"/>
        </w:rPr>
        <w:t>tak nelze podřadit ani pod ustanovení § 44 odst. 1 zákona o pozemních komunikacích. Nesouhlasné stanovisko je však pro správní orgán závazné v tom směru, že už nemůže žádosti vyhovět a musí jí zamítnout (§ 10 odst. 4 písm. b/ zákona o pozemních komunikacích s důsledky podle 51 odst. 3 správního řádu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 Žalobou napadené rozhodnutí je v souladu se zákonem (přes nesouhlas obce nelze povolení vydat). Soud by proto měl žalobu podle § 78 odst. 7 SŘS zamítnout. Pokud se týká nesouhlasného stanoviska obce A., ve vedeném řízení nelze – též podle publikované judikatury (R 1867/2009 Sb.NSS) – jeho obsah podle § 75 odst. 2 SŘS přezkoumávat. Uvedený bod návrhu by tak měl být odmítnut podle § 46 odst. 1 písm. a/ SŘS. </w:t>
      </w:r>
      <w:r>
        <w:rPr>
          <w:rFonts w:cs="Arial" w:ascii="Arial" w:hAnsi="Arial"/>
          <w:i/>
          <w:sz w:val="22"/>
          <w:szCs w:val="22"/>
        </w:rPr>
        <w:t xml:space="preserve">Pozn. Pokud by bylo úspěšné žalobcovo tvrzení, že Obecní úřad v A. nebyl oprávněn nesouhlas vydat, tj. ve skutečnosti tímto  úkonem nebyl radou pověřen (viz odpověď na otázku 4), pak by soud musel konstatovat, že – v rozporu se zákonem – nebyl vyžádán (ne)souhlas obce, resp. ho vyjádřil k tomu neoprávněný orgán. Napadené rozhodnutí by proto z důvodu nezákonnosti zrušil a vrátil věc k dalšímu řízení (§ 78 odst. 1 a 4 SŘS)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09:00Z</dcterms:created>
  <dc:creator>PPT</dc:creator>
  <dc:description/>
  <cp:keywords/>
  <dc:language>en-US</dc:language>
  <cp:lastModifiedBy>VOPALKA</cp:lastModifiedBy>
  <cp:lastPrinted>2010-06-16T17:49:00Z</cp:lastPrinted>
  <dcterms:modified xsi:type="dcterms:W3CDTF">2010-06-17T12:13:00Z</dcterms:modified>
  <cp:revision>14</cp:revision>
  <dc:subject/>
  <dc:title>katedra správního práva a správní vědy</dc:title>
</cp:coreProperties>
</file>