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8"/>
        </w:rPr>
      </w:pPr>
      <w:r>
        <w:rPr>
          <w:rFonts w:cs="Arial" w:ascii="Arial" w:hAnsi="Arial"/>
          <w:i/>
        </w:rPr>
        <w:t>katedra správního práva a správní vědy</w:t>
      </w:r>
    </w:p>
    <w:p>
      <w:pPr>
        <w:pStyle w:val="Normal"/>
        <w:numPr>
          <w:ilvl w:val="0"/>
          <w:numId w:val="0"/>
        </w:numPr>
        <w:outlineLvl w:val="0"/>
        <w:rPr/>
      </w:pPr>
      <w:r>
        <w:rPr>
          <w:rFonts w:cs="Arial" w:ascii="Arial" w:hAnsi="Arial"/>
          <w:sz w:val="28"/>
        </w:rPr>
        <w:t xml:space="preserve">Klausurní práce 1/ 22.5.2009 </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4"/>
          <w:szCs w:val="24"/>
        </w:rPr>
        <w:tab/>
        <w:t xml:space="preserve">Pan A.A. osobně doručil v pondělí 20. dubna 2009 ve 13,00 hod. Úřadu městské části X. statutárního města Y. písemné oznámení, ve kterém úřadu sděluje, že na 15. května 2009  chce svolat shromáždění, jehož účelem bude vyjádření nesouhlasu s umisťováním vojenských zařízení cizích států na území České republiky.  Shromáždění by se mělo konat od 16. do 19. hodin v parkové části náměstí Svobody, které se nachází ve správním obvodu Úřadu městské části X. (V městské části X. nejsou vyhrazena místa pro shromáždění podle § 4 odst. 3 zákona č. 84/1990 Sb., o právu shromažďovacím). Oznámení obsahovalo všechny údaje vyžadované v § 5 cit. zákona; svolavatel předpokládal asi 200 účastníků.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ab/>
        <w:t>Úřad městské části X. dne 23. dubna 2009 v 16,00 hod. vyvěsil na své úřední desce rozhodnutí, kterým shromáždění oznámené panem A.A. zakazuje; současně je vyhlásil i městským rozhlasem. Svůj výrok odůvodnil takto:</w:t>
      </w:r>
    </w:p>
    <w:p>
      <w:pPr>
        <w:pStyle w:val="Normal"/>
        <w:numPr>
          <w:ilvl w:val="0"/>
          <w:numId w:val="0"/>
        </w:numPr>
        <w:jc w:val="both"/>
        <w:outlineLvl w:val="0"/>
        <w:rPr>
          <w:rFonts w:ascii="Arial" w:hAnsi="Arial" w:cs="Arial"/>
          <w:sz w:val="24"/>
          <w:szCs w:val="24"/>
        </w:rPr>
      </w:pPr>
      <w:r>
        <w:rPr>
          <w:rFonts w:cs="Arial" w:ascii="Arial" w:hAnsi="Arial"/>
          <w:sz w:val="24"/>
          <w:szCs w:val="24"/>
        </w:rPr>
        <w:t>a) Souhlas s pobytem ozbrojených sil cizích států na území České republiky vyslovuje podle čl. 43 odst. 3 písm. b/ Ústavy Parlament, takže oznámený účel shromáždění by směřoval k výzvě porušit Ústavu.</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b) Nedaleko (150 m) od zamýšleného místa shromáždění se nachází frekventovaná křižovatka, jeho účastníci by při příchodu i odchodu byli vážně ohroženi na zdraví.  </w:t>
      </w:r>
    </w:p>
    <w:p>
      <w:pPr>
        <w:pStyle w:val="Normal"/>
        <w:numPr>
          <w:ilvl w:val="0"/>
          <w:numId w:val="0"/>
        </w:numPr>
        <w:jc w:val="both"/>
        <w:outlineLvl w:val="0"/>
        <w:rPr>
          <w:rFonts w:ascii="Arial" w:hAnsi="Arial" w:cs="Arial"/>
          <w:sz w:val="24"/>
          <w:szCs w:val="24"/>
        </w:rPr>
      </w:pPr>
      <w:r>
        <w:rPr>
          <w:rFonts w:cs="Arial" w:ascii="Arial" w:hAnsi="Arial"/>
          <w:sz w:val="24"/>
          <w:szCs w:val="24"/>
        </w:rPr>
        <w:t>c) V centru městské části X. (tvořené nám. Svobody a pěší zónou, spojující jej s  bezprostředním okolím) jsou tři  hotely a 25 provozoven, pro občany by byl neúnosně ztížen přístup k nim a vyloučit nelze ani obtíže se zásobováním.</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 xml:space="preserve">Úřad městské části X. rozhodnutí opatřil poučením (§ 68 odst. 5 správního řádu), podle kterého proti němu lze do 15 dnů od jeho vyvěšení na úřední desce podat odvolání k Magistrátu statutárního města Y.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 xml:space="preserve">Pan A.A. osobně požádal 24. dubna 2009 úřad městské části o písemné vyhotovení rozhodnutí, které mu bylo bez průtahů předáno a téhož dne podal proti němu odvolání. V něm uvedl, že zákazem shromáždění úřad porušil Listinou základních práv a svobod zaručené právo občanů pokojně se shromažďovat a podrobněji se vyjádřil ke všem bodům odůvodnění. K prvnímu namítl, že občané jistě mají právo např. vyzvat Parlament, aby se o tak závažných otázkách konala referenda. Odmítl argumentaci o hrozícím nebezpečí na křižovatce, dostatečně vzdálené od místa konání shromáždění, nadto řízené semafory, přes kterou by stejně přicházela jen část zúčastněných. Tříhodinové shromáždění, napsal, nemůže podle jeho názoru významně omezit spoluobčany, ani hotely či provozovny na náměstí, v úvahu nepřipadají „úřadem vymyšlené“ potíže se zásobováním. K tomu připojil poznámku, že rozcházející se účastníci naopak možná pomohou ve zmíněných provozovnách zvýšit tržby.      </w:t>
      </w:r>
    </w:p>
    <w:p>
      <w:pPr>
        <w:pStyle w:val="Normal"/>
        <w:numPr>
          <w:ilvl w:val="0"/>
          <w:numId w:val="0"/>
        </w:numPr>
        <w:jc w:val="both"/>
        <w:outlineLvl w:val="0"/>
        <w:rPr>
          <w:rFonts w:ascii="Arial" w:hAnsi="Arial" w:cs="Arial"/>
          <w:sz w:val="24"/>
          <w:szCs w:val="24"/>
        </w:rPr>
      </w:pPr>
      <w:r>
        <w:rPr>
          <w:rFonts w:cs="Arial" w:ascii="Arial" w:hAnsi="Arial"/>
          <w:sz w:val="24"/>
          <w:szCs w:val="24"/>
        </w:rPr>
        <w:tab/>
        <w:t xml:space="preserve">Magistrát statutárního města Y. podle § 90 odst. 5 správního řádu odvolání pana A.A. zamítl a napadené rozhodnutí Úřadu městské části X.  potvrdil. V odůvodnění se zcela ztotožnil s argumenty městské části a ještě zdůraznil nutnost zvýšené ochrany veřejného pořádku v jejím centru. Rozhodnutí bylo panu A.A. doručeno 11. května 2009. </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 xml:space="preserve">Proti rozhodnutí magistrátu podal 14. května 2009 pan A.A., jako svolavatel, s odkazem na § 11 odst. 3 zákona č.84/1990 Sb. opravný prostředek k místně příslušnému krajskému soudu.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 A.A. dále pokračoval ve zvaní k účasti a - aniž by vyčkal soudního rozhodnutí - v pátek 15. května v 16,00 hod. na místě v oznámení předvídaném shromáždění sám zahájil; zahájení se účastnilo asi 150 občanů.</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ab/>
        <w:t xml:space="preserve">Bezprostředně po zahájení vyzval přítomný zástupce Úřadu městské části X. svolavatele, aby okamžitě ukončil shromáždění, neboť se koná, přestože bylo zakázáno. Pan A.A. namítal, že k takovému kroku není důvod: zástupce by měl nejdříve vyslechnout připravené projevy, zda naplňují ohlášený účel nebo nepříčí-li se svým obsahem zákonům. Také ho upozornil, že nikdo z přítomných neporušuje zákonem uložené povinnosti. Když svolavatel odepřel shromáždění ukončit, zástupce úřadu městské části sdělil zúčastněným, že shromáždění z moci úřední rozpouští. Oslovení občané byli zprvu překvapeni, po chvíli se však v klidu rozešli.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 xml:space="preserve">Následující den podal jeden z účastníků shromáždění (pan Z.Z.) námitky proti rozpuštění shromáždění k místně příslušnému krajskému soudu.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rPr>
      </w:pPr>
      <w:r>
        <w:rPr>
          <w:rFonts w:cs="Arial" w:ascii="Arial" w:hAnsi="Arial"/>
          <w:sz w:val="24"/>
        </w:rPr>
        <w:t>O T Á Z K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Platila pro shromáždění, svolávané panem A.A., oznamovací povinnost a bylo oznámení učiněno v zákonné lhůtě? Odpovědi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Oznámil svolavatel zamýšlené shromáždění věcně a místně příslušnému správnímu orgánu? Odpověď právně odůvodněte. </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sz w:val="24"/>
        </w:rPr>
        <w:t xml:space="preserve">3. Posuďte oprávněnost důvodů, pro které oznámené shromáždění Úřad městské části X. </w:t>
      </w:r>
      <w:r>
        <w:rPr>
          <w:rFonts w:cs="Arial" w:ascii="Arial" w:hAnsi="Arial"/>
          <w:i/>
          <w:sz w:val="24"/>
        </w:rPr>
        <w:t>zakázal</w:t>
      </w:r>
      <w:r>
        <w:rPr>
          <w:rFonts w:cs="Arial" w:ascii="Arial" w:hAnsi="Arial"/>
          <w:sz w:val="24"/>
        </w:rPr>
        <w:t>. Odpověď právně odůvodně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Bylo rozhodnutí Úřadu městské části X. o </w:t>
      </w:r>
      <w:r>
        <w:rPr>
          <w:rFonts w:cs="Arial" w:ascii="Arial" w:hAnsi="Arial"/>
          <w:i/>
          <w:sz w:val="24"/>
        </w:rPr>
        <w:t>zákazu</w:t>
      </w:r>
      <w:r>
        <w:rPr>
          <w:rFonts w:cs="Arial" w:ascii="Arial" w:hAnsi="Arial"/>
          <w:sz w:val="24"/>
        </w:rPr>
        <w:t xml:space="preserve"> shromáždění právně účinné? Odpověď právně odůvodně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osuďte zákonnost rozhodnutí Magistrátu města Y. o odvolání pana A.A. proti rozhodnutí Úřadu městské části X. o zákazu oznámeného shromáždění.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Jaké právní důsledky má v popsaném případu skutečnost, že shromáždění bylo zahájeno v době, kdy ještě krajský soud nerozhodl o svolavatelem podaném opravném prostředku?  Odpověď právně odůvodně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 Byl účastník shromáždění (pan Z.Z.) aktivně legitimován k podání námitek proti </w:t>
      </w:r>
      <w:r>
        <w:rPr>
          <w:rFonts w:cs="Arial" w:ascii="Arial" w:hAnsi="Arial"/>
          <w:i/>
          <w:sz w:val="24"/>
        </w:rPr>
        <w:t>rozpuštění</w:t>
      </w:r>
      <w:r>
        <w:rPr>
          <w:rFonts w:cs="Arial" w:ascii="Arial" w:hAnsi="Arial"/>
          <w:sz w:val="24"/>
        </w:rPr>
        <w:t xml:space="preserve"> shromáždění ke krajskému soudu? Jak by měl krajský soud o námitkách rozhodnout? Odpovědi právně odůvodně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U odpovědí vázaných na aplikaci právního předpisu je třeba použít přesné citace (předpis, paragraf, odstavec, příp. písmen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sz w:val="24"/>
          <w:szCs w:val="24"/>
          <w:u w:val="single"/>
        </w:rPr>
        <w:t>Řešení KLP 1/22.5.2009</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Zamýšlené shromáždění mělo sloužit účelu uvedenému v § 1 odst. 2 zákona č. 84/1990 Sb., není vyloučeno z působnosti cit. zákona (§ 2) a </w:t>
      </w:r>
      <w:r>
        <w:rPr>
          <w:i/>
          <w:sz w:val="24"/>
          <w:szCs w:val="24"/>
        </w:rPr>
        <w:t>ne</w:t>
      </w:r>
      <w:r>
        <w:rPr>
          <w:sz w:val="24"/>
          <w:szCs w:val="24"/>
        </w:rPr>
        <w:t xml:space="preserve">patří mezi shromáždění </w:t>
      </w:r>
      <w:r>
        <w:rPr>
          <w:i/>
          <w:sz w:val="24"/>
          <w:szCs w:val="24"/>
        </w:rPr>
        <w:t>ne</w:t>
      </w:r>
      <w:r>
        <w:rPr>
          <w:sz w:val="24"/>
          <w:szCs w:val="24"/>
        </w:rPr>
        <w:t>podléhající oznamovací povinnosti (§ 4 odst. 1, § 4 odst. 3 cit. zákona). Svolavatel proto byl povinen je oznámit. Oznamovací povinnost byla splněna ve lhůtě, odpovídající zákonným požadavkům (§ 5 odst. 1 a 2 cit. zákona).</w:t>
      </w:r>
    </w:p>
    <w:p>
      <w:pPr>
        <w:pStyle w:val="Normal"/>
        <w:jc w:val="both"/>
        <w:rPr/>
      </w:pPr>
      <w:r>
        <w:rPr>
          <w:b/>
          <w:sz w:val="24"/>
          <w:szCs w:val="24"/>
        </w:rPr>
        <w:t>2.</w:t>
      </w:r>
      <w:r>
        <w:rPr>
          <w:sz w:val="24"/>
          <w:szCs w:val="24"/>
        </w:rPr>
        <w:t xml:space="preserve">  Působnost ve věcech shromažďovacího práva je podle § 2a zákona č. 84/1990 Sb. vykonávána v přenesené působnosti: orgány městské části statutárního města vykonávají přenesenou působnost, která je podle zvláštních zákonů svěřena orgánům obcí (§ 139 odst. 2 obecního zřízení). Orgánem městské části je také úřad městské části (§ 5 odst. 2 obecního zřízení), jemuž tak náleží působnost podle §  2a písm. a/ zákona č. 84/1990 Sb. Oznámení tedy bylo učiněno u věcně a místně příslušného orgánu – místo shromáždění se nachází ve správním obvodu úřadu příslušné městské části.</w:t>
      </w:r>
    </w:p>
    <w:p>
      <w:pPr>
        <w:pStyle w:val="Normal"/>
        <w:jc w:val="both"/>
        <w:rPr/>
      </w:pPr>
      <w:r>
        <w:rPr>
          <w:b/>
          <w:sz w:val="24"/>
          <w:szCs w:val="24"/>
        </w:rPr>
        <w:t>3.</w:t>
      </w:r>
      <w:r>
        <w:rPr>
          <w:sz w:val="24"/>
          <w:szCs w:val="24"/>
        </w:rPr>
        <w:t xml:space="preserve"> Ani jeden z uvedených důvodů nemůže obstát v konfrontaci s platnou právní úpravou. Úvaha o „výzvě k porušení Ústavy“ (sub a/) je nesmyslná a nepodložená, nelze ji dovodit ani z Listiny (čl. 17 odst. 2 a 4) ani z § 1 odst. 2  a § 10 odst. 1 a 2 zákona č. 84/1990 Sb. Základ v zákoně nemají ani další dva důvody: křižovatka především není uvedena jako místo shromáždění (§ 10 odst. 2 písm. a/ cit. zákona) a evidentně nemůže dojít k </w:t>
      </w:r>
      <w:r>
        <w:rPr>
          <w:i/>
          <w:sz w:val="24"/>
          <w:szCs w:val="24"/>
        </w:rPr>
        <w:t xml:space="preserve">nutnému </w:t>
      </w:r>
      <w:r>
        <w:rPr>
          <w:sz w:val="24"/>
          <w:szCs w:val="24"/>
        </w:rPr>
        <w:t>omezení zásobování v </w:t>
      </w:r>
      <w:r>
        <w:rPr>
          <w:i/>
          <w:sz w:val="24"/>
          <w:szCs w:val="24"/>
        </w:rPr>
        <w:t xml:space="preserve">závažném </w:t>
      </w:r>
      <w:r>
        <w:rPr>
          <w:sz w:val="24"/>
          <w:szCs w:val="24"/>
        </w:rPr>
        <w:t xml:space="preserve">rozporu se zájmem obyvatelstva (srov. § 10 odst. 3 cit. zákona). </w:t>
      </w:r>
    </w:p>
    <w:p>
      <w:pPr>
        <w:pStyle w:val="Normal"/>
        <w:jc w:val="both"/>
        <w:rPr/>
      </w:pPr>
      <w:r>
        <w:rPr>
          <w:b/>
          <w:sz w:val="24"/>
          <w:szCs w:val="24"/>
        </w:rPr>
        <w:t>4.</w:t>
      </w:r>
      <w:r>
        <w:rPr>
          <w:sz w:val="24"/>
          <w:szCs w:val="24"/>
        </w:rPr>
        <w:t xml:space="preserve"> Podle § 17 zákona č. 84/1990 Sb. se při počítání lhůt rozumí jedním dnem 24 hodin od události, k níž se lhůta váže. Oznámení bylo doručeno v pondělí 20. dubna ve </w:t>
      </w:r>
      <w:r>
        <w:rPr>
          <w:i/>
          <w:sz w:val="24"/>
          <w:szCs w:val="24"/>
        </w:rPr>
        <w:t>13,00 hod.</w:t>
      </w:r>
      <w:r>
        <w:rPr>
          <w:sz w:val="24"/>
          <w:szCs w:val="24"/>
        </w:rPr>
        <w:t xml:space="preserve">, úřad tedy mohl shromáždění zakázat v hmotněprávní lhůtě do </w:t>
      </w:r>
      <w:r>
        <w:rPr>
          <w:i/>
          <w:sz w:val="24"/>
          <w:szCs w:val="24"/>
        </w:rPr>
        <w:t xml:space="preserve">72 hodin </w:t>
      </w:r>
      <w:r>
        <w:rPr>
          <w:sz w:val="24"/>
          <w:szCs w:val="24"/>
        </w:rPr>
        <w:t xml:space="preserve">od okamžiku oznámení. Protože však své rozhodnutí vyvěsil na úřední desce po této lhůtě (sice ve čtvrtek 23. dubna, ale až v 16,00 hod.), vzniklo svolavateli </w:t>
      </w:r>
      <w:r>
        <w:rPr>
          <w:i/>
          <w:sz w:val="24"/>
          <w:szCs w:val="24"/>
        </w:rPr>
        <w:t xml:space="preserve">přímo ze zákona </w:t>
      </w:r>
      <w:r>
        <w:rPr>
          <w:sz w:val="24"/>
          <w:szCs w:val="24"/>
        </w:rPr>
        <w:t xml:space="preserve">oprávnění shromáždění uspořádat (§ 11 odst. 2, poslední věta, cit. zákona). Rozhodnutí bylo tedy právně neúčinné. </w:t>
      </w:r>
    </w:p>
    <w:p>
      <w:pPr>
        <w:pStyle w:val="Normal"/>
        <w:jc w:val="both"/>
        <w:rPr/>
      </w:pPr>
      <w:r>
        <w:rPr>
          <w:b/>
          <w:sz w:val="24"/>
          <w:szCs w:val="24"/>
        </w:rPr>
        <w:t>5.</w:t>
      </w:r>
      <w:r>
        <w:rPr>
          <w:sz w:val="24"/>
          <w:szCs w:val="24"/>
        </w:rPr>
        <w:t xml:space="preserve"> Proti rozhodnutí úřadu městské části nebylo přípustné odvolání – podle § 16 zákona č. 84/1990 Sb. se na toto rozhodnutí mj. nevztahují ustanovení správního řádu o odvolacím řízení. Magistrát měl odvolání zamítnout jako </w:t>
      </w:r>
      <w:r>
        <w:rPr>
          <w:i/>
          <w:sz w:val="24"/>
          <w:szCs w:val="24"/>
        </w:rPr>
        <w:t xml:space="preserve">nepřípustné </w:t>
      </w:r>
      <w:r>
        <w:rPr>
          <w:sz w:val="24"/>
          <w:szCs w:val="24"/>
        </w:rPr>
        <w:t xml:space="preserve">(§ 92 odst. 1 správního řádu), chybným poučením samozřejmě nemůže být právo podat odvolání založeno. (Obecně je magistrát odvolacím orgánem - § 139 odst. 5 obecního zřízení – a proto je i nadřízeným správním orgánem - § 178 odst. 1 správního řádu)    </w:t>
      </w:r>
    </w:p>
    <w:p>
      <w:pPr>
        <w:pStyle w:val="Normal"/>
        <w:jc w:val="both"/>
        <w:rPr/>
      </w:pPr>
      <w:r>
        <w:rPr>
          <w:b/>
          <w:sz w:val="24"/>
          <w:szCs w:val="24"/>
        </w:rPr>
        <w:t>6.</w:t>
      </w:r>
      <w:r>
        <w:rPr>
          <w:sz w:val="24"/>
          <w:szCs w:val="24"/>
        </w:rPr>
        <w:t xml:space="preserve"> Vzhledem k tomu, že rozhodnutí úřadu městské části bylo právně neúčinné, nemůže mít  skutečnost, že soud ve věci dosud nerozhodl, pro svolavatele žádné právní důsledky. (Ustanovení § 11 odst. 3 zákona č. 84/1990 Sb. vycházelo z úpravy správního soudnictví v OSŘ, která byla mezitím zrušena SŘS. Od 1.1.2003 lze podle § 129 odst. 1 SŘS v případech, kdy bylo dříve svěřeno rozhodování o opravných prostředcích, podat proti rozhodnutí žalobu podle § 65 a násl. SŘS – soud proto „opravný prostředek“  pana A.A. bude posuzovat jako žalobu)</w:t>
      </w:r>
    </w:p>
    <w:p>
      <w:pPr>
        <w:pStyle w:val="Normal"/>
        <w:jc w:val="both"/>
        <w:rPr/>
      </w:pPr>
      <w:r>
        <w:rPr>
          <w:b/>
          <w:sz w:val="24"/>
          <w:szCs w:val="24"/>
        </w:rPr>
        <w:t>7.</w:t>
      </w:r>
      <w:r>
        <w:rPr>
          <w:sz w:val="24"/>
          <w:szCs w:val="24"/>
        </w:rPr>
        <w:t xml:space="preserve"> Svolavateli vzniklo přímo ze zákona oprávnění shromáždění svolat, rozhodnutí o jeho zákazu bylo právně neúčinné (srov. § 12 odst. 1 zákona č. 84/1990 Sb.) a nenastala žádná další okolnost, která by opravňovala zástupce úřadu shromáždění rozpustit (srov. § 12 odst. 5  a odst. 6 cit. zákona). Aktivní legitimace pana Z.Z., jako </w:t>
      </w:r>
      <w:r>
        <w:rPr>
          <w:i/>
          <w:sz w:val="24"/>
          <w:szCs w:val="24"/>
        </w:rPr>
        <w:t xml:space="preserve">účastníka </w:t>
      </w:r>
      <w:r>
        <w:rPr>
          <w:sz w:val="24"/>
          <w:szCs w:val="24"/>
        </w:rPr>
        <w:t xml:space="preserve">shromáždění,  vyplývá z § 13 zákona č. 84/1990 Sb.   Krajský soud by měl v souladu s § 13 zákona č. 84/1990 Sb.  ve výroku vyslovit, že shromáždění nebylo rozpuštěno v souladu se zákonem (což je dikce zákona), resp. přesněji, že shromáždění „ bylo rozpuštěno v rozporu se záko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rPr>
      </w:pPr>
      <w:r>
        <w:rPr>
          <w:rFonts w:eastAsia="Arial" w:cs="Arial" w:ascii="Arial" w:hAnsi="Arial"/>
          <w:i/>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8:00Z</dcterms:created>
  <dc:creator>PPT</dc:creator>
  <dc:description/>
  <cp:keywords/>
  <dc:language>en-US</dc:language>
  <cp:lastModifiedBy>VOPALKA</cp:lastModifiedBy>
  <cp:lastPrinted>2009-05-21T11:03:00Z</cp:lastPrinted>
  <dcterms:modified xsi:type="dcterms:W3CDTF">2009-05-26T11:52:00Z</dcterms:modified>
  <cp:revision>3</cp:revision>
  <dc:subject/>
  <dc:title>katedra správního práva a správní vědy</dc:title>
</cp:coreProperties>
</file>