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right"/>
        <w:rPr>
          <w:rFonts w:ascii="Arial" w:hAnsi="Arial" w:cs="Arial"/>
          <w:sz w:val="28"/>
        </w:rPr>
      </w:pPr>
      <w:r>
        <w:rPr>
          <w:rFonts w:cs="Arial" w:ascii="Arial" w:hAnsi="Arial"/>
          <w:i/>
        </w:rPr>
        <w:t>katedra správního práva a správní vědy</w:t>
      </w:r>
    </w:p>
    <w:p>
      <w:pPr>
        <w:pStyle w:val="Normal"/>
        <w:numPr>
          <w:ilvl w:val="0"/>
          <w:numId w:val="0"/>
        </w:numPr>
        <w:jc w:val="right"/>
        <w:outlineLvl w:val="0"/>
        <w:rPr>
          <w:rFonts w:ascii="Arial" w:hAnsi="Arial" w:cs="Arial"/>
          <w:sz w:val="28"/>
        </w:rPr>
      </w:pPr>
      <w:r>
        <w:rPr>
          <w:rFonts w:cs="Arial" w:ascii="Arial" w:hAnsi="Arial"/>
          <w:sz w:val="28"/>
        </w:rPr>
        <w:t>Klausurní práce V / 7.11.2008</w:t>
      </w:r>
    </w:p>
    <w:p>
      <w:pPr>
        <w:pStyle w:val="Normal"/>
        <w:jc w:val="both"/>
        <w:rPr>
          <w:rFonts w:ascii="Arial" w:hAnsi="Arial" w:cs="Arial"/>
          <w:i/>
          <w:i/>
          <w:sz w:val="28"/>
        </w:rPr>
      </w:pPr>
      <w:r>
        <w:rPr>
          <w:rFonts w:cs="Arial" w:ascii="Arial" w:hAnsi="Arial"/>
          <w:i/>
          <w:sz w:val="28"/>
        </w:rPr>
      </w:r>
    </w:p>
    <w:p>
      <w:pPr>
        <w:pStyle w:val="Normal"/>
        <w:numPr>
          <w:ilvl w:val="0"/>
          <w:numId w:val="0"/>
        </w:numPr>
        <w:ind w:firstLine="708"/>
        <w:jc w:val="both"/>
        <w:outlineLvl w:val="0"/>
        <w:rPr>
          <w:rFonts w:ascii="Arial" w:hAnsi="Arial" w:cs="Arial"/>
          <w:i/>
          <w:i/>
          <w:sz w:val="24"/>
          <w:szCs w:val="24"/>
        </w:rPr>
      </w:pPr>
      <w:r>
        <w:rPr>
          <w:rFonts w:cs="Arial" w:ascii="Arial" w:hAnsi="Arial"/>
          <w:i/>
          <w:sz w:val="24"/>
          <w:szCs w:val="24"/>
        </w:rPr>
      </w:r>
    </w:p>
    <w:p>
      <w:pPr>
        <w:pStyle w:val="Normal"/>
        <w:numPr>
          <w:ilvl w:val="0"/>
          <w:numId w:val="0"/>
        </w:numPr>
        <w:ind w:firstLine="708"/>
        <w:jc w:val="both"/>
        <w:outlineLvl w:val="0"/>
        <w:rPr/>
      </w:pPr>
      <w:r>
        <w:rPr>
          <w:rFonts w:cs="Arial" w:ascii="Arial" w:hAnsi="Arial"/>
          <w:sz w:val="24"/>
          <w:szCs w:val="24"/>
        </w:rPr>
        <w:t xml:space="preserve">V dubnu 2008 navštívil pan A.A. stavební úřad (Městský úřad v X.), v podatelně odevzdal přípis vedoucímu stavebního odboru a požádal i o ústní projednání věci. Byl přijat a mohl tak obsah podání blíže vysvětlit.  Jeho soused, pan Z.Z., ohlásil stavebnímu úřadu přístavbu rodinného domku a pan A.A. mu po nahlédnutí do projektové dokumentace podepsal prohlášení, že s ní souhlasí.  Přístavba měla být přízemní, se zastavěnou plochou 30m2; rodinný domek měl původně 90m2 zastavěné plochy. Panu A.A. bylo divné, že Z.Z. potřeboval při stavbě rodinného domku v 70tých letech minulého století stavební povolení a nyní u  přístavby k němu mělo stačit pouhé ohlášení, důvěřoval však postupu městského úřadu. Po dokončení přístavby bylo ale na první pohled patrné, že je větší, než byla předvídána projektovou dokumentací, původně obývací pokoj se změnil v prostornou a prosklenou verandu. K takové stavbě ovšem pan A.A. souhlas nedal. Soused přístavbu hned začal užívat a podle pana A.A. to vypadalo, že si místo další místnosti postavil hospodu.   </w:t>
      </w:r>
    </w:p>
    <w:p>
      <w:pPr>
        <w:pStyle w:val="Normal"/>
        <w:numPr>
          <w:ilvl w:val="0"/>
          <w:numId w:val="0"/>
        </w:numPr>
        <w:jc w:val="both"/>
        <w:outlineLvl w:val="0"/>
        <w:rPr>
          <w:rFonts w:ascii="Arial" w:hAnsi="Arial" w:cs="Arial"/>
          <w:sz w:val="24"/>
          <w:szCs w:val="24"/>
        </w:rPr>
      </w:pPr>
      <w:r>
        <w:rPr>
          <w:rFonts w:cs="Arial" w:ascii="Arial" w:hAnsi="Arial"/>
          <w:sz w:val="24"/>
          <w:szCs w:val="24"/>
        </w:rPr>
        <w:tab/>
        <w:t xml:space="preserve">Stavební úřad provedl kontrolní prohlídku a zjistil, že přístavba domu pana Z.Z. byla skutečně postavena v rozporu s ohlášením, a to jak  zastavěnou plochou, která ve skutečnosti činila bezmála 50m2, tak i technickým provedením.  Kromě toho, pan Z.Z. neoznámil záměr započít s užíváním přístavby a vše nasvědčovalo tomu, že ji užívá: byla vybavena nábytkem a podání souseda zmiňovalo „pravidelná posezení s mnoha hosty“. </w:t>
      </w:r>
    </w:p>
    <w:p>
      <w:pPr>
        <w:pStyle w:val="Normal"/>
        <w:numPr>
          <w:ilvl w:val="0"/>
          <w:numId w:val="0"/>
        </w:numPr>
        <w:ind w:firstLine="708"/>
        <w:jc w:val="both"/>
        <w:outlineLvl w:val="0"/>
        <w:rPr/>
      </w:pPr>
      <w:r>
        <w:rPr>
          <w:rFonts w:cs="Arial" w:ascii="Arial" w:hAnsi="Arial"/>
          <w:sz w:val="24"/>
          <w:szCs w:val="24"/>
        </w:rPr>
        <w:t xml:space="preserve">Bezprostředně po prohlídce stavby vydal stavební úřad podle § 120 odst. 2 zákona č. 183/2006 Sb. (dále jen: stavební zákon) rozhodnutí, kterým užívání přístavby zakázal.  Pan Z.Z. se okamžitě odvolal. Namítal, že rozhodnutí je nezákonné, protože nebyl informován o zahájení řízení v této věci a nemohl uplatnit připomínky ani navrhnout důkazy ve svůj prospěch. Přístavbu neužívá, je mu jasné, že „dosud neprošla kolaudací“, opačná tvrzení jsou jen  pomluvy.    </w:t>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 xml:space="preserve">Stavební úřad také zahájil společné řízení ve věci přestupku provedení stavby v rozporu s ohlášením a přestupku užívání takové stavby. Pan Z.Z. se ústního jednání odmítl účastnit, přestože byl řádně pozván. Stavební úřad rozhodl takto: pan Z.Z. byl shledán vinným z přestupku podle § 178 odst. 3 písm. a/ stavebního zákona, kterého dopustil tím, že postavil přístavbu v rozporu s podaným ohlášením a za to mu byla uložena pokuta ve výši 120.000,- Kč, dále z přestupku užívání stavby postavené v rozporu s ohlášením, opět podle § 178 odst. 3 písm. a/ stavebního zákona a za tento přestupek mu byla uložena pokuta 100.000,- Kč. Pan Z.Z., tentokrát již zastoupen advokátem, podal včas odvolání, v němž tvrdil, že stavební úřad trestal v rozporu se zákonem, když užívání přístavby považoval za prokázané pouze na základě udání jeho souseda. Sankce považuje za nepřiměřené a výroky o nich jsou v rozporu s § 12 odst. 2 zákona o přestupcích. Stavební úřad při předání spisu odvolacímu orgánu vyslovil ve svém stanovisku podle § 88 odst. 1 správního řádu nesouhlas s výhradami pana Z.Z. Uvedl, že užívání přístavby bylo zřejmé při kontrolní prohlídce (vybavení nábytkem), nebylo proto třeba dalšího dokazování. Pan Z.Z. neunesl důkazní břemeno, v řízení nezpochybnil uvedený závěr,  nepodal žádné vyjádření ani nenavrhl další důkazy. Pokud jde o ukládání trestů, nemohl stavební úřad postupovat podle § 12 odst. 2 zákona o přestupcích, neboť se jednalo o nestejnorodý vícečinný souběh přestupků.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rPr>
      </w:pPr>
      <w:r>
        <w:rPr>
          <w:rFonts w:eastAsia="Arial" w:cs="Arial" w:ascii="Arial" w:hAnsi="Arial"/>
          <w:sz w:val="24"/>
          <w:szCs w:val="24"/>
        </w:rPr>
        <w:t xml:space="preserve"> </w:t>
      </w:r>
      <w:r>
        <w:rPr>
          <w:rFonts w:cs="Arial" w:ascii="Arial" w:hAnsi="Arial"/>
          <w:sz w:val="24"/>
          <w:szCs w:val="24"/>
        </w:rPr>
        <w:tab/>
        <w:t xml:space="preserve">Stavební úřad dále zahájil i řízení o odstranění přístavby podle § 129 odst. 1 písm. b/ stavebního zákona. V oznámení o zahájení řízení byl pan Z.Z. poučen mimo jiné o tom, že může podle § 129 odst. 3 stavebního zákona požádat o dodatečné povolení přístavby, což po doplnění potřebných podkladů v krátké době také učinil.  </w:t>
      </w:r>
    </w:p>
    <w:p>
      <w:pPr>
        <w:pStyle w:val="Normal"/>
        <w:numPr>
          <w:ilvl w:val="0"/>
          <w:numId w:val="0"/>
        </w:numPr>
        <w:jc w:val="both"/>
        <w:outlineLvl w:val="0"/>
        <w:rPr/>
      </w:pPr>
      <w:r>
        <w:rPr>
          <w:rFonts w:cs="Arial" w:ascii="Arial" w:hAnsi="Arial"/>
          <w:sz w:val="24"/>
        </w:rPr>
        <w:tab/>
        <w:t xml:space="preserve">V říjnu 2008 se pan A.A. opět dostavil na stavební úřad a do protokolu nadiktoval stížnost. Podle jeho názoru jednal úřad v rozporu se zákonem, když ho neuvědomil o řízení o zákazu užívat přístavbu pana Z.Z. a ani mu nezaslal příslušné rozhodnutí, čímž mu znemožnil hájit v řízení práva, vyplývající z vlastnictví sousedního pozemku. Obvinil úřad z nečinnosti, neboť pan Z.Z. si „ze zákazu nic nedělá“, stavbu běžně užívá a úřad přesto nenařídil výkon svého rozhodnutí. Nařkl úřad i z toho, že před ním utajil zahájení řízení o dodatečném povolení přístavby, ve kterém by měl být „plnohodnotným“ účastníkem a vyslovil podezření, že se ho snaží  „vyloučit ze hry“.  </w:t>
      </w:r>
    </w:p>
    <w:p>
      <w:pPr>
        <w:pStyle w:val="Normal"/>
        <w:numPr>
          <w:ilvl w:val="0"/>
          <w:numId w:val="0"/>
        </w:numPr>
        <w:jc w:val="both"/>
        <w:outlineLvl w:val="0"/>
        <w:rPr/>
      </w:pPr>
      <w:r>
        <w:rPr>
          <w:rFonts w:cs="Arial" w:ascii="Arial" w:hAnsi="Arial"/>
          <w:sz w:val="24"/>
        </w:rPr>
        <w:tab/>
        <w:t xml:space="preserve">Pan A.A. také informoval stavební úřad, že na něj podal žalobu pro nečinnost. V žalobě se domáhá, aby příslušný krajský soud uložil stavebnímu úřadu povinnost nařídit výkon rozhodnutí o zákazu užívání přístavby pana Z.Z. a současně i povinnost jej provést bez zbytečného odkladu.       </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O T Á Z K 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 Postupoval stavební úřad v souladu se zákonem, když se spokojil s pouhým ohlášením přístavby panem Z.Z. k jeho domku, postavenému před třiceti lety na základě stavebního povolení? Odpověď právně odůvodnět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 Jak by měl rozhodnout příslušný krajský úřad o odvolání pana Z.Z. proti rozhodnutí, kterým se mu podle § 120 odst. 2 stavebního zákona zakazuje užívat přístavbu? Odpověď právně odůvodně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 Bylo oprávněné tvrzení pana A.A. o porušení jeho zákonných práv, které mělo být způsobeno tím, že jako vlastníku sousedního pozemku mu nebylo oznámeno zahájení řízení o zákazu užívání přístavby pana Z.Z. a nebylo mu doručeno ani rozhodnutí stavebního úřadu v této věci? Odpověď právně odůvodněte.</w:t>
      </w:r>
    </w:p>
    <w:p>
      <w:pPr>
        <w:pStyle w:val="Normal"/>
        <w:numPr>
          <w:ilvl w:val="0"/>
          <w:numId w:val="0"/>
        </w:numPr>
        <w:jc w:val="both"/>
        <w:outlineLvl w:val="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Posuďte zákonnost rozhodnutí stavebního úřadu o přestupcích pana Z.Z. Odpověď právně odůvodně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5. Postupoval stavební úřad v souladu se zákonem, když u přístavby, postavené v rozporu s ohlášením, zahájil z moci úřední řízení o odstranění stavby? Odpověď právně odůvodně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Je pan A.A. účastníkem řízení o dodatečném povolení přístavby domku jeho souseda, zahájeného žádostí pana Z.Z. podle § 129 odst. 3 stavebního zákona?  Odpověď právně odůvodně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7. Jak by měl rozhodnout krajský soud o žalobě pana A.A. na nečinnost stavebního úřadu, založené na tvrzení, že úřad nenařídil exekuci svého rozhodnutí o zákazu užívat přístavbu domku pana Z.Z.? Odpověď právně odůvodně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rPr>
      </w:pPr>
      <w:r>
        <w:rPr>
          <w:rFonts w:cs="Arial" w:ascii="Arial" w:hAnsi="Arial"/>
          <w:i/>
        </w:rPr>
        <w:t>U odpovědí vázaných na aplikaci právního předpisu je třeba použít přesné citace (předpis, paragraf, odstavec, příp. písmeno).</w:t>
      </w:r>
    </w:p>
    <w:p>
      <w:pPr>
        <w:pStyle w:val="Normal"/>
        <w:jc w:val="both"/>
        <w:rPr/>
      </w:pPr>
      <w:r>
        <w:rPr>
          <w:rFonts w:cs="Arial" w:ascii="Arial" w:hAnsi="Arial"/>
          <w:sz w:val="24"/>
          <w:szCs w:val="24"/>
          <w:u w:val="single"/>
        </w:rPr>
        <w:t>Řešení KLP V/2008</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Přístavba domku pana A.A. splňuje podmínky jednoduchých staveb podle § 104 stavebního zákona (odst. 1 a odst. 2 písm. a/), tudíž podle</w:t>
      </w:r>
      <w:r>
        <w:rPr>
          <w:rFonts w:cs="Arial" w:ascii="Arial" w:hAnsi="Arial"/>
          <w:i/>
          <w:sz w:val="24"/>
          <w:szCs w:val="24"/>
        </w:rPr>
        <w:t xml:space="preserve"> platné úpravy</w:t>
      </w:r>
      <w:r>
        <w:rPr>
          <w:rFonts w:cs="Arial" w:ascii="Arial" w:hAnsi="Arial"/>
          <w:sz w:val="24"/>
          <w:szCs w:val="24"/>
        </w:rPr>
        <w:t xml:space="preserve"> její ohlášení postačuje. </w:t>
      </w:r>
      <w:r>
        <w:rPr>
          <w:rFonts w:cs="Arial" w:ascii="Arial" w:hAnsi="Arial"/>
          <w:i/>
          <w:sz w:val="24"/>
          <w:szCs w:val="24"/>
        </w:rPr>
        <w:t>Přechodná a závěrečná ustanovení stavebního zákona nestanoví odlišný postup u  staveb, povolených podle předcházející  právní úpravy.</w:t>
      </w:r>
    </w:p>
    <w:p>
      <w:pPr>
        <w:pStyle w:val="Normal"/>
        <w:jc w:val="both"/>
        <w:rPr/>
      </w:pPr>
      <w:r>
        <w:rPr>
          <w:rFonts w:cs="Arial" w:ascii="Arial" w:hAnsi="Arial"/>
          <w:sz w:val="24"/>
          <w:szCs w:val="24"/>
        </w:rPr>
        <w:t xml:space="preserve">2. Krajský úřad by měl podle § 90 odst. 5 správního řádu odvolání zamítnout a napadené rozhodnutí potvrdit. Rozhodnutí podle § 120 odst. 2 stavebního zákona bylo vydáno  v souladu s hmotným právem, u stavby provedené v rozporu s ohlášením zákon ukládá stavebnímu úřadu její užívání zakázat bez ohledu na to, zda je fakticky užívána či nikoli. Rozhodnutí o zákazu je  </w:t>
      </w:r>
      <w:r>
        <w:rPr>
          <w:rFonts w:cs="Arial" w:ascii="Arial" w:hAnsi="Arial"/>
          <w:i/>
          <w:sz w:val="24"/>
          <w:szCs w:val="24"/>
        </w:rPr>
        <w:t xml:space="preserve">prvním úkonem v řízení </w:t>
      </w:r>
      <w:r>
        <w:rPr>
          <w:rFonts w:cs="Arial" w:ascii="Arial" w:hAnsi="Arial"/>
          <w:sz w:val="24"/>
          <w:szCs w:val="24"/>
        </w:rPr>
        <w:t xml:space="preserve">(§ 120 odst. 1 in fine), námitky odvolatele, že nebyl informován o zahájení řízení a nemohl uplatnit  připomínky nelze proto vzít v úvahu. K obraně může využít odvolací řízení, ve kterém by ovšem musel přesvědčit krajský úřad, že přístavba byla postavena v souladu s ohlášením,  v tom ovšem nemohl být úspěšný.   </w:t>
      </w:r>
    </w:p>
    <w:p>
      <w:pPr>
        <w:pStyle w:val="Normal"/>
        <w:jc w:val="both"/>
        <w:rPr/>
      </w:pPr>
      <w:r>
        <w:rPr>
          <w:rFonts w:cs="Arial" w:ascii="Arial" w:hAnsi="Arial"/>
          <w:sz w:val="24"/>
          <w:szCs w:val="24"/>
        </w:rPr>
        <w:t>3. Tvrzení pana A.A. je neopodstatněné. V řízení o zákazu stavbu užívat není účastníkem řízení, tím je podle § 120 odst. 3 stavebního zákona pouze stavebník (</w:t>
      </w:r>
      <w:r>
        <w:rPr>
          <w:rFonts w:cs="Arial" w:ascii="Arial" w:hAnsi="Arial"/>
          <w:i/>
          <w:sz w:val="24"/>
          <w:szCs w:val="24"/>
        </w:rPr>
        <w:t>popř. též vlastník, pokud by byla stavebníkem osoba jiná než vlastník</w:t>
      </w:r>
      <w:r>
        <w:rPr>
          <w:rFonts w:cs="Arial" w:ascii="Arial" w:hAnsi="Arial"/>
          <w:sz w:val="24"/>
          <w:szCs w:val="24"/>
        </w:rPr>
        <w:t>).</w:t>
      </w:r>
    </w:p>
    <w:p>
      <w:pPr>
        <w:pStyle w:val="Normal"/>
        <w:jc w:val="both"/>
        <w:rPr/>
      </w:pPr>
      <w:r>
        <w:rPr>
          <w:rFonts w:cs="Arial" w:ascii="Arial" w:hAnsi="Arial"/>
          <w:sz w:val="24"/>
          <w:szCs w:val="24"/>
        </w:rPr>
        <w:t xml:space="preserve">4. U rozhodnutí o přestupcích podle § 178 odst. 3 písm. a/ by požadavku zákonnosti plně vyhověl výrok o vině ve věci stavby postavené v rozporu s ohlášením. Zjištění byla nesporná.  Užívání stavby (před rozhodnutím o zákazu užívání přístavby) nebylo však prokázáno tak, aby nezůstaly důvodné pochybnosti: nedostačuje konstatování, že přístavba byla „vybavena nábytkem“.  </w:t>
      </w:r>
      <w:r>
        <w:rPr>
          <w:rFonts w:cs="Arial" w:ascii="Arial" w:hAnsi="Arial"/>
          <w:i/>
          <w:sz w:val="24"/>
          <w:szCs w:val="24"/>
        </w:rPr>
        <w:t xml:space="preserve">(Pozn. Díky neobratnosti zákonodárce se  může ustanovení § 178 odst. 3 písm. a/ na první pohled jevit jako pokus o alternativní skutkovou podstatu, ve skutečnosti však obsahuje dvě skutkové podstaty, jejichž objekty jsou odlišné).  </w:t>
      </w:r>
      <w:r>
        <w:rPr>
          <w:rFonts w:cs="Arial" w:ascii="Arial" w:hAnsi="Arial"/>
          <w:sz w:val="24"/>
          <w:szCs w:val="24"/>
        </w:rPr>
        <w:t xml:space="preserve">Výroky o sankcích jsou nezákonné, stavební úřad rozhodl v rozporu s § 12 odst. 2 zákona o přestupcích.  </w:t>
      </w:r>
    </w:p>
    <w:p>
      <w:pPr>
        <w:pStyle w:val="Normal"/>
        <w:jc w:val="both"/>
        <w:rPr/>
      </w:pPr>
      <w:r>
        <w:rPr>
          <w:rFonts w:cs="Arial" w:ascii="Arial" w:hAnsi="Arial"/>
          <w:sz w:val="24"/>
          <w:szCs w:val="24"/>
        </w:rPr>
        <w:t xml:space="preserve">5. Stavební úřad postupoval při zahájení řízení o odstranění stavby v souladu s ustanoveními  § 129 odst. 1 písm. b/ a odst. 3 stavebního zákona, která mu ukládají zahájit z úřední povinnosti toto řízení u staveb </w:t>
      </w:r>
      <w:r>
        <w:rPr>
          <w:rFonts w:cs="Arial" w:ascii="Arial" w:hAnsi="Arial"/>
          <w:i/>
          <w:sz w:val="24"/>
          <w:szCs w:val="24"/>
        </w:rPr>
        <w:t>„…provedených bez……opatření stavebního úřadu vyžadovaného tímto zákonem anebo v rozporu s ním“</w:t>
      </w:r>
      <w:r>
        <w:rPr>
          <w:rFonts w:cs="Arial" w:ascii="Arial" w:hAnsi="Arial"/>
          <w:sz w:val="24"/>
          <w:szCs w:val="24"/>
        </w:rPr>
        <w:t xml:space="preserve">. Opatřením v tomto případě je „písemný souhlas stavebního úřadu“ podle § 106 odst. 1 cit. zákona.         </w:t>
      </w:r>
    </w:p>
    <w:p>
      <w:pPr>
        <w:pStyle w:val="Normal"/>
        <w:jc w:val="both"/>
        <w:rPr/>
      </w:pPr>
      <w:r>
        <w:rPr>
          <w:rFonts w:cs="Arial" w:ascii="Arial" w:hAnsi="Arial"/>
          <w:sz w:val="24"/>
          <w:szCs w:val="24"/>
        </w:rPr>
        <w:t xml:space="preserve">6. Pan A.A. je účastníkem řízení o dodatečném povolení stavby, zahájeném  podle § 129 odst. 3 stavebního zákona. Zákon stanoví, že stavební úřad „vede řízení o podané žádosti“ a </w:t>
      </w:r>
      <w:r>
        <w:rPr>
          <w:rFonts w:cs="Arial" w:ascii="Arial" w:hAnsi="Arial"/>
          <w:i/>
          <w:sz w:val="24"/>
          <w:szCs w:val="24"/>
        </w:rPr>
        <w:t>postupuje</w:t>
      </w:r>
      <w:r>
        <w:rPr>
          <w:rFonts w:cs="Arial" w:ascii="Arial" w:hAnsi="Arial"/>
          <w:sz w:val="24"/>
          <w:szCs w:val="24"/>
        </w:rPr>
        <w:t xml:space="preserve"> podle § 111 až 115 cit. zákona, jinými slovy, koná se stavební řízení. Jeho účastníci  jsou určeni ustanovením § 109 stavebního zákona, v odst. 1 písm. e/ cit. ustanovení je pak výslovně uveden též „vlastník sousedního pozemku nebo stavby na něm, může-li být jeho vlastnické právo navrhovanou stavbou přímo dotčeno“.  </w:t>
      </w:r>
    </w:p>
    <w:p>
      <w:pPr>
        <w:pStyle w:val="Normal"/>
        <w:jc w:val="both"/>
        <w:rPr/>
      </w:pPr>
      <w:r>
        <w:rPr>
          <w:rFonts w:cs="Arial" w:ascii="Arial" w:hAnsi="Arial"/>
          <w:sz w:val="24"/>
          <w:szCs w:val="24"/>
        </w:rPr>
        <w:t xml:space="preserve">7.  Ustanovení § 79 SŘS poskytuje ochranu před nečinností správního orgánu, který </w:t>
      </w:r>
      <w:r>
        <w:rPr>
          <w:rFonts w:cs="Arial" w:ascii="Arial" w:hAnsi="Arial"/>
          <w:i/>
          <w:sz w:val="24"/>
          <w:szCs w:val="24"/>
        </w:rPr>
        <w:t xml:space="preserve">nevydal rozhodnutí ve věci samé </w:t>
      </w:r>
      <w:r>
        <w:rPr>
          <w:rFonts w:cs="Arial" w:ascii="Arial" w:hAnsi="Arial"/>
          <w:sz w:val="24"/>
          <w:szCs w:val="24"/>
        </w:rPr>
        <w:t xml:space="preserve">nebo </w:t>
      </w:r>
      <w:r>
        <w:rPr>
          <w:rFonts w:cs="Arial" w:ascii="Arial" w:hAnsi="Arial"/>
          <w:i/>
          <w:sz w:val="24"/>
          <w:szCs w:val="24"/>
        </w:rPr>
        <w:t>osvědčení</w:t>
      </w:r>
      <w:r>
        <w:rPr>
          <w:rFonts w:cs="Arial" w:ascii="Arial" w:hAnsi="Arial"/>
          <w:sz w:val="24"/>
          <w:szCs w:val="24"/>
        </w:rPr>
        <w:t xml:space="preserve">. Aktivně legitimovanou je osoba, které svědčí veřejné subjektivní právo na vydání takového rozhodnutí (osvědčení).  Z uvedeného je zřejmé, že soudní řád správní v popsaném případu neposkytuje soudu pravomoc uložit správnímu orgánu, aby  </w:t>
      </w:r>
      <w:r>
        <w:rPr>
          <w:rFonts w:cs="Arial" w:ascii="Arial" w:hAnsi="Arial"/>
          <w:i/>
          <w:sz w:val="24"/>
          <w:szCs w:val="24"/>
        </w:rPr>
        <w:t xml:space="preserve">nařídil exekuci </w:t>
      </w:r>
      <w:r>
        <w:rPr>
          <w:rFonts w:cs="Arial" w:ascii="Arial" w:hAnsi="Arial"/>
          <w:sz w:val="24"/>
          <w:szCs w:val="24"/>
        </w:rPr>
        <w:t xml:space="preserve">podle § 110 písm. a/ správního řádu. Soud by proto měl žalobu </w:t>
      </w:r>
      <w:r>
        <w:rPr>
          <w:rFonts w:cs="Arial" w:ascii="Arial" w:hAnsi="Arial"/>
          <w:i/>
          <w:sz w:val="24"/>
          <w:szCs w:val="24"/>
        </w:rPr>
        <w:t xml:space="preserve">odmítnout </w:t>
      </w:r>
      <w:r>
        <w:rPr>
          <w:rFonts w:cs="Arial" w:ascii="Arial" w:hAnsi="Arial"/>
          <w:sz w:val="24"/>
          <w:szCs w:val="24"/>
        </w:rPr>
        <w:t xml:space="preserve">podle § 46 odst. 1 písm. a/ SŘS pro nedostatek pravomoci (chybí jedna ze základních podmínek řízení).  </w:t>
      </w:r>
      <w:r>
        <w:rPr>
          <w:rFonts w:cs="Arial" w:ascii="Arial" w:hAnsi="Arial"/>
          <w:i/>
          <w:sz w:val="24"/>
          <w:szCs w:val="24"/>
        </w:rPr>
        <w:t xml:space="preserve">(Alternativa: soud žalobu zamítne jako nedůvodnou podle § 81 odst. 3 SŘS – srov. rozsudek NSS sp.zn. 7 Ans 7/2006 – 92)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2:25:00Z</dcterms:created>
  <dc:creator>PPT</dc:creator>
  <dc:description/>
  <cp:keywords/>
  <dc:language>en-US</dc:language>
  <cp:lastModifiedBy>VOPALKA</cp:lastModifiedBy>
  <cp:lastPrinted>2008-11-07T11:19:00Z</cp:lastPrinted>
  <dcterms:modified xsi:type="dcterms:W3CDTF">2008-11-19T15:10:00Z</dcterms:modified>
  <cp:revision>3</cp:revision>
  <dc:subject/>
  <dc:title>katedra správního práva a správní vědy</dc:title>
</cp:coreProperties>
</file>