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sz w:val="28"/>
        </w:rPr>
      </w:pPr>
      <w:r>
        <w:rPr>
          <w:rFonts w:cs="Arial" w:ascii="Arial" w:hAnsi="Arial"/>
          <w:i/>
        </w:rPr>
        <w:t>katedra správního práva a správní vědy</w:t>
      </w:r>
    </w:p>
    <w:p>
      <w:pPr>
        <w:pStyle w:val="Normal"/>
        <w:numPr>
          <w:ilvl w:val="0"/>
          <w:numId w:val="0"/>
        </w:numPr>
        <w:jc w:val="right"/>
        <w:outlineLvl w:val="0"/>
        <w:rPr>
          <w:rFonts w:ascii="Arial" w:hAnsi="Arial" w:cs="Arial"/>
          <w:sz w:val="28"/>
        </w:rPr>
      </w:pPr>
      <w:r>
        <w:rPr>
          <w:rFonts w:cs="Arial" w:ascii="Arial" w:hAnsi="Arial"/>
          <w:sz w:val="28"/>
        </w:rPr>
        <w:t>Klausurní práce IV / 3.10.2008</w:t>
      </w:r>
    </w:p>
    <w:p>
      <w:pPr>
        <w:pStyle w:val="Normal"/>
        <w:numPr>
          <w:ilvl w:val="0"/>
          <w:numId w:val="0"/>
        </w:numPr>
        <w:jc w:val="right"/>
        <w:outlineLvl w:val="0"/>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4"/>
          <w:szCs w:val="24"/>
        </w:rPr>
        <w:tab/>
        <w:t>Dlouhotrvající rozpory mezi vlastníky sousedních pozemků A.A. a Z.Z. ve městě X. vyvrcholily 2. března 2008. Manželka pana Z.Z. přivolala strážníky městské policie k  hádce u vchodu na pozemek pana Z.Z., kde mu A.A. vyhrožoval, že „ho zmlátí až poleze po čtyřech“. Strážníci znesvářené sousedy uklidnili a když Z.Z. zašel do  domu, vytkli panu A.A. agresivní chování. Oznámili mu, že spáchal přestupek proti občanskému soužití a nabídli možnosti: buď vše oznámí  městskému úřadu, nebo mohou záležitost vyřídit v blokovém řízení pokutou ve výši 500,- Kč.  Pan A.A. se chvíli rozmýšlel, nakonec s blokovou pokutou souhlasil.</w:t>
      </w:r>
    </w:p>
    <w:p>
      <w:pPr>
        <w:pStyle w:val="Normal"/>
        <w:numPr>
          <w:ilvl w:val="0"/>
          <w:numId w:val="0"/>
        </w:numPr>
        <w:ind w:firstLine="708"/>
        <w:jc w:val="both"/>
        <w:outlineLvl w:val="0"/>
        <w:rPr/>
      </w:pPr>
      <w:r>
        <w:rPr>
          <w:rFonts w:cs="Arial" w:ascii="Arial" w:hAnsi="Arial"/>
          <w:sz w:val="24"/>
          <w:szCs w:val="24"/>
        </w:rPr>
        <w:t xml:space="preserve">O týden později předal pan Z.Z. do podatelny městského úřadu dvě podání. V prvém se domáhá potrestání pana A.A. za rušení nočního klidu, kterého se měl jmenovaný dopustit 7. března, kdy do svého domu pozval mnoho hostů a ti dlouho do noci rušili celé okolí. Ve druhém se obrací na stavební úřad, aby zakročil proti nepovolené stavební činnosti pana A.A. Pan Z.Z. nejdříve zjistil, že na parcelu souseda postupně dováželi nařezaná prkna, míchačku na beton, cement a kameny. Pak přijeli zedníci, kteří mezi jeho pozemkem a pozemkem pana A.A. odstraňovali  plot z pletiva a na jeho místě stavěli nový plot. Prostor mezi betonovými sloupky vyplňovali dřevem tak, aby na sousední parcelu nebylo vidět. Pan Z.Z. v noci změřil i výšku již postaveného plotu, která byla 1,75 m. Pan Z.Z. v podání zdůraznil své  námitky: jeho pozemek se od plotu svažuje, takže má rodinný domek postaven níže, než je pozemek i dům pana A.A. Plot z pletiva mu nevadil, nebránil ve výhledu na vzdálenou krajinu, s novým plotem se však cítí „jako ve vězení“. O stavbě plotu A.A. nikoho neinformoval, pana Z.Z. ani nepožádal o vyjádření a stavební úřad také nevyrozuměl – když se  jeho žena na to pana A.A. ptala, tak odsekl, že když upravuje vlastní plot, stavebnímu úřadu do toho nic není. Pan Z.Z. to považuje za další sousedovu schválnost a proto žádá i  jeho potrestání. </w:t>
      </w:r>
    </w:p>
    <w:p>
      <w:pPr>
        <w:pStyle w:val="Normal"/>
        <w:numPr>
          <w:ilvl w:val="0"/>
          <w:numId w:val="0"/>
        </w:numPr>
        <w:ind w:firstLine="708"/>
        <w:jc w:val="both"/>
        <w:outlineLvl w:val="0"/>
        <w:rPr/>
      </w:pPr>
      <w:r>
        <w:rPr>
          <w:rFonts w:cs="Arial" w:ascii="Arial" w:hAnsi="Arial"/>
          <w:sz w:val="24"/>
          <w:szCs w:val="24"/>
        </w:rPr>
        <w:t xml:space="preserve">Dne 19. března byla panu A.A. doručena výzva, aby do 14 dnů podle § 60 zákona č. 200/1990 Sb. (zákona o přestupcích) podal na městském úřadu vysvětlení v rámci prověřování oznámení o údajném přestupku rušení nočního klidu 7. března. Úřední hodiny byly ve výzvě uvedeny. Pan A.A. na výzvu nereagoval, městský úřad v dané lhůtě nenavštívil, ani nepodal písemné vysvětlení.  Městský úřad si nicméně zajistil informace od jiných osob (dalších sousedů  a některých hostů pana A.A. 7. března) a dospěl k závěru, že došlé oznámení neodůvodňuje zahájení řízení o přestupku a věc odložil podle § 66 odst. 3 písm. a/ zákona o přestupcích.                           </w:t>
      </w:r>
      <w:r>
        <w:rPr>
          <w:rFonts w:cs="Arial" w:ascii="Arial" w:hAnsi="Arial"/>
          <w:i/>
          <w:sz w:val="24"/>
          <w:szCs w:val="24"/>
        </w:rPr>
        <w:t xml:space="preserve"> </w:t>
      </w:r>
    </w:p>
    <w:p>
      <w:pPr>
        <w:pStyle w:val="Normal"/>
        <w:numPr>
          <w:ilvl w:val="0"/>
          <w:numId w:val="0"/>
        </w:numPr>
        <w:ind w:firstLine="708"/>
        <w:jc w:val="both"/>
        <w:outlineLvl w:val="0"/>
        <w:rPr/>
      </w:pPr>
      <w:r>
        <w:rPr>
          <w:rFonts w:cs="Arial" w:ascii="Arial" w:hAnsi="Arial"/>
          <w:sz w:val="24"/>
          <w:szCs w:val="24"/>
        </w:rPr>
        <w:t xml:space="preserve">Následně (11. dubna) bylo panu A.A. doručeno rozhodnutí městského úřadu, kterým mu byla podle § 60 odst. 2 zákona o přestupcích uložena pořádková pokuta ve výši 1000,- Kč za to, že se bez závažných důvodů nedostavil na výzvu ke správnímu orgánu, aby podal vysvětlení. Pan A.A. se okamžitě odvolal,  namítal, že nic nespáchal, že celou záležitost považuje za vymyšlenou sousedem a požaduje napadené rozhodnutí zrušit. Odvolací orgán (příslušný krajský úřad)  28. dubna odvolání zamítl a rozhodnutí městského úřadu o uložení pořádkové pokuty potvrdil.  S odůvodněním, že pan A.A. nepochybně porušil zákonnou povinnost a nebyly zjištěny „závažné důvody“, které by mu bránily ji splnit.   </w:t>
      </w:r>
    </w:p>
    <w:p>
      <w:pPr>
        <w:pStyle w:val="Normal"/>
        <w:numPr>
          <w:ilvl w:val="0"/>
          <w:numId w:val="0"/>
        </w:numPr>
        <w:ind w:firstLine="708"/>
        <w:jc w:val="both"/>
        <w:outlineLvl w:val="0"/>
        <w:rPr/>
      </w:pPr>
      <w:r>
        <w:rPr>
          <w:rFonts w:cs="Arial" w:ascii="Arial" w:hAnsi="Arial"/>
          <w:sz w:val="24"/>
          <w:szCs w:val="24"/>
        </w:rPr>
        <w:t xml:space="preserve">V dubnu se A.A. a Z.Z. náhodně setkali v místním hostinci a jen díky majitelce a přítomným hostům nedošlo k dalšímu konfliktu. Setkání však znovu oživilo spory. Pan A.A. 30. dubna podal, zastoupen advokátem, dvě žaloby k příslušnému krajskému soudu. </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Prvá žaloba pana A.A. směřovala proti uložení pokuty v blokovém řízení. Tvrdil, že bylo nezákonné, neboť strážníci svým autoritativním chováním využili jeho neznalost práva a nepoučili ho o tom, že souhlasem s blokovou pokutou přichází o možnost odvolat se. Neuvážili ani, že se jednalo o předem připravenou provokaci ze strany souseda. Ten ho urážkami rozčilil a ve vhodnou chvíli nechal manželku přivolat strážníky, aby vše vypadalo tak, že vše se stalo vinou pana A.A. </w:t>
      </w:r>
    </w:p>
    <w:p>
      <w:pPr>
        <w:pStyle w:val="Normal"/>
        <w:numPr>
          <w:ilvl w:val="0"/>
          <w:numId w:val="0"/>
        </w:numPr>
        <w:ind w:firstLine="708"/>
        <w:jc w:val="both"/>
        <w:outlineLvl w:val="0"/>
        <w:rPr/>
      </w:pPr>
      <w:r>
        <w:rPr>
          <w:rFonts w:cs="Arial" w:ascii="Arial" w:hAnsi="Arial"/>
          <w:sz w:val="24"/>
          <w:szCs w:val="24"/>
        </w:rPr>
        <w:t xml:space="preserve">Ve druhé žalobě požadoval pan A.A. zrušení rozhodnutí krajského úřadu, kterým bylo zamítnuto jeho odvolání proti rozhodnutí o pořádkové pokutě podle § 60 odst. 2 zákona o přestupcích. Podle něho bylo citované  ustanovení aplikováno „nejen v rozporu se zákonem, ale i se zdravým rozumem“. Podle § 62 odst. 1 správního řádu, který je základní procesní úpravou, by totiž musel „v řízení závažně ztížit jeho postup“, k čemuž nedošlo. Navíc řízení ani nebylo zahájeno, protože městský úřad včas zjistil, že nejde o přestupek a případ odložil, a to i bez jeho vysvětlení. Nemohl tak vůbec naplnit skutkovou podstatu pořádkové pokuty a úřad měl, podle jeho náhledu,  potrestat spíše jeho souseda za „hrubě urážlivé podání“. </w:t>
      </w:r>
    </w:p>
    <w:p>
      <w:pPr>
        <w:pStyle w:val="Normal"/>
        <w:numPr>
          <w:ilvl w:val="0"/>
          <w:numId w:val="0"/>
        </w:numPr>
        <w:ind w:firstLine="708"/>
        <w:jc w:val="both"/>
        <w:outlineLvl w:val="0"/>
        <w:rPr/>
      </w:pPr>
      <w:r>
        <w:rPr>
          <w:rFonts w:cs="Arial" w:ascii="Arial" w:hAnsi="Arial"/>
          <w:sz w:val="24"/>
          <w:szCs w:val="24"/>
        </w:rPr>
        <w:t xml:space="preserve">Aktivní byl i pan Z.Z. Podal na příslušný krajský úřad žádost, aby zakročil proti nečinnosti stavebního úřadu – městského úřadu v X. V žádosti uvedl, že upozornil stavební úřad na nepovolenou stavbu plotu na parcele pana A.A. a že ho stavební úřad ani nevyrozuměl o opatřeních, které hodlá učinit. Mezitím soused již plot  dostavěl a úřad mu tak svým váháním umožnil porušit zákon. </w:t>
      </w:r>
    </w:p>
    <w:p>
      <w:pPr>
        <w:pStyle w:val="Normal"/>
        <w:numPr>
          <w:ilvl w:val="0"/>
          <w:numId w:val="0"/>
        </w:numPr>
        <w:jc w:val="both"/>
        <w:outlineLvl w:val="0"/>
        <w:rPr>
          <w:rFonts w:ascii="Arial" w:hAnsi="Arial" w:cs="Arial"/>
          <w:sz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O T Á Z K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Naplnil pan A.A. svým jednáním u vchodu na pozemek svého souseda některou ze skutkových podstat přestupků proti občanskému soužití? Odpověď právně odůvodně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Je v pravomoci obecní (městské) policie ukládat blokové pokuty za přestupky proti občanskému soužití? Odpověď právně odůvodněte.</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sz w:val="24"/>
        </w:rPr>
        <w:t>3. Mohl by se pan Z.Z., který učinil oznámení o údajném přestupku rušení nočního klidu, bránit proti tomu, že městský úřad tuto věc odložil?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Porušil pan A.A. zákon, když nevyrozuměl stavební úřad o tom, že chce odstranit starý plot a na jeho místě postavit plot nový?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Jak by měl rozhodnout soud o žalobě pana A.A. proti uložené pokutě v blokovém řízení?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Jak by měl rozhodnout soud o žalobě proti rozhodnutí krajského úřadu, kterým bylo zamítnuto odvolání pana A.A. ve věci uložené pořádkové pokuty podle § 60 odst. 2 zákona o přestupcích?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Jak by měl postupovat krajský úřad po obdržení žádosti pana Z.Z., aby přijal opatření proti nečinnosti stavebního úřadu? Odpověď právně odůvodně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 xml:space="preserve">U odpovědí vázaných na aplikaci právního předpisu je třeba použít přesné citace (předpis, paragraf, odstavec, příp. písmeno).   </w:t>
      </w:r>
    </w:p>
    <w:p>
      <w:pPr>
        <w:pStyle w:val="Normal"/>
        <w:rPr/>
      </w:pPr>
      <w:r>
        <w:rPr>
          <w:sz w:val="24"/>
          <w:szCs w:val="24"/>
          <w:u w:val="single"/>
        </w:rPr>
        <w:t>Řešení KLP 4/2008</w:t>
      </w:r>
      <w:r>
        <w:rPr>
          <w:sz w:val="24"/>
          <w:szCs w:val="24"/>
        </w:rPr>
        <w:t xml:space="preserve">: </w:t>
      </w:r>
    </w:p>
    <w:p>
      <w:pPr>
        <w:pStyle w:val="Normal"/>
        <w:rPr>
          <w:sz w:val="24"/>
          <w:szCs w:val="24"/>
        </w:rPr>
      </w:pPr>
      <w:r>
        <w:rPr>
          <w:sz w:val="24"/>
          <w:szCs w:val="24"/>
        </w:rPr>
      </w:r>
    </w:p>
    <w:p>
      <w:pPr>
        <w:pStyle w:val="Normal"/>
        <w:jc w:val="both"/>
        <w:rPr/>
      </w:pPr>
      <w:r>
        <w:rPr>
          <w:b/>
          <w:sz w:val="24"/>
          <w:szCs w:val="24"/>
        </w:rPr>
        <w:t>1.</w:t>
      </w:r>
      <w:r>
        <w:rPr>
          <w:sz w:val="24"/>
          <w:szCs w:val="24"/>
        </w:rPr>
        <w:t xml:space="preserve"> Výhrůžka pana A.A. by mohla naplnit skutkovou podstatu přestupku podle § 49 odst. 1 písm. c/ zákona o přestupcích. Podle okolností může být posouzena buď jako „vyhrožování újmou na zdraví“, nebo jako „jiné hrubé jednání“.</w:t>
      </w:r>
    </w:p>
    <w:p>
      <w:pPr>
        <w:pStyle w:val="Normal"/>
        <w:jc w:val="both"/>
        <w:rPr/>
      </w:pPr>
      <w:r>
        <w:rPr>
          <w:b/>
          <w:sz w:val="24"/>
          <w:szCs w:val="24"/>
        </w:rPr>
        <w:t>2.</w:t>
      </w:r>
      <w:r>
        <w:rPr>
          <w:sz w:val="24"/>
          <w:szCs w:val="24"/>
        </w:rPr>
        <w:t xml:space="preserve"> Podle § 86 písm. d/ zákona o přestupcích může městská policie v blokovém řízení projednávat mj. i přestupky, jejichž projednávání je v působnosti obce a přestupky proti občanskému soužití patří do působnosti obcí podle § 53 odst. 1 cit. zákona. Pravomoc městské policie tedy dána byla. </w:t>
      </w:r>
    </w:p>
    <w:p>
      <w:pPr>
        <w:pStyle w:val="Normal"/>
        <w:jc w:val="both"/>
        <w:rPr/>
      </w:pPr>
      <w:r>
        <w:rPr>
          <w:b/>
          <w:sz w:val="24"/>
          <w:szCs w:val="24"/>
        </w:rPr>
        <w:t>3.</w:t>
      </w:r>
      <w:r>
        <w:rPr>
          <w:sz w:val="24"/>
          <w:szCs w:val="24"/>
        </w:rPr>
        <w:t xml:space="preserve"> O odložení věci se  podle § 66 odst. 4 zákona o přestupcích „rozhodnutí nevydává“. Oznamovatel nemá subjektivní právo požadovat zahájení řízení, to je v našem případě vázáno pouze na zásadu oficiality, a nemá žádné právní prostředky, které by vyvolaly přezkoumání postupu správního orgánu, pokud ten věc odložil.  Pan Z.Z. by mohl podat jen stížnost, v níž by namítal, že správní orgán nedodržuje zásadu legality při trestání přestupků.</w:t>
      </w:r>
    </w:p>
    <w:p>
      <w:pPr>
        <w:pStyle w:val="Normal"/>
        <w:jc w:val="both"/>
        <w:rPr/>
      </w:pPr>
      <w:r>
        <w:rPr>
          <w:b/>
          <w:sz w:val="24"/>
          <w:szCs w:val="24"/>
        </w:rPr>
        <w:t>4.</w:t>
      </w:r>
      <w:r>
        <w:rPr>
          <w:sz w:val="24"/>
          <w:szCs w:val="24"/>
        </w:rPr>
        <w:t xml:space="preserve">  Podle § 103 odst. 1 písm. d/ bod 6. stavebního zákona se u plotů nevyžaduje ani stavební povolení, ani ohlášení stavebnímu úřadu. (</w:t>
      </w:r>
      <w:r>
        <w:rPr>
          <w:i/>
          <w:sz w:val="24"/>
          <w:szCs w:val="24"/>
        </w:rPr>
        <w:t xml:space="preserve">Ve znění zákona, předepsaném pro KLP, jsou uvedeny ploty do výšky 1,80 m, které nehraničí s veřejnými pozemními komunikacemi a veřejným prostranstvím). </w:t>
      </w:r>
      <w:r>
        <w:rPr>
          <w:sz w:val="24"/>
          <w:szCs w:val="24"/>
        </w:rPr>
        <w:t>Podle § 128 odst. 1 stavebního zákona</w:t>
      </w:r>
      <w:r>
        <w:rPr>
          <w:i/>
          <w:sz w:val="24"/>
          <w:szCs w:val="24"/>
        </w:rPr>
        <w:t xml:space="preserve"> </w:t>
      </w:r>
      <w:r>
        <w:rPr>
          <w:sz w:val="24"/>
          <w:szCs w:val="24"/>
        </w:rPr>
        <w:t xml:space="preserve"> se povinnost ohlašovat záměr odstranit stavbu nevyžaduje u staveb uvedených v § 103. Pan A.A. tak nebyl povinen ohlašovat stavebnímu úřadu ani odstranění starého plotu, ani vybudování nového. </w:t>
      </w:r>
      <w:r>
        <w:rPr>
          <w:i/>
          <w:sz w:val="24"/>
          <w:szCs w:val="24"/>
        </w:rPr>
        <w:t xml:space="preserve">Z údajů  v zadání uvedených nelze jednoznačně dovodit, zda by byl nutný územní souhlas podle § 96 odst. 2 písm. a/ stavebního zákona. Mj. by bylo nutné odpovědět na otázku,  zda stavební činnost bylo či nebylo možné podřadit pod stavební úpravy, resp. udržovací práce (srov. § 81 odst. 3 stavebního zákona).  </w:t>
      </w:r>
    </w:p>
    <w:p>
      <w:pPr>
        <w:pStyle w:val="Normal"/>
        <w:jc w:val="both"/>
        <w:rPr/>
      </w:pPr>
      <w:r>
        <w:rPr>
          <w:b/>
          <w:sz w:val="24"/>
          <w:szCs w:val="24"/>
        </w:rPr>
        <w:t>5.</w:t>
      </w:r>
      <w:r>
        <w:rPr>
          <w:sz w:val="24"/>
          <w:szCs w:val="24"/>
        </w:rPr>
        <w:t xml:space="preserve"> Krajský soud žalobu proti uložení blokové pokuty </w:t>
      </w:r>
      <w:r>
        <w:rPr>
          <w:i/>
          <w:sz w:val="24"/>
          <w:szCs w:val="24"/>
        </w:rPr>
        <w:t xml:space="preserve">odmítne </w:t>
      </w:r>
      <w:r>
        <w:rPr>
          <w:sz w:val="24"/>
          <w:szCs w:val="24"/>
        </w:rPr>
        <w:t>podle § 46 odst. 1 písm. d/ s.ř.s. jako nepřípustnou, neboť nebyly vyčerpány opravné prostředky (§ 68 písm. a/ s.ř.s.).  K tomu vede judikatura: „</w:t>
      </w:r>
      <w:r>
        <w:rPr>
          <w:i/>
          <w:sz w:val="24"/>
          <w:szCs w:val="24"/>
        </w:rPr>
        <w:t>účastník řízení souhlasil s pokutou, šlo tudíž o jeho vědomé rozhodnutí, že přestupek nebude projednáván v řízení, jehož předmětem by bylo skutkové i právní posouzení jeho jednání…v zásadě se nepořizuje dokumentace, protokoly a další podklady, které by v běžném správním řízení byly nezbytné pro vydání kvalifikovaného rozhodnutí…možnost opravného prostředku by ve svých důsledcích nutně vedla k tomu, že rozhodnutí…by bylo shledáno nepřezkoumatelným (neexistuje v písemné podobě, není odůvodněno)…“</w:t>
      </w:r>
    </w:p>
    <w:p>
      <w:pPr>
        <w:pStyle w:val="Normal"/>
        <w:jc w:val="both"/>
        <w:rPr/>
      </w:pPr>
      <w:r>
        <w:rPr>
          <w:b/>
          <w:sz w:val="24"/>
          <w:szCs w:val="24"/>
        </w:rPr>
        <w:t>6.</w:t>
      </w:r>
      <w:r>
        <w:rPr>
          <w:sz w:val="24"/>
          <w:szCs w:val="24"/>
        </w:rPr>
        <w:t xml:space="preserve"> Rozhodnutí krajského úřadu bylo zákonné. Ustanovení § 60 zákona o přestupcích je speciální s poměrně širokou skutkovou podstatou, a to i pokud jde o její osobní působnost a skutková podstata není vázána ani na pozdější možné řízení. Povinnost má každý, kdo je vyzván podat vysvětlení, uváží-li správní orgán, že je pravděpodobné, že k údajnému skutku může poskytnout informace. Žalobcem zmiňované ustanovení § 62 správního řádu tak v tomto případě nelze použít. Jelikož žalobce nenamítal přiměřenost pokuty, krajský soud  podle § 78 odst. 7 s.ř.s. žalobu </w:t>
      </w:r>
      <w:r>
        <w:rPr>
          <w:i/>
          <w:sz w:val="24"/>
          <w:szCs w:val="24"/>
        </w:rPr>
        <w:t>zamítne.</w:t>
      </w:r>
    </w:p>
    <w:p>
      <w:pPr>
        <w:pStyle w:val="Normal"/>
        <w:jc w:val="both"/>
        <w:rPr/>
      </w:pPr>
      <w:r>
        <w:rPr>
          <w:b/>
          <w:sz w:val="24"/>
          <w:szCs w:val="24"/>
        </w:rPr>
        <w:t>7.</w:t>
      </w:r>
      <w:r>
        <w:rPr>
          <w:sz w:val="24"/>
          <w:szCs w:val="24"/>
        </w:rPr>
        <w:t xml:space="preserve">  Ustanovení § 80 odst. 3 správního řádu předvídá </w:t>
      </w:r>
      <w:r>
        <w:rPr>
          <w:i/>
          <w:sz w:val="24"/>
          <w:szCs w:val="24"/>
        </w:rPr>
        <w:t xml:space="preserve">žádost </w:t>
      </w:r>
      <w:r>
        <w:rPr>
          <w:sz w:val="24"/>
          <w:szCs w:val="24"/>
        </w:rPr>
        <w:t xml:space="preserve">o uplatnění opatření proti nečinnosti pro případy, kdy „uplynula lhůta pro vydání rozhodnutí“, oprávněným je účastník. V popsaném případu ovšem pan Z.Z. namítal nečinnost spočívající v tom, že podle jeho názoru měl úřad postupovat z úřední povinnosti. Obsahem je tedy žádost pana Z.Z. „podnětem“ k postupu podle § 80 odst. 2 správního řádu. Krajský úřad by se měl řídit ustanovením § 42 správního řádu, tj. zřejmě sdělit žadateli, že neshledal důvody k zahájení řízení – viz též odpověď na otázku 4.       </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4:00Z</dcterms:created>
  <dc:creator>PPT</dc:creator>
  <dc:description/>
  <cp:keywords/>
  <dc:language>en-US</dc:language>
  <cp:lastModifiedBy>VOPALKA</cp:lastModifiedBy>
  <dcterms:modified xsi:type="dcterms:W3CDTF">2008-10-10T12:25:00Z</dcterms:modified>
  <cp:revision>3</cp:revision>
  <dc:subject/>
  <dc:title>katedra správního práva a správní vědy</dc:title>
</cp:coreProperties>
</file>