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i/>
        </w:rPr>
        <w:t>katedra správního práva a správní vědy</w:t>
      </w:r>
    </w:p>
    <w:p>
      <w:pPr>
        <w:pStyle w:val="Normal"/>
        <w:jc w:val="both"/>
        <w:rPr>
          <w:rFonts w:ascii="Arial" w:hAnsi="Arial" w:cs="Arial"/>
          <w:sz w:val="28"/>
        </w:rPr>
      </w:pPr>
      <w:r>
        <w:rPr>
          <w:rFonts w:cs="Arial" w:ascii="Arial" w:hAnsi="Arial"/>
          <w:sz w:val="28"/>
        </w:rPr>
      </w:r>
    </w:p>
    <w:p>
      <w:pPr>
        <w:pStyle w:val="Normal"/>
        <w:jc w:val="right"/>
        <w:rPr>
          <w:sz w:val="28"/>
        </w:rPr>
      </w:pPr>
      <w:r>
        <w:rPr>
          <w:i/>
        </w:rPr>
        <w:t xml:space="preserve"> </w:t>
      </w:r>
    </w:p>
    <w:p>
      <w:pPr>
        <w:pStyle w:val="Normal"/>
        <w:rPr/>
      </w:pPr>
      <w:r>
        <w:rPr>
          <w:sz w:val="28"/>
        </w:rPr>
        <w:t>Klausurní práce</w:t>
        <w:tab/>
        <w:tab/>
        <w:tab/>
        <w:tab/>
        <w:tab/>
        <w:tab/>
      </w:r>
      <w:r>
        <w:rPr>
          <w:i/>
        </w:rPr>
        <w:tab/>
        <w:tab/>
        <w:tab/>
        <w:t xml:space="preserve"> </w:t>
      </w:r>
    </w:p>
    <w:p>
      <w:pPr>
        <w:pStyle w:val="Normal"/>
        <w:jc w:val="both"/>
        <w:rPr>
          <w:sz w:val="28"/>
        </w:rPr>
      </w:pPr>
      <w:r>
        <w:rPr>
          <w:sz w:val="28"/>
        </w:rPr>
        <w:t xml:space="preserve">          </w:t>
      </w:r>
      <w:r>
        <w:rPr>
          <w:sz w:val="28"/>
        </w:rPr>
        <w:t xml:space="preserve">V. </w:t>
      </w:r>
      <w:r>
        <w:rPr>
          <w:i/>
        </w:rPr>
        <w:t xml:space="preserve"> </w:t>
      </w:r>
    </w:p>
    <w:p>
      <w:pPr>
        <w:pStyle w:val="Normal"/>
        <w:rPr>
          <w:sz w:val="28"/>
        </w:rPr>
      </w:pPr>
      <w:r>
        <w:rPr>
          <w:sz w:val="28"/>
        </w:rPr>
        <w:t xml:space="preserve">    </w:t>
      </w:r>
      <w:r>
        <w:rPr>
          <w:sz w:val="28"/>
        </w:rPr>
        <w:t>2.11.2007</w:t>
      </w:r>
    </w:p>
    <w:p>
      <w:pPr>
        <w:pStyle w:val="Normal"/>
        <w:rPr>
          <w:sz w:val="28"/>
        </w:rPr>
      </w:pPr>
      <w:r>
        <w:rPr>
          <w:sz w:val="28"/>
        </w:rPr>
      </w:r>
    </w:p>
    <w:p>
      <w:pPr>
        <w:pStyle w:val="Normal"/>
        <w:jc w:val="both"/>
        <w:rPr>
          <w:sz w:val="24"/>
        </w:rPr>
      </w:pPr>
      <w:r>
        <w:rPr>
          <w:sz w:val="24"/>
        </w:rPr>
        <w:tab/>
        <w:t xml:space="preserve">Pan A.A. ohlásil 17. ledna 2007 stavebnímu úřadu (Městský úřad v X.) stavbu rodinného domku na svém pozemku ve městě X. Ohlášení splňovalo náležitosti požadované stavebním zákonem (zákon č. 183/2006 Sb.), stavebník doložil i jednání s vlastníky sousedních pozemků a tito nevznesli vůči stavbě námitky.  </w:t>
      </w:r>
    </w:p>
    <w:p>
      <w:pPr>
        <w:pStyle w:val="Normal"/>
        <w:jc w:val="both"/>
        <w:rPr>
          <w:sz w:val="24"/>
        </w:rPr>
      </w:pPr>
      <w:r>
        <w:rPr>
          <w:sz w:val="24"/>
        </w:rPr>
      </w:r>
    </w:p>
    <w:p>
      <w:pPr>
        <w:pStyle w:val="Normal"/>
        <w:jc w:val="both"/>
        <w:rPr>
          <w:sz w:val="24"/>
        </w:rPr>
      </w:pPr>
      <w:r>
        <w:rPr>
          <w:sz w:val="24"/>
        </w:rPr>
        <w:tab/>
        <w:t xml:space="preserve">Práce na stavbě byly zahájeny 19.2.2007, přesně podle dohody pana A.A. se stavební firmou (SVD, s.r.o.). Do 40 dnů ode dne ohlášení stavby nebyl panu A.A. od stavebního úřadu doručen ani písemný souhlas se stavbou ani zákaz stavby. Pan A.A. dne 2.3.2007 osobně donesl do podatelny Městského úřadu v X. oznámení o zahájení stavby, jako termín zahájení v něm však uvedl pondělí 5.3.2007. </w:t>
      </w:r>
    </w:p>
    <w:p>
      <w:pPr>
        <w:pStyle w:val="Normal"/>
        <w:jc w:val="both"/>
        <w:rPr>
          <w:sz w:val="24"/>
        </w:rPr>
      </w:pPr>
      <w:r>
        <w:rPr>
          <w:sz w:val="24"/>
        </w:rPr>
      </w:r>
    </w:p>
    <w:p>
      <w:pPr>
        <w:pStyle w:val="Normal"/>
        <w:jc w:val="both"/>
        <w:rPr>
          <w:sz w:val="24"/>
        </w:rPr>
      </w:pPr>
      <w:r>
        <w:rPr>
          <w:sz w:val="24"/>
        </w:rPr>
        <w:tab/>
        <w:t xml:space="preserve">Dne 18.4.2007 vykonal pověřený pracovník stavebního úřadu na rozestavěném domku  kontrolní prohlídku, neshledal žádné závady nebo rozpory s ohlášením stavby a učinil o tom záznam do stavebního deníku. Díky mírné zimě postupovaly stavební práce velmi rychle a pan A.A. s rodinou se do domku nastěhoval již 14.6.2007. </w:t>
      </w:r>
    </w:p>
    <w:p>
      <w:pPr>
        <w:pStyle w:val="Normal"/>
        <w:jc w:val="both"/>
        <w:rPr>
          <w:sz w:val="24"/>
        </w:rPr>
      </w:pPr>
      <w:r>
        <w:rPr>
          <w:sz w:val="24"/>
        </w:rPr>
      </w:r>
    </w:p>
    <w:p>
      <w:pPr>
        <w:pStyle w:val="Normal"/>
        <w:jc w:val="both"/>
        <w:rPr>
          <w:sz w:val="24"/>
        </w:rPr>
      </w:pPr>
      <w:r>
        <w:rPr>
          <w:sz w:val="24"/>
        </w:rPr>
        <w:tab/>
        <w:t>Stavební úřad zjistil, že pan A.A. užívá domek bez ohlášení (§ 120 odst. 1 stavebního zákona) a tak podle § 120 odst. 2 stavebního zákona vydal rozhodnutí, kterým panu A.A. užívání stavby zakázal. Odůvodnil to tím, že zákon požaduje zákaz užívání stavby, jestliže ji stavebník užívá bez předcházejícího oznámení o záměru započít s jejím užíváním. Rozhodnutí bylo doručeno 17.7.2007. Pan A.A. s rodinou se hned následující den z domku vystěhovali k jeho sestře do 50 km vzdáleného města Y.</w:t>
      </w:r>
    </w:p>
    <w:p>
      <w:pPr>
        <w:pStyle w:val="Normal"/>
        <w:jc w:val="both"/>
        <w:rPr>
          <w:sz w:val="24"/>
        </w:rPr>
      </w:pPr>
      <w:r>
        <w:rPr>
          <w:sz w:val="24"/>
        </w:rPr>
      </w:r>
    </w:p>
    <w:p>
      <w:pPr>
        <w:pStyle w:val="Normal"/>
        <w:jc w:val="both"/>
        <w:rPr>
          <w:sz w:val="24"/>
        </w:rPr>
      </w:pPr>
      <w:r>
        <w:rPr>
          <w:sz w:val="24"/>
        </w:rPr>
        <w:tab/>
        <w:t xml:space="preserve">Dne 24.7.2007 pan A.A., zastoupen advokátem, podal odvolání proti rozhodnutí o zákazu užívání stavby. V něm uvedl, že rozhodnutí o zákazu odporuje cílům zákonné úpravy a trpí přepjatým formalismem. Stavba byla řádně ohlášena, při kontrolní prohlídce prakticky dokončené stavby nebyly zjištěny žádné závady, stavebník posléze zajistil všechny zvláštními právními předpisy uložené zkoušky (komíny, plyn, elektřina, vodovod a kanalizace) a má na to písemná potvrzení. Nastěhoval se v dobré víře, že je vše v pořádku a oznámení chtěl učinit po dokončení úprav zahrady, aby mu při prohlídce nedělala ostudu. „Stavební zákon vyhrazuje zákaz užívání v § 120 odst. 2 pouze pro případy, kdy stavba ohrožuje zdraví, život, životní prostředí, nebo bezpečnost. V daném případě k ničemu takovému nedošlo a stavební úřad  proto užívání zakázal v rozporu se zákonem“. Pan A.A. v odvolání požadoval zrušit napadené rozhodnutí.   </w:t>
      </w:r>
    </w:p>
    <w:p>
      <w:pPr>
        <w:pStyle w:val="Normal"/>
        <w:jc w:val="both"/>
        <w:rPr>
          <w:sz w:val="24"/>
        </w:rPr>
      </w:pPr>
      <w:r>
        <w:rPr>
          <w:sz w:val="24"/>
        </w:rPr>
      </w:r>
    </w:p>
    <w:p>
      <w:pPr>
        <w:pStyle w:val="Normal"/>
        <w:jc w:val="both"/>
        <w:rPr>
          <w:sz w:val="24"/>
        </w:rPr>
      </w:pPr>
      <w:r>
        <w:rPr>
          <w:sz w:val="24"/>
        </w:rPr>
        <w:tab/>
        <w:t>Dne 2.8.2007 obdržel pan A.A. oznámení o zahájení řízení ve věci přestupku podle § 178 odst. 1 písm. m/ stavebního zákona s výzvou, aby se 16. 8. 2007 ve 14,00 hod. dostavil na Městský úřad v X. k ústnímu jednání. Pan A.A. účast písemně odmítl: pracuje a nikdo ho nemůže nutit, aby jel přes padesát kilometrů jenom proto, že ho městský úřad protizákonně vyhnal z domu. „Pošlete věc Městskému úřadu v Y., je také stavebním úřadem, bydlím tam u sestry a tam bych se mohl na jednání dostavit“ zněla poslední věta jeho dopisu. Městský úřad v X. na dopis neodpověděl;  dne 12.9.2007 obdržel pan A.A. rozhodnutí, kterým byl uznán vinným z přestupku podle § 178 odst. 1 písm. m/ stavebního zákona a byla mu uložena pokuta ve výši 200.000,- Kč. Podle odůvodnění byl přestupek spolehlivě zjištěn (mj. i na základě svědeckých výpovědí sousedů) a je závažný, neboť užívání staveb bez ověření, že vyhovují všem stanoveným požadavkům, může ohrozit životy a zdraví občanů. Pan A.A. podal okamžitě po obdržení rozhodnutí odvolání, ve kterém žádal, aby odvolací orgán upustil od uložení pokuty, neboť</w:t>
      </w:r>
    </w:p>
    <w:p>
      <w:pPr>
        <w:pStyle w:val="Normal"/>
        <w:jc w:val="both"/>
        <w:rPr>
          <w:sz w:val="24"/>
        </w:rPr>
      </w:pPr>
      <w:r>
        <w:rPr>
          <w:sz w:val="24"/>
        </w:rPr>
        <w:t>- hned druhý den po doručení zákazu užívání opustil dům, je tedy kruté ho trestat za pouhých 24 hodin;</w:t>
      </w:r>
    </w:p>
    <w:p>
      <w:pPr>
        <w:pStyle w:val="Normal"/>
        <w:jc w:val="both"/>
        <w:rPr>
          <w:sz w:val="24"/>
        </w:rPr>
      </w:pPr>
      <w:r>
        <w:rPr>
          <w:sz w:val="24"/>
        </w:rPr>
        <w:t>- výstavbou domku řešil kritickou situaci rodiny, dosud bydleli v malém, hygienicky nevyhovujícím podnájmu  a lékaři mu doporučovali, aby „v zájmu o zdraví dětí byt okamžitě opustil“ - jednal tedy v krajní nouzi;</w:t>
      </w:r>
    </w:p>
    <w:p>
      <w:pPr>
        <w:pStyle w:val="Normal"/>
        <w:jc w:val="both"/>
        <w:rPr/>
      </w:pPr>
      <w:r>
        <w:rPr>
          <w:sz w:val="24"/>
        </w:rPr>
        <w:t xml:space="preserve">- za výstavbu domku utratil všechny rodinné úspory a ještě si musel vzít hypoteční úvěr u banky, značně se zadlužil a uložená pokuta je pro něj likvidační: nemá  z čeho by ji zaplatil. </w:t>
      </w:r>
    </w:p>
    <w:p>
      <w:pPr>
        <w:pStyle w:val="Normal"/>
        <w:jc w:val="both"/>
        <w:rPr>
          <w:sz w:val="24"/>
        </w:rPr>
      </w:pPr>
      <w:r>
        <w:rPr>
          <w:sz w:val="24"/>
        </w:rPr>
      </w:r>
    </w:p>
    <w:p>
      <w:pPr>
        <w:pStyle w:val="Normal"/>
        <w:jc w:val="both"/>
        <w:rPr>
          <w:sz w:val="24"/>
        </w:rPr>
      </w:pPr>
      <w:r>
        <w:rPr>
          <w:sz w:val="24"/>
        </w:rPr>
        <w:tab/>
        <w:t xml:space="preserve">Současně s odvoláním (13.9.2007) poslal pan A.A. stavebnímu úřadu oznámení záměru o užívání dokončené stavby podle § 120 odst. 1 stavebního zákona. Oznámení obsahovalo všechny právními předpisy požadované náležitosti.   </w:t>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jc w:val="both"/>
        <w:rPr>
          <w:sz w:val="24"/>
        </w:rPr>
      </w:pPr>
      <w:r>
        <w:rPr>
          <w:sz w:val="24"/>
        </w:rPr>
        <w:t>O T Á Z K Y:</w:t>
      </w:r>
    </w:p>
    <w:p>
      <w:pPr>
        <w:pStyle w:val="Normal"/>
        <w:jc w:val="both"/>
        <w:rPr>
          <w:sz w:val="24"/>
        </w:rPr>
      </w:pPr>
      <w:r>
        <w:rPr>
          <w:sz w:val="24"/>
        </w:rPr>
      </w:r>
    </w:p>
    <w:p>
      <w:pPr>
        <w:pStyle w:val="Normal"/>
        <w:jc w:val="both"/>
        <w:rPr>
          <w:sz w:val="24"/>
        </w:rPr>
      </w:pPr>
      <w:r>
        <w:rPr>
          <w:sz w:val="24"/>
        </w:rPr>
        <w:t>1. Bylo by podle stavebního zákona možné postihnout pana A.A. za to, že stavbu zahájil dříve než uplynulo 40 dnů od jejího ohlášení? Odpověď právně odůvodněte.</w:t>
      </w:r>
    </w:p>
    <w:p>
      <w:pPr>
        <w:pStyle w:val="Normal"/>
        <w:jc w:val="both"/>
        <w:rPr>
          <w:sz w:val="24"/>
        </w:rPr>
      </w:pPr>
      <w:r>
        <w:rPr>
          <w:sz w:val="24"/>
        </w:rPr>
      </w:r>
    </w:p>
    <w:p>
      <w:pPr>
        <w:pStyle w:val="Normal"/>
        <w:jc w:val="both"/>
        <w:rPr>
          <w:sz w:val="24"/>
        </w:rPr>
      </w:pPr>
      <w:r>
        <w:rPr>
          <w:sz w:val="24"/>
        </w:rPr>
        <w:t>2. Posuďte zákonnost rozhodnutí, kterým stavební úřad na základě § 120 odst. 2 stavebního zákona zakázal užívání domku pana A.A. Odpověď právně odůvodněte.</w:t>
      </w:r>
    </w:p>
    <w:p>
      <w:pPr>
        <w:pStyle w:val="Normal"/>
        <w:jc w:val="both"/>
        <w:rPr>
          <w:sz w:val="24"/>
        </w:rPr>
      </w:pPr>
      <w:r>
        <w:rPr>
          <w:sz w:val="24"/>
        </w:rPr>
      </w:r>
    </w:p>
    <w:p>
      <w:pPr>
        <w:pStyle w:val="Normal"/>
        <w:jc w:val="both"/>
        <w:rPr/>
      </w:pPr>
      <w:r>
        <w:rPr>
          <w:sz w:val="24"/>
        </w:rPr>
        <w:t>3. Pan A.A. navrhoval postoupení věci přestupku podle § 178 odst. 1 písm. m/ stavebního zákona Městskému úřadu v Y., kde bydlel u sestry - měl Městský úřad v X. věc postoupit? Odpověď právně odůvodněte.</w:t>
      </w:r>
    </w:p>
    <w:p>
      <w:pPr>
        <w:pStyle w:val="Normal"/>
        <w:jc w:val="both"/>
        <w:rPr>
          <w:sz w:val="24"/>
        </w:rPr>
      </w:pPr>
      <w:r>
        <w:rPr>
          <w:sz w:val="24"/>
        </w:rPr>
      </w:r>
    </w:p>
    <w:p>
      <w:pPr>
        <w:pStyle w:val="Normal"/>
        <w:jc w:val="both"/>
        <w:rPr>
          <w:sz w:val="24"/>
        </w:rPr>
      </w:pPr>
      <w:r>
        <w:rPr>
          <w:sz w:val="24"/>
        </w:rPr>
        <w:t>4. Posuďte zákonnost rozhodnutí o přestupku pana A.A. Odpověď právně odůvodněte.</w:t>
      </w:r>
    </w:p>
    <w:p>
      <w:pPr>
        <w:pStyle w:val="Normal"/>
        <w:jc w:val="both"/>
        <w:rPr>
          <w:sz w:val="24"/>
        </w:rPr>
      </w:pPr>
      <w:r>
        <w:rPr>
          <w:sz w:val="24"/>
        </w:rPr>
      </w:r>
    </w:p>
    <w:p>
      <w:pPr>
        <w:pStyle w:val="Normal"/>
        <w:jc w:val="both"/>
        <w:rPr>
          <w:sz w:val="24"/>
        </w:rPr>
      </w:pPr>
      <w:r>
        <w:rPr>
          <w:sz w:val="24"/>
        </w:rPr>
        <w:t>5. Mohl by odvolací orgán ve věci přestupku upustit od potrestání pana A.A., který o to výslovně v odvolání žádal? Mohl by na základě podaného odvolání sankci zmírnit? Odpovědi právně odůvodněte.</w:t>
      </w:r>
    </w:p>
    <w:p>
      <w:pPr>
        <w:pStyle w:val="Normal"/>
        <w:jc w:val="both"/>
        <w:rPr>
          <w:sz w:val="24"/>
        </w:rPr>
      </w:pPr>
      <w:r>
        <w:rPr>
          <w:sz w:val="24"/>
        </w:rPr>
      </w:r>
    </w:p>
    <w:p>
      <w:pPr>
        <w:pStyle w:val="Normal"/>
        <w:jc w:val="both"/>
        <w:rPr>
          <w:sz w:val="24"/>
        </w:rPr>
      </w:pPr>
      <w:r>
        <w:rPr>
          <w:sz w:val="24"/>
        </w:rPr>
        <w:t>6. Bylo by možné, vzhledem k okolnostem uvedeným v odvolání, posoudit nastěhování rodiny pana A.A. do domku bez oznámení záměru užívat stavbu jako jednání v krajní nouzi? Odpověď právně odůvodněte.</w:t>
      </w:r>
    </w:p>
    <w:p>
      <w:pPr>
        <w:pStyle w:val="Normal"/>
        <w:jc w:val="both"/>
        <w:rPr>
          <w:sz w:val="24"/>
        </w:rPr>
      </w:pPr>
      <w:r>
        <w:rPr>
          <w:sz w:val="24"/>
        </w:rPr>
      </w:r>
    </w:p>
    <w:p>
      <w:pPr>
        <w:pStyle w:val="Normal"/>
        <w:jc w:val="both"/>
        <w:rPr>
          <w:sz w:val="24"/>
        </w:rPr>
      </w:pPr>
      <w:r>
        <w:rPr>
          <w:sz w:val="24"/>
        </w:rPr>
        <w:t>7. Jak by měl stavební úřad reagovat na oznámení záměru užívat dokončenou stavbu, které pan A.A. podal 13.9.2007?  Odpověď právně odůvodněte.</w:t>
      </w:r>
    </w:p>
    <w:p>
      <w:pPr>
        <w:pStyle w:val="Normal"/>
        <w:jc w:val="both"/>
        <w:rPr>
          <w:i/>
          <w:i/>
          <w:sz w:val="24"/>
        </w:rPr>
      </w:pPr>
      <w:r>
        <w:rPr>
          <w:i/>
          <w:sz w:val="24"/>
        </w:rPr>
      </w:r>
    </w:p>
    <w:p>
      <w:pPr>
        <w:pStyle w:val="Normal"/>
        <w:jc w:val="both"/>
        <w:rPr>
          <w:i/>
          <w:i/>
        </w:rPr>
      </w:pPr>
      <w:r>
        <w:rPr>
          <w:i/>
        </w:rPr>
      </w:r>
    </w:p>
    <w:p>
      <w:pPr>
        <w:pStyle w:val="Normal"/>
        <w:jc w:val="both"/>
        <w:rPr>
          <w:i/>
          <w:i/>
        </w:rPr>
      </w:pPr>
      <w:r>
        <w:rPr>
          <w:i/>
        </w:rPr>
        <w:t>U odpovědí vázaných na aplikaci právního předpisu je třeba použít přesné citace (předpis, paragraf, odstavec, příp. písmeno).</w:t>
      </w:r>
    </w:p>
    <w:p>
      <w:pPr>
        <w:pStyle w:val="Normal"/>
        <w:rPr/>
      </w:pPr>
      <w:r>
        <w:rPr>
          <w:sz w:val="24"/>
          <w:szCs w:val="24"/>
          <w:u w:val="single"/>
        </w:rPr>
        <w:t>ŘEŠENÍ KLP 5/07</w:t>
      </w:r>
      <w:r>
        <w:rPr>
          <w:sz w:val="24"/>
          <w:szCs w:val="24"/>
        </w:rPr>
        <w:t>:</w:t>
      </w:r>
    </w:p>
    <w:p>
      <w:pPr>
        <w:pStyle w:val="Normal"/>
        <w:jc w:val="both"/>
        <w:rPr/>
      </w:pPr>
      <w:r>
        <w:rPr>
          <w:b/>
          <w:sz w:val="24"/>
        </w:rPr>
        <w:t>1.</w:t>
      </w:r>
      <w:r>
        <w:rPr>
          <w:sz w:val="24"/>
        </w:rPr>
        <w:t xml:space="preserve"> Stavební zákon umožňuje postihnout osobu, která provádí stavbu </w:t>
      </w:r>
      <w:r>
        <w:rPr>
          <w:i/>
          <w:sz w:val="24"/>
        </w:rPr>
        <w:t>bez ohlášení</w:t>
      </w:r>
      <w:r>
        <w:rPr>
          <w:sz w:val="24"/>
        </w:rPr>
        <w:t xml:space="preserve">.  Ohlášení opravňuje stavět až po doručení souhlasu stavebního úřadu, resp. po uplynutí 40 dnů od jeho podání, nebyla-li stavba zakázána (srov. § 106 odst. 1 stavebního zákona), jeho účinky tedy nenastávají pouhým podáním, ale jen ve spojení s  úkonem stavebního úřadu, nebo uplynutím zákonem stanovené doby. Podle ustáleného výkladu se tak za stavbu bez ohlášení považuje i  případ, kdy byla ohlášena, ale prováděna ještě před tím, než nastaly „účinky“ ohlášení – pan A.A. proto mohl být potrestán podle § 178 odst. 1 písm. a/ stavebního zákona.  </w:t>
      </w:r>
    </w:p>
    <w:p>
      <w:pPr>
        <w:pStyle w:val="Normal"/>
        <w:jc w:val="both"/>
        <w:rPr>
          <w:sz w:val="24"/>
        </w:rPr>
      </w:pPr>
      <w:r>
        <w:rPr>
          <w:i/>
          <w:sz w:val="24"/>
        </w:rPr>
        <w:t xml:space="preserve">Pozn. „Ustálený výklad“ provádění stavby bez ohlášení se mj. opírá i o dlouhou aplikační praxi obdobně formulované skutkové podstaty v již zrušeném stavebním zákonu z r. 1976 ( § 105 odst. 1 písm. a/ zákona č. 50/1976 Sb.). Pokud bychom však dbali na důsledný  restriktivní výklad sankčních ustanovení, bylo by možné výše uvedený závěr u nového stavebního zákona   zpochybnit. Použitou formulací „..které je třeba ohlásit.., bez takového ohlášení..“, značným rozdílem v závažnosti provinění (stavba bez ohlášení, stavba, u které bylo ohlášení řádně podáno, ale stavebník nevyčkal uplynutí lhůty), nebo pravomocemi stavebního úřadu k nápravě případných vad na stavbě podle nové úpravy, jimž  by měla být dána přednost před trestáním. Potom lze číst skutkovou podstatu tak, že jejím cílem je trestat jen tehdy,  kdy nebylo řádné ohlášení podáno, přestože to zákon vyžaduje, nebo je stavba realizována v rozporu s (obsahem) ohlášení (srov. např. § 178 odst. 3 písm. a/ stavebního zákona), zatímco u dalších pochybení v souvislosti s ohlášením se přednostně použijí jiné účinné nástroje k odstranění případných rozporů s hmotným právem.    </w:t>
      </w:r>
    </w:p>
    <w:p>
      <w:pPr>
        <w:pStyle w:val="Normal"/>
        <w:jc w:val="both"/>
        <w:rPr/>
      </w:pPr>
      <w:r>
        <w:rPr>
          <w:b/>
          <w:sz w:val="24"/>
        </w:rPr>
        <w:t>2.</w:t>
      </w:r>
      <w:r>
        <w:rPr>
          <w:sz w:val="24"/>
        </w:rPr>
        <w:t xml:space="preserve"> Ustanovení § 120 odst. 2 stavebního zákona obsahuje výčet důvodů, pro které lze užívání stavby zakázat. Výraz „obdobně postupuje“ použitý v druhé větě § 120 odst. 2 stavebního zákona se váže na dispozici normy uvedené v první větě téhož odstavce. Důvodem vydání zákazu je proto i užívání stavby bez předcházejícího oznámení stavebnímu úřadu. Stavební úřad rozhodl v souladu se zákonem.  </w:t>
      </w:r>
    </w:p>
    <w:p>
      <w:pPr>
        <w:pStyle w:val="Normal"/>
        <w:jc w:val="both"/>
        <w:rPr/>
      </w:pPr>
      <w:r>
        <w:rPr>
          <w:b/>
          <w:sz w:val="24"/>
        </w:rPr>
        <w:t>3.</w:t>
      </w:r>
      <w:r>
        <w:rPr>
          <w:sz w:val="24"/>
        </w:rPr>
        <w:t xml:space="preserve"> Podle § 55 odst. 3 zákona č. 200/1990 Sb. (dále: zákon o přestupcích) může místně příslušný orgán </w:t>
      </w:r>
      <w:r>
        <w:rPr>
          <w:i/>
          <w:sz w:val="24"/>
        </w:rPr>
        <w:t xml:space="preserve">k usnadnění projednání přestupku nebo z jiného důležitého důvodu </w:t>
      </w:r>
      <w:r>
        <w:rPr>
          <w:sz w:val="24"/>
        </w:rPr>
        <w:t xml:space="preserve">postoupit věc i bez souhlasu účastníků řízení jinému věcně příslušnému správnímu orgánu. Stavební úřad tedy nebyl povinen tak učinit. Podle citovaného ustanovení se zachoval správně a řízení sám dovedl k rozhodnutí. Postoupením by projednání nebylo </w:t>
      </w:r>
      <w:r>
        <w:rPr>
          <w:i/>
          <w:sz w:val="24"/>
        </w:rPr>
        <w:t>usnadněno</w:t>
      </w:r>
      <w:r>
        <w:rPr>
          <w:sz w:val="24"/>
        </w:rPr>
        <w:t xml:space="preserve">, naopak by mohlo dojít ke komplikacím (např. pro svědky) a nebyly dány ani jiné </w:t>
      </w:r>
      <w:r>
        <w:rPr>
          <w:i/>
          <w:sz w:val="24"/>
        </w:rPr>
        <w:t xml:space="preserve">závažné </w:t>
      </w:r>
      <w:r>
        <w:rPr>
          <w:sz w:val="24"/>
        </w:rPr>
        <w:t>důvody.</w:t>
      </w:r>
    </w:p>
    <w:p>
      <w:pPr>
        <w:pStyle w:val="Normal"/>
        <w:jc w:val="both"/>
        <w:rPr/>
      </w:pPr>
      <w:r>
        <w:rPr>
          <w:b/>
          <w:sz w:val="24"/>
        </w:rPr>
        <w:t>4.</w:t>
      </w:r>
      <w:r>
        <w:rPr>
          <w:sz w:val="24"/>
        </w:rPr>
        <w:t xml:space="preserve"> Přestupek byl spolehlivě zjištěn (pan A.A. bydlel v domku již od 14.6.),  sankce  uložena v  rozpětí podle § 179 písm. c/ stavebního zákona. Vzhledem k okolnostem (srov. § 12 odst. 1 zákona o přestupcích), zejména pak k finanční situaci pana A.A.,  lze namítnout </w:t>
      </w:r>
      <w:r>
        <w:rPr>
          <w:i/>
          <w:sz w:val="24"/>
        </w:rPr>
        <w:t xml:space="preserve">nepřiměřenost </w:t>
      </w:r>
      <w:r>
        <w:rPr>
          <w:sz w:val="24"/>
        </w:rPr>
        <w:t>sankce.</w:t>
      </w:r>
    </w:p>
    <w:p>
      <w:pPr>
        <w:pStyle w:val="Normal"/>
        <w:jc w:val="both"/>
        <w:rPr/>
      </w:pPr>
      <w:r>
        <w:rPr>
          <w:b/>
          <w:sz w:val="24"/>
        </w:rPr>
        <w:t>5.</w:t>
      </w:r>
      <w:r>
        <w:rPr>
          <w:sz w:val="24"/>
        </w:rPr>
        <w:t xml:space="preserve">  Podle § 11 odst. 3 zákona o přestupcích je možné od uložení sankce upustit, jestliže k nápravě pachatele postačí samotné projednání přestupku. Pokud by odvolací orgán takto uvážil, nic mu nebrání v souladu s § 90 odst. 1 písm. c/ správního řádu výrok o trestu odpovídajícím způsobem změnit. Podle citovaného ustanovení správního řádu je oprávněn pokutu též snížit, aby vyhověla testu přiměřenosti. </w:t>
      </w:r>
    </w:p>
    <w:p>
      <w:pPr>
        <w:pStyle w:val="Normal"/>
        <w:jc w:val="both"/>
        <w:rPr/>
      </w:pPr>
      <w:r>
        <w:rPr>
          <w:b/>
          <w:sz w:val="24"/>
        </w:rPr>
        <w:t>6.</w:t>
      </w:r>
      <w:r>
        <w:rPr>
          <w:sz w:val="24"/>
        </w:rPr>
        <w:t xml:space="preserve"> Nastěhování rodiny pana A.A. bez předchozího oznámení nelze považovat za jednání v krajní nouzi. Podle § 2 odst. 2 písm. b/ zákona o přestupcích se v takových případech vyžaduje odvracení přímo, bezprostředně hrozícího nebezpečí, subsidiarita a proporcionalita. Z poskytnutých informací je především zřejmé, že situaci bylo možné řešit jinak.      </w:t>
      </w:r>
    </w:p>
    <w:p>
      <w:pPr>
        <w:pStyle w:val="Normal"/>
        <w:jc w:val="both"/>
        <w:rPr/>
      </w:pPr>
      <w:r>
        <w:rPr>
          <w:b/>
          <w:sz w:val="24"/>
        </w:rPr>
        <w:t>7.</w:t>
      </w:r>
      <w:r>
        <w:rPr>
          <w:sz w:val="24"/>
        </w:rPr>
        <w:t xml:space="preserve"> Stavební úřad rozhodnutím zakázal užívání stavby podle § 120 odst. 2 stavebního zákona, musí proto dále postupovat podle odst. 4 citovaného ustanovení. Jestliže po obdržení oznámení nezjistí na stavbě nedostatky, popř. pokud jím objevené závady stavebník následně odstraní, vydá písemný souhlas s užíváním stavb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3:00Z</dcterms:created>
  <dc:creator>Vladimír Vopálka</dc:creator>
  <dc:description/>
  <cp:keywords/>
  <dc:language>en-US</dc:language>
  <cp:lastModifiedBy>Vopalka Vladimir</cp:lastModifiedBy>
  <cp:lastPrinted>2007-11-07T16:31:00Z</cp:lastPrinted>
  <dcterms:modified xsi:type="dcterms:W3CDTF">2007-11-07T16:01:00Z</dcterms:modified>
  <cp:revision>7</cp:revision>
  <dc:subject/>
  <dc:title>katedra správního práva a správní vědy</dc:title>
</cp:coreProperties>
</file>