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i/>
        </w:rPr>
        <w:t>katedra správního práva a správní vědy</w:t>
      </w:r>
    </w:p>
    <w:p>
      <w:pPr>
        <w:pStyle w:val="Normal"/>
        <w:jc w:val="right"/>
        <w:rPr>
          <w:sz w:val="28"/>
        </w:rPr>
      </w:pPr>
      <w:r>
        <w:rPr>
          <w:i/>
        </w:rPr>
        <w:t xml:space="preserve"> </w:t>
      </w:r>
    </w:p>
    <w:p>
      <w:pPr>
        <w:pStyle w:val="Normal"/>
        <w:rPr/>
      </w:pPr>
      <w:r>
        <w:rPr>
          <w:sz w:val="28"/>
        </w:rPr>
        <w:t>Klausurní práce</w:t>
        <w:tab/>
        <w:tab/>
        <w:tab/>
        <w:tab/>
        <w:tab/>
        <w:tab/>
      </w:r>
      <w:r>
        <w:rPr>
          <w:i/>
        </w:rPr>
        <w:tab/>
        <w:tab/>
        <w:tab/>
        <w:t xml:space="preserve"> </w:t>
      </w:r>
    </w:p>
    <w:p>
      <w:pPr>
        <w:pStyle w:val="Normal"/>
        <w:rPr>
          <w:sz w:val="28"/>
        </w:rPr>
      </w:pPr>
      <w:r>
        <w:rPr>
          <w:sz w:val="28"/>
        </w:rPr>
        <w:t xml:space="preserve">          </w:t>
      </w:r>
      <w:r>
        <w:rPr>
          <w:sz w:val="28"/>
        </w:rPr>
        <w:t xml:space="preserve">II. </w:t>
      </w:r>
      <w:r>
        <w:rPr>
          <w:i/>
        </w:rPr>
        <w:t xml:space="preserve"> </w:t>
      </w:r>
    </w:p>
    <w:p>
      <w:pPr>
        <w:pStyle w:val="Normal"/>
        <w:rPr>
          <w:sz w:val="28"/>
        </w:rPr>
      </w:pPr>
      <w:r>
        <w:rPr>
          <w:sz w:val="28"/>
        </w:rPr>
        <w:t xml:space="preserve">    </w:t>
      </w:r>
      <w:r>
        <w:rPr>
          <w:sz w:val="28"/>
        </w:rPr>
        <w:t>15.6.2007</w:t>
      </w:r>
    </w:p>
    <w:p>
      <w:pPr>
        <w:pStyle w:val="Normal"/>
        <w:jc w:val="both"/>
        <w:rPr>
          <w:sz w:val="24"/>
        </w:rPr>
      </w:pPr>
      <w:r>
        <w:rPr>
          <w:sz w:val="24"/>
        </w:rPr>
        <w:tab/>
      </w:r>
    </w:p>
    <w:p>
      <w:pPr>
        <w:pStyle w:val="Normal"/>
        <w:jc w:val="both"/>
        <w:rPr>
          <w:sz w:val="24"/>
        </w:rPr>
      </w:pPr>
      <w:r>
        <w:rPr>
          <w:sz w:val="24"/>
        </w:rPr>
        <w:tab/>
        <w:t>Pan Z.Z. pravidelně navštěvoval městský úřad v X., který je stavebním úřadem, a opakovaně vyzýval jeho pracovníky, aby „už konečně něco udělali“ s altánem jeho souseda A.A., neboť se obává zřícení této stavby a možných následných škod. Obracel se i na starostu, zda by nemohl ve věci pomoci.</w:t>
      </w:r>
    </w:p>
    <w:p>
      <w:pPr>
        <w:pStyle w:val="Normal"/>
        <w:jc w:val="both"/>
        <w:rPr>
          <w:sz w:val="24"/>
        </w:rPr>
      </w:pPr>
      <w:r>
        <w:rPr>
          <w:sz w:val="24"/>
        </w:rPr>
      </w:r>
    </w:p>
    <w:p>
      <w:pPr>
        <w:pStyle w:val="Normal"/>
        <w:jc w:val="both"/>
        <w:rPr/>
      </w:pPr>
      <w:r>
        <w:rPr>
          <w:sz w:val="24"/>
        </w:rPr>
        <w:tab/>
        <w:t>V lednu 2007 obdržel pan A.A. od stavebního úřadu v X. dva příkazy, oba byly prvními úkony v zahájených řízeních.  Příkazem, který byl vydán na základě  § 150 odst. 1 správního řádu a § 129 odst. 1 písm. a/ zákona č. 183/2006 Sb. (dále: stavební zákon), mu bylo nařízeno odstranit altán z jeho pozemku do 30 dnů s odůvodněním, že stavba ohrožuje majetek souseda. V odůvodnění bylo rozvedeno, že  neudržovaný a neopravovaný altán (postavený z cihel a dřeva, 20 m2 zastavěné plochy, výška 4 m) je umístěn v rohu pozemku pana A.A. a případné zřícení této stavby by mohlo poškodit garáž a skleníky pod altánem na sousedním pozemku pana Z.Z. Druhý příkaz  byl vydán podle § 87 odst. 1 zákona č. 200/1990 Sb. (dále: zákon o přestupcích) a jím byla panu A.A. uložena pokuta 4.000,- Kč za přestupek podle § 46 odst. 1 zákona o přestupcích, kterého se měl dopustit tím, že porušil povinnost podle § 154 odst. 1 písm. a/ stavebního zákona.</w:t>
      </w:r>
    </w:p>
    <w:p>
      <w:pPr>
        <w:pStyle w:val="Normal"/>
        <w:jc w:val="both"/>
        <w:rPr>
          <w:sz w:val="24"/>
        </w:rPr>
      </w:pPr>
      <w:r>
        <w:rPr>
          <w:sz w:val="24"/>
        </w:rPr>
      </w:r>
    </w:p>
    <w:p>
      <w:pPr>
        <w:pStyle w:val="Normal"/>
        <w:jc w:val="both"/>
        <w:rPr>
          <w:sz w:val="24"/>
        </w:rPr>
      </w:pPr>
      <w:r>
        <w:rPr>
          <w:sz w:val="24"/>
        </w:rPr>
        <w:tab/>
        <w:t xml:space="preserve">Proti příkazu, ukládajícímu odstranění stavby podal pan A.A. včas odpor. Stavební úřad v X. proto pokračoval v řízení nařízením ústního jednání, o kterém uvědomil  pana A.A. i pana Z.Z. Pan Z.Z. při ústním jednání řekl, že o odstranění altánu marně usiluje již delší dobu a jako účastník řízení požaduje, aby jej stavební úřad uložil zbořit v co nejkratší možné době. Pan A.A. uvedl, že si je vědom zanedbání péče o altán a to byl také důvod, proč nepodal odpor proti uložené pokutě za přestupek a požadovanou částku zaplatil. Namítal ale, že stav altánu ve skutečnosti nikoho neohrožuje: „jeho základ je solidní, vydržel tam 30 let a najednou všem vadí“. Je si ale vědom toho, že „altán bude muset dříve nebo později opravit, nebo zbourat“, sám to však nezvládne a momentálně na to nemá ani dost peněz. Byl by úřadu vděčný, kdyby mu tak rok či dva s definitivním rozhodnutím posečkal. Nabídl také, že by se sousedem Z.Z. uzavřel smír, jehož obsahem by byl i časový plán oprav. Úředník, který jednání vedl, upozornil pana A.A., že už v minulém roce ho starosta při náhodných setkáních nejméně dvakrát vyzýval, aby altán opravil a vytýkal mu, že chátrající stavba hyzdí celou ulici. Úředník domlouval panu A.A., že by měl stavbu odstranit už jen pro zachování dobrých sousedských vztahů, podle jeho názoru však smír v tomto řízení uzavřít nelze. Jednání uzavřel s tím, že stavební úřad nebude proces zbytečně protahovat a vydá rozhodnutí, na jehož základě bude možno práce na odstranění stavby brzo zahájit, což by pomohlo konflikt vyřešit. Stavební úřad nakonec vydal rozhodnutí, kterým uložil panu A.A. odstranit altán do tří měsíců od právní moci rozhodnutí.        </w:t>
      </w:r>
    </w:p>
    <w:p>
      <w:pPr>
        <w:pStyle w:val="Normal"/>
        <w:jc w:val="both"/>
        <w:rPr>
          <w:sz w:val="24"/>
        </w:rPr>
      </w:pPr>
      <w:r>
        <w:rPr>
          <w:sz w:val="24"/>
        </w:rPr>
      </w:r>
    </w:p>
    <w:p>
      <w:pPr>
        <w:pStyle w:val="Normal"/>
        <w:jc w:val="both"/>
        <w:rPr>
          <w:sz w:val="24"/>
        </w:rPr>
      </w:pPr>
      <w:r>
        <w:rPr>
          <w:sz w:val="24"/>
        </w:rPr>
        <w:tab/>
        <w:t xml:space="preserve">Proti rozhodnutí stavebního úřadu podal pan A.A. okamžitě odvolání, v němž  opakoval argumenty uvedené při ústním jednání v prvé instanci a požadoval, aby rozhodnutí bylo zrušeno, protože mu „nikdo nedokázal, že je stavba nebezpečná“. Příslušný krajský úřad rozhodl o odvolání tak, že prodloužil lhůtu pro odstranění stavby na jeden rok, ve zbytku rozhodnutí městského úřadu v X. potvrdil.  </w:t>
      </w:r>
    </w:p>
    <w:p>
      <w:pPr>
        <w:pStyle w:val="Normal"/>
        <w:jc w:val="both"/>
        <w:rPr>
          <w:sz w:val="24"/>
        </w:rPr>
      </w:pPr>
      <w:r>
        <w:rPr>
          <w:sz w:val="24"/>
        </w:rPr>
        <w:tab/>
        <w:t xml:space="preserve">Pan A.A., zastoupen advokátem, podal proti rozhodnutí krajského úřadu žalobu k příslušnému krajskému soudu. V ní tvrdil, že rozhodnutí odvolacího orgánu je nezákonné: v předcházejícím období nebyla vůči němu uplatněna žádná opatření  stavebního dozoru, nebyly požadovány nezbytné úpravy stavby, nikdo z úřadu si stavbu neprohlédl, stavebním úřadem ani nebylo nařízeno odstranění údajného závadného stavu. Vyslovil domněnku, že oba úřady jednaly na nátlak jeho souseda a proto se zjišťováním moc nezatěžovaly. </w:t>
      </w:r>
    </w:p>
    <w:p>
      <w:pPr>
        <w:pStyle w:val="Normal"/>
        <w:jc w:val="both"/>
        <w:rPr>
          <w:sz w:val="24"/>
        </w:rPr>
      </w:pPr>
      <w:r>
        <w:rPr>
          <w:sz w:val="24"/>
        </w:rPr>
      </w:r>
    </w:p>
    <w:p>
      <w:pPr>
        <w:pStyle w:val="Normal"/>
        <w:jc w:val="both"/>
        <w:rPr>
          <w:sz w:val="24"/>
        </w:rPr>
      </w:pPr>
      <w:r>
        <w:rPr>
          <w:sz w:val="24"/>
        </w:rPr>
        <w:tab/>
        <w:t xml:space="preserve">Krajský soud zrušil žalobou napadené rozhodnutí pro nepřezkoumatelnost spočívající v nedostatku důvodů rozhodnutí a z téže příčiny zrušil i rozhodnutí orgánu I. instance. V odůvodnění uvedl, že z předloženého spisu je zřejmé, že se správní orgány vůbec nezabývaly zjišťováním skutečného stavu věci, tj. především skutečností,  zda stavba reálně ohrožuje majetek třetí osoby, neprovedly ani šetření na místě, nevyžádaly si ani jeden odborný posudek. Nedbaly ani toho, že podle § 129 odst. 1 písm. a/ stavebního zákona je nejprve třeba nařídit odstranění případných závad na stavbě a teprve není-li to v určené lhůtě splněno, je možné nařídit její odstranění. „Postupovaly způsobem, který by odpovídal spíše  neformálnímu řešení sousedského sporu, k tomu ovšem použily v rozporu s právní úpravou pravomoc podle § 129 odst. 1 písm. a/ stavebního zákona.“       </w:t>
      </w:r>
    </w:p>
    <w:p>
      <w:pPr>
        <w:pStyle w:val="Normal"/>
        <w:jc w:val="both"/>
        <w:rPr>
          <w:sz w:val="24"/>
        </w:rPr>
      </w:pPr>
      <w:r>
        <w:rPr>
          <w:sz w:val="24"/>
        </w:rPr>
        <w:tab/>
      </w:r>
    </w:p>
    <w:p>
      <w:pPr>
        <w:pStyle w:val="Normal"/>
        <w:jc w:val="both"/>
        <w:rPr>
          <w:sz w:val="24"/>
        </w:rPr>
      </w:pPr>
      <w:r>
        <w:rPr>
          <w:sz w:val="24"/>
        </w:rPr>
        <w:tab/>
        <w:t>Počátkem června 2007 poslal pan A.A., zastoupený advokátem, podnět příslušnému krajskému úřadu, aby v přezkumném řízení  zrušil pro nezákonnost příkaz stavebního úřadu v X., kterým mu byla uložena pokuta za údajný přestupek podle § 46 odst. 1 zákona o přestupcí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T Á Z K Y:</w:t>
      </w:r>
    </w:p>
    <w:p>
      <w:pPr>
        <w:pStyle w:val="Normal"/>
        <w:jc w:val="both"/>
        <w:rPr>
          <w:sz w:val="24"/>
        </w:rPr>
      </w:pPr>
      <w:r>
        <w:rPr>
          <w:sz w:val="24"/>
        </w:rPr>
      </w:r>
    </w:p>
    <w:p>
      <w:pPr>
        <w:pStyle w:val="Normal"/>
        <w:jc w:val="both"/>
        <w:rPr>
          <w:sz w:val="24"/>
        </w:rPr>
      </w:pPr>
      <w:r>
        <w:rPr>
          <w:sz w:val="24"/>
        </w:rPr>
        <w:t>1. Posuďte zákonnost příkazu stavebního úřadu, kterým bylo nařízeno panu A.A. odstranit stavbu altánu. Odpověď právně odůvodněte.</w:t>
      </w:r>
    </w:p>
    <w:p>
      <w:pPr>
        <w:pStyle w:val="Normal"/>
        <w:jc w:val="both"/>
        <w:rPr>
          <w:sz w:val="24"/>
        </w:rPr>
      </w:pPr>
      <w:r>
        <w:rPr>
          <w:sz w:val="24"/>
        </w:rPr>
      </w:r>
    </w:p>
    <w:p>
      <w:pPr>
        <w:pStyle w:val="Normal"/>
        <w:jc w:val="both"/>
        <w:rPr>
          <w:sz w:val="24"/>
        </w:rPr>
      </w:pPr>
      <w:r>
        <w:rPr>
          <w:sz w:val="24"/>
        </w:rPr>
        <w:t>2. Posuďte zákonnost příkazu stavebního úřadu, kterým bylo rozhodnuto o vině a trestu pana A.A. za přestupek podle § 46 odst. 1 zákona o přestupcích. Odpověď právně odůvodněte.</w:t>
      </w:r>
    </w:p>
    <w:p>
      <w:pPr>
        <w:pStyle w:val="Normal"/>
        <w:jc w:val="both"/>
        <w:rPr>
          <w:sz w:val="24"/>
        </w:rPr>
      </w:pPr>
      <w:r>
        <w:rPr>
          <w:sz w:val="24"/>
        </w:rPr>
      </w:r>
    </w:p>
    <w:p>
      <w:pPr>
        <w:pStyle w:val="Normal"/>
        <w:jc w:val="both"/>
        <w:rPr>
          <w:sz w:val="24"/>
        </w:rPr>
      </w:pPr>
      <w:r>
        <w:rPr>
          <w:sz w:val="24"/>
        </w:rPr>
        <w:t>3. Měl pan Z.Z. podle zákona postavení účastníka řízení o odstranění stavby altánu pana A.A.? Odpověď právně odůvodněte.</w:t>
      </w:r>
    </w:p>
    <w:p>
      <w:pPr>
        <w:pStyle w:val="Normal"/>
        <w:jc w:val="both"/>
        <w:rPr>
          <w:sz w:val="24"/>
        </w:rPr>
      </w:pPr>
      <w:r>
        <w:rPr>
          <w:sz w:val="24"/>
        </w:rPr>
      </w:r>
    </w:p>
    <w:p>
      <w:pPr>
        <w:pStyle w:val="Normal"/>
        <w:jc w:val="both"/>
        <w:rPr>
          <w:sz w:val="24"/>
        </w:rPr>
      </w:pPr>
      <w:r>
        <w:rPr>
          <w:sz w:val="24"/>
        </w:rPr>
        <w:t>4. Bylo by možné v řízení před stavebním úřadem uzavřít mezi panem A.A. a panem Z.Z. smír? Odpověď právně odůvodněte.</w:t>
      </w:r>
    </w:p>
    <w:p>
      <w:pPr>
        <w:pStyle w:val="Normal"/>
        <w:jc w:val="both"/>
        <w:rPr>
          <w:sz w:val="24"/>
        </w:rPr>
      </w:pPr>
      <w:r>
        <w:rPr>
          <w:sz w:val="24"/>
        </w:rPr>
      </w:r>
    </w:p>
    <w:p>
      <w:pPr>
        <w:pStyle w:val="Normal"/>
        <w:jc w:val="both"/>
        <w:rPr/>
      </w:pPr>
      <w:r>
        <w:rPr>
          <w:sz w:val="24"/>
        </w:rPr>
        <w:t>5. Posuďte zákonnost rozhodnutí krajského úřadu jako odvolacího orgánu. Odpověď právně odůvodněte.</w:t>
      </w:r>
    </w:p>
    <w:p>
      <w:pPr>
        <w:pStyle w:val="Normal"/>
        <w:jc w:val="both"/>
        <w:rPr>
          <w:sz w:val="24"/>
        </w:rPr>
      </w:pPr>
      <w:r>
        <w:rPr>
          <w:sz w:val="24"/>
        </w:rPr>
      </w:r>
    </w:p>
    <w:p>
      <w:pPr>
        <w:pStyle w:val="Normal"/>
        <w:jc w:val="both"/>
        <w:rPr>
          <w:sz w:val="24"/>
        </w:rPr>
      </w:pPr>
      <w:r>
        <w:rPr>
          <w:sz w:val="24"/>
        </w:rPr>
        <w:t>5. Posuďte zákonnost rozhodnutí krajského soudu. Odpověď právně odůvodněte.</w:t>
      </w:r>
    </w:p>
    <w:p>
      <w:pPr>
        <w:pStyle w:val="Normal"/>
        <w:jc w:val="both"/>
        <w:rPr>
          <w:sz w:val="24"/>
        </w:rPr>
      </w:pPr>
      <w:r>
        <w:rPr>
          <w:sz w:val="24"/>
        </w:rPr>
      </w:r>
    </w:p>
    <w:p>
      <w:pPr>
        <w:pStyle w:val="Normal"/>
        <w:jc w:val="both"/>
        <w:rPr>
          <w:sz w:val="24"/>
        </w:rPr>
      </w:pPr>
      <w:r>
        <w:rPr>
          <w:sz w:val="24"/>
        </w:rPr>
        <w:t>7. Jak by měl postupovat krajský úřad po obdržení podnětu pana A.A. ke zrušení příkazu stavebního úřadu v X. z ledna 2007 o uložení pokuty za přestupek pana A.A.? Odpověď právně odůvodněte.</w:t>
      </w:r>
    </w:p>
    <w:p>
      <w:pPr>
        <w:pStyle w:val="Normal"/>
        <w:jc w:val="both"/>
        <w:rPr>
          <w:i/>
          <w:i/>
          <w:sz w:val="24"/>
        </w:rPr>
      </w:pPr>
      <w:r>
        <w:rPr>
          <w:i/>
          <w:sz w:val="24"/>
        </w:rPr>
      </w:r>
    </w:p>
    <w:p>
      <w:pPr>
        <w:pStyle w:val="Normal"/>
        <w:jc w:val="both"/>
        <w:rPr>
          <w:i/>
          <w:i/>
        </w:rPr>
      </w:pPr>
      <w:r>
        <w:rPr>
          <w:i/>
        </w:rPr>
      </w:r>
    </w:p>
    <w:p>
      <w:pPr>
        <w:pStyle w:val="Normal"/>
        <w:jc w:val="both"/>
        <w:rPr>
          <w:i/>
          <w:i/>
        </w:rPr>
      </w:pPr>
      <w:r>
        <w:rPr>
          <w:i/>
        </w:rPr>
        <w:t>U odpovědí vázaných na aplikaci právního předpisu je třeba použít přesné citace (předpis, paragraf, odstavec, příp. písmeno).</w:t>
      </w:r>
    </w:p>
    <w:p>
      <w:pPr>
        <w:pStyle w:val="Normal"/>
        <w:rPr>
          <w:sz w:val="24"/>
        </w:rPr>
      </w:pPr>
      <w:r>
        <w:rPr>
          <w:sz w:val="24"/>
          <w:u w:val="single"/>
        </w:rPr>
        <w:t>Řešení KLP 2/2007</w:t>
      </w:r>
      <w:r>
        <w:rPr>
          <w:sz w:val="24"/>
        </w:rPr>
        <w:t>:</w:t>
      </w:r>
    </w:p>
    <w:p>
      <w:pPr>
        <w:pStyle w:val="Normal"/>
        <w:rPr>
          <w:sz w:val="24"/>
        </w:rPr>
      </w:pPr>
      <w:r>
        <w:rPr>
          <w:sz w:val="24"/>
        </w:rPr>
      </w:r>
    </w:p>
    <w:p>
      <w:pPr>
        <w:pStyle w:val="Normal"/>
        <w:rPr/>
      </w:pPr>
      <w:r>
        <w:rPr>
          <w:sz w:val="24"/>
        </w:rPr>
        <w:t>1. Příkaz k odstranění stavby byl v rozporu se zákonem.</w:t>
      </w:r>
    </w:p>
    <w:p>
      <w:pPr>
        <w:pStyle w:val="Normal"/>
        <w:jc w:val="both"/>
        <w:rPr>
          <w:sz w:val="24"/>
        </w:rPr>
      </w:pPr>
      <w:r>
        <w:rPr>
          <w:sz w:val="24"/>
        </w:rPr>
        <w:t xml:space="preserve">Stavební úřad neměl k dispozici skutková zjištění o tom, že stavba reálně ohrožuje majetek pana Z.Z., při vydání se opíral jen o stížnosti souseda. Tím porušil pravidlo, podle kterého „může příkaz vydat, považuje-li skutkové zjištění za dostatečné“ (§ 150 odst. 1 správního řádu). Nevyhověl také požadavku § 129 odst. 1 písm. a/ stavebného zákona: nepředcházelo rozhodnutí ukládající odstranit závadný stav stavby. </w:t>
      </w:r>
      <w:r>
        <w:rPr>
          <w:i/>
          <w:sz w:val="24"/>
        </w:rPr>
        <w:t xml:space="preserve">Obecně: použití příkazu, jako prvního úkonu v řízení, je při aplikaci § 129 odst. 1 písm. a/ stavebního zákona prakticky vyloučeno,  vždy se totiž  dostane do  rozporu se zákonem, zejména s ustanoveními § 3 a § 4 odst. 4 správního řádu. Nařízení odstranit stavbu je náročné na skutková zjištění, je třeba prokázat, zda byl či nebyl odstraněn závadný stav stavby, a zda tento stav  skutečně ohrožuje  např. majetek souseda (jako v našem případě). Je také nutné poskytnout povinnému i případným dalším účastníkům možnost hájit jejich práva a zájmy. Pokud by např. proti příkazu nebyl podán odpor, pak by  další účastníci (sousedé) nemohli ve správním řízení bránit svá práva (např. u řadové zástavby, ohrožení sesuvem půdy v důsledku odstranění stavby atp.).  </w:t>
      </w:r>
    </w:p>
    <w:p>
      <w:pPr>
        <w:pStyle w:val="Normal"/>
        <w:jc w:val="both"/>
        <w:rPr>
          <w:sz w:val="24"/>
        </w:rPr>
      </w:pPr>
      <w:r>
        <w:rPr>
          <w:sz w:val="24"/>
        </w:rPr>
      </w:r>
    </w:p>
    <w:p>
      <w:pPr>
        <w:pStyle w:val="Normal"/>
        <w:jc w:val="both"/>
        <w:rPr>
          <w:sz w:val="24"/>
        </w:rPr>
      </w:pPr>
      <w:r>
        <w:rPr>
          <w:sz w:val="24"/>
        </w:rPr>
        <w:t xml:space="preserve">2. Příkaz ve věci přestupku byl v rozporu se zákonem. </w:t>
      </w:r>
    </w:p>
    <w:p>
      <w:pPr>
        <w:pStyle w:val="Normal"/>
        <w:jc w:val="both"/>
        <w:rPr>
          <w:i/>
          <w:i/>
          <w:sz w:val="24"/>
        </w:rPr>
      </w:pPr>
      <w:r>
        <w:rPr>
          <w:sz w:val="24"/>
        </w:rPr>
        <w:t xml:space="preserve">V popsaném  případě rozhodnutí o přestupku bylo svévolí, neopíralo se o žádná skutková zjištění – podle § 87 odst. 1 zákona o přestupcích může správní orgán bez dalšího vydat příkaz „není-li pochybnosti o tom, že obviněný z přestupku se přestupku dopustil…“. </w:t>
      </w:r>
      <w:r>
        <w:rPr>
          <w:i/>
          <w:sz w:val="24"/>
        </w:rPr>
        <w:t xml:space="preserve">Kromě toho, ustanovení § 3 odst. 4 stavebního zákona, na které § 154 odst. 1 písm. a/ odkazuje, není schopno být základem skutkové podstaty přestupku pro vágní formulaci, která má spíše charakter proklamace: ..“aby nedocházelo ke znehodnocení stavby a co nejvíce se prodloužila její uživatelnost“. Každá stavba se léty znehodnocuje a „prodlužování uživatelnosti“ lze  obtížně hodnotit. Postihem by došlo k absurdní situaci, vlastníci by mohli být trestáni za to, že údržbou „neprodlužují životnost stavby co nejvíce“. Dovodit nelze ani materiální znak,  porušení nebo ohrožení zájmu společnosti (§ 2 odst. 1 zákona o přestupcích), když k odstraňování ohrožujících stavů jsou určeny především prostředky stavebního dozoru, včetně zvláštních režimů, jako např. u  kulturních památek. Je tudíž třeba důsledně dbát i  zásady subsidiarity (správního) trestání.   </w:t>
      </w:r>
    </w:p>
    <w:p>
      <w:pPr>
        <w:pStyle w:val="Normal"/>
        <w:jc w:val="both"/>
        <w:rPr>
          <w:i/>
          <w:i/>
          <w:sz w:val="24"/>
        </w:rPr>
      </w:pPr>
      <w:r>
        <w:rPr>
          <w:i/>
          <w:sz w:val="24"/>
        </w:rPr>
      </w:r>
    </w:p>
    <w:p>
      <w:pPr>
        <w:pStyle w:val="Normal"/>
        <w:jc w:val="both"/>
        <w:rPr/>
      </w:pPr>
      <w:r>
        <w:rPr>
          <w:sz w:val="24"/>
        </w:rPr>
        <w:t>3. Stavební zákon neobsahuje k ustanovením § 129 – 131 speciální ustanovení o účastenství v řízení, je tedy třeba ve smyslu § 192 stavebního zákona použít ustanovení § 27 an. správního řádu. Z § 27 odst. 2 vyplývá, že účastníkem řízení jsou i osoby, pokud mohou být přímo dotčeny ve svých právech nebo povinnostech. Pan Z.Z. jako soused, jehož stavby se nacházejí pod altánem,  tedy účastníkem řízení nepochybně byl.</w:t>
      </w:r>
    </w:p>
    <w:p>
      <w:pPr>
        <w:pStyle w:val="Normal"/>
        <w:jc w:val="both"/>
        <w:rPr>
          <w:sz w:val="24"/>
        </w:rPr>
      </w:pPr>
      <w:r>
        <w:rPr>
          <w:sz w:val="24"/>
        </w:rPr>
      </w:r>
    </w:p>
    <w:p>
      <w:pPr>
        <w:pStyle w:val="Normal"/>
        <w:jc w:val="both"/>
        <w:rPr/>
      </w:pPr>
      <w:r>
        <w:rPr>
          <w:sz w:val="24"/>
        </w:rPr>
        <w:t>4. Smír mezi účastníky řízení lze uzavřít pouze v řízení sporném (§ 141 odst. 8 správního řádu). Řízení o odstranění stavby není řízením sporným, je zahajováno z moci úřední, uzavření smíru tudíž nepřipadá v úvahu.</w:t>
      </w:r>
    </w:p>
    <w:p>
      <w:pPr>
        <w:pStyle w:val="Normal"/>
        <w:jc w:val="both"/>
        <w:rPr>
          <w:sz w:val="24"/>
        </w:rPr>
      </w:pPr>
      <w:r>
        <w:rPr>
          <w:sz w:val="24"/>
        </w:rPr>
      </w:r>
    </w:p>
    <w:p>
      <w:pPr>
        <w:pStyle w:val="Normal"/>
        <w:jc w:val="both"/>
        <w:rPr/>
      </w:pPr>
      <w:r>
        <w:rPr>
          <w:sz w:val="24"/>
        </w:rPr>
        <w:t xml:space="preserve">5. Krajský úřad nedostál povinnosti, uložené mu v § 89 odst. 2 správního řádu, důsledně přezkoumat zákonnost rozhodnutí a jeho rozhodnutí proto bylo v rozporu se zákonem. Rozhodnutí prvoinstanční bylo nezákonné (viz též odůvodnění následného rozsudku soudu uvedené v zadání) a měl je tedy nejlépe zrušit a řízení zastavit podle § 90 odst. 1 písm. a/ správního řádu. </w:t>
      </w:r>
      <w:r>
        <w:rPr>
          <w:i/>
          <w:sz w:val="24"/>
        </w:rPr>
        <w:t>(Vrácení věci první instanci by nic nevyřešilo, protože nepředcházelo pravomocné  rozhodnutí o odstranění závad, které § 129 odst. 1 písm. a/ výslovně předpokládá).</w:t>
      </w:r>
    </w:p>
    <w:p>
      <w:pPr>
        <w:pStyle w:val="Normal"/>
        <w:jc w:val="both"/>
        <w:rPr>
          <w:i/>
          <w:i/>
          <w:sz w:val="24"/>
        </w:rPr>
      </w:pPr>
      <w:r>
        <w:rPr>
          <w:i/>
          <w:sz w:val="24"/>
        </w:rPr>
      </w:r>
    </w:p>
    <w:p>
      <w:pPr>
        <w:pStyle w:val="Normal"/>
        <w:jc w:val="both"/>
        <w:rPr>
          <w:sz w:val="24"/>
        </w:rPr>
      </w:pPr>
      <w:r>
        <w:rPr>
          <w:sz w:val="24"/>
        </w:rPr>
        <w:t xml:space="preserve">6. Rozhodnutí krajského soudu je v souladu se zákonem, rušil nezákonná rozhodnutí, která  nebyla podložena ani potřebnými skutkovými zjištěními. Ustanovení § 78 odst. 1 a 3 s.ř.s. přitom umožňuje správnímu soudu zrušit i rozhodnutí orgánu prvého stupně. </w:t>
      </w:r>
    </w:p>
    <w:p>
      <w:pPr>
        <w:pStyle w:val="Normal"/>
        <w:jc w:val="both"/>
        <w:rPr>
          <w:sz w:val="24"/>
        </w:rPr>
      </w:pPr>
      <w:r>
        <w:rPr>
          <w:sz w:val="24"/>
        </w:rPr>
      </w:r>
    </w:p>
    <w:p>
      <w:pPr>
        <w:pStyle w:val="Normal"/>
        <w:jc w:val="both"/>
        <w:rPr>
          <w:sz w:val="24"/>
        </w:rPr>
      </w:pPr>
      <w:r>
        <w:rPr>
          <w:sz w:val="24"/>
        </w:rPr>
        <w:t xml:space="preserve">7. Příkaz, proti kterému nebyl (včas) podán odpor, má účinky pravomocného rozhodnutí (§ 87 odst. 5 zákona o přestupcích).  Krajský úřad by měl usnesením zahájit přezkumné řízení podle § 95 odst. 1 správního řádu, podnět je důvodný (viz odpověď na ot. 2), lhůta je zachována (§ 96 odst. 1). Měl by podle § 97 odst. 3 správního řádu vydaný příkaz zrušit a věc by zřejmě též vrátil orgánu první instance s tím, že rozhodnutí se neopíralo o potřebná skutková zjištění. Není vyloučen ani postup podle § 98 správního řádu, tedy zrušení rozhodnutí v tzv. zkráceném přezkumném řízení. </w:t>
      </w:r>
      <w:r>
        <w:rPr>
          <w:i/>
          <w:sz w:val="24"/>
        </w:rPr>
        <w:t xml:space="preserve">(Úvaha o tom, zda povinnost, vyjádřená v ustanoveních § 154 odst. 1 písm. a/ a § 3 odst. 4 stavebního zákona, je vůbec způsobilá vést k dostatečné určitosti, jasnosti a přesnosti skutkové podstaty přestupku podle § 46 odst. 1 zákona o přestupcích,  by byla pro správní orgány velmi obtížná; tím by se zabýval  asi až správní soud, pokud by následovalo soudní přezkoumání). </w:t>
      </w:r>
      <w:r>
        <w:rPr>
          <w:sz w:val="24"/>
        </w:rPr>
        <w:t xml:space="preserve"> </w:t>
      </w:r>
    </w:p>
    <w:p>
      <w:pPr>
        <w:pStyle w:val="Normal"/>
        <w:jc w:val="both"/>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25:00Z</dcterms:created>
  <dc:creator>Vladimír Vopálka</dc:creator>
  <dc:description/>
  <cp:keywords/>
  <dc:language>en-US</dc:language>
  <cp:lastModifiedBy>Vopalka Vladimir</cp:lastModifiedBy>
  <cp:lastPrinted>2007-06-18T14:07:00Z</cp:lastPrinted>
  <dcterms:modified xsi:type="dcterms:W3CDTF">2007-06-18T12:08:00Z</dcterms:modified>
  <cp:revision>18</cp:revision>
  <dc:subject/>
  <dc:title>katedra správního práva a správní vědy</dc:title>
</cp:coreProperties>
</file>