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i/>
        </w:rPr>
        <w:t>katedra správního práva a správní vědy</w:t>
      </w:r>
    </w:p>
    <w:p>
      <w:pPr>
        <w:pStyle w:val="Normal"/>
        <w:jc w:val="right"/>
        <w:rPr>
          <w:sz w:val="28"/>
        </w:rPr>
      </w:pPr>
      <w:r>
        <w:rPr>
          <w:i/>
        </w:rPr>
        <w:t xml:space="preserve"> </w:t>
      </w:r>
    </w:p>
    <w:p>
      <w:pPr>
        <w:pStyle w:val="Normal"/>
        <w:rPr/>
      </w:pPr>
      <w:r>
        <w:rPr>
          <w:sz w:val="28"/>
        </w:rPr>
        <w:t>Klausurní práce</w:t>
        <w:tab/>
        <w:tab/>
        <w:tab/>
        <w:tab/>
        <w:tab/>
        <w:tab/>
      </w:r>
      <w:r>
        <w:rPr>
          <w:i/>
        </w:rPr>
        <w:tab/>
        <w:tab/>
        <w:tab/>
        <w:t xml:space="preserve"> </w:t>
      </w:r>
    </w:p>
    <w:p>
      <w:pPr>
        <w:pStyle w:val="Normal"/>
        <w:rPr>
          <w:sz w:val="28"/>
        </w:rPr>
      </w:pPr>
      <w:r>
        <w:rPr>
          <w:sz w:val="28"/>
        </w:rPr>
        <w:t xml:space="preserve">           </w:t>
      </w:r>
      <w:r>
        <w:rPr>
          <w:sz w:val="28"/>
        </w:rPr>
        <w:t xml:space="preserve">I. </w:t>
      </w:r>
      <w:r>
        <w:rPr>
          <w:i/>
        </w:rPr>
        <w:t xml:space="preserve"> </w:t>
      </w:r>
    </w:p>
    <w:p>
      <w:pPr>
        <w:pStyle w:val="Normal"/>
        <w:rPr>
          <w:sz w:val="28"/>
        </w:rPr>
      </w:pPr>
      <w:r>
        <w:rPr>
          <w:sz w:val="28"/>
        </w:rPr>
        <w:t xml:space="preserve">    </w:t>
      </w:r>
      <w:r>
        <w:rPr>
          <w:sz w:val="28"/>
        </w:rPr>
        <w:t>18.5.2007</w:t>
      </w:r>
    </w:p>
    <w:p>
      <w:pPr>
        <w:pStyle w:val="Normal"/>
        <w:rPr>
          <w:sz w:val="28"/>
        </w:rPr>
      </w:pPr>
      <w:r>
        <w:rPr>
          <w:sz w:val="28"/>
        </w:rPr>
      </w:r>
    </w:p>
    <w:p>
      <w:pPr>
        <w:pStyle w:val="Normal"/>
        <w:jc w:val="both"/>
        <w:rPr>
          <w:sz w:val="24"/>
        </w:rPr>
      </w:pPr>
      <w:r>
        <w:rPr>
          <w:sz w:val="24"/>
        </w:rPr>
      </w:r>
    </w:p>
    <w:p>
      <w:pPr>
        <w:pStyle w:val="Normal"/>
        <w:jc w:val="both"/>
        <w:rPr>
          <w:sz w:val="24"/>
        </w:rPr>
      </w:pPr>
      <w:r>
        <w:rPr>
          <w:sz w:val="24"/>
        </w:rPr>
        <w:tab/>
        <w:t>Pan A.A., občan obce X., požádal písemně v lednu 2007 radu města Y. o  kopii jejího usnesení ze dne 11. prosince 2006, kterým rozhodla o poskytnutí peněžitého daru ve výši 20.000,- Kč. V žádosti uvedl, že podniká v oblasti služeb, o daru se dozvěděl „z řečí“ a z obsahu usnesení a jeho odůvodnění chce zjistit, komu byl dar poskytnut a  zda nedošlo k nedovolené podpoře podnikání případného konkurenta. Podle jeho názoru má na to právo podle zákona č. 106/1999 Sb., o svobodném přístupu k informacím.</w:t>
      </w:r>
    </w:p>
    <w:p>
      <w:pPr>
        <w:pStyle w:val="Normal"/>
        <w:jc w:val="both"/>
        <w:rPr>
          <w:sz w:val="24"/>
        </w:rPr>
      </w:pPr>
      <w:r>
        <w:rPr>
          <w:sz w:val="24"/>
        </w:rPr>
      </w:r>
    </w:p>
    <w:p>
      <w:pPr>
        <w:pStyle w:val="Normal"/>
        <w:jc w:val="both"/>
        <w:rPr>
          <w:sz w:val="24"/>
        </w:rPr>
      </w:pPr>
      <w:r>
        <w:rPr>
          <w:sz w:val="24"/>
        </w:rPr>
        <w:tab/>
        <w:t xml:space="preserve">Rada města Y. sdělila panu A.A. dopisem, podepsaným starostou města Y., že žádost odmítá. V odůvodnění bylo uvedeno, že si před jednáním vyžádala stanovisko od městského úřadu, a ten označil případné poskytnutí žádané kopie jako rozporné se zákonem. Stanovisko vycházelo z  § 101 odst. 1 a 3 a § 16 odst. 2 a 3 obecního zřízení, které  podle zpracovatelů pro daný případ vylučují použití zákona č. 106/1999 Sb. Podle citovaných ustanovení jsou schůze rady města neveřejné a do zápisů z nich mohou nahlížet pouze členové zastupitelstva města, do usnesení rady města též občané města, popř. další fyzické osoby, které vlastní na území města nemovitost. Jelikož pan A.A. není občanem města a nevlastní na jeho území nemovitost, nelze mu poskytnout informaci vyhrazenou jen pro určitý, omezený okruh osob. Se závěry i s odůvodněním se nakonec ztotožnili všichni členové rady, takže usnesení o odmítnutí žádosti bylo jednomyslné.   </w:t>
      </w:r>
    </w:p>
    <w:p>
      <w:pPr>
        <w:pStyle w:val="Normal"/>
        <w:jc w:val="both"/>
        <w:rPr>
          <w:sz w:val="24"/>
        </w:rPr>
      </w:pPr>
      <w:r>
        <w:rPr>
          <w:sz w:val="24"/>
        </w:rPr>
      </w:r>
    </w:p>
    <w:p>
      <w:pPr>
        <w:pStyle w:val="Normal"/>
        <w:jc w:val="both"/>
        <w:rPr>
          <w:sz w:val="24"/>
        </w:rPr>
      </w:pPr>
      <w:r>
        <w:rPr>
          <w:sz w:val="24"/>
        </w:rPr>
        <w:tab/>
        <w:t>Přestože v dopise panu A.A. chybělo poučení o opravném prostředku proti rozhodnutí rady města Y., podal pan A.A. hned druhý den po jeho obdržení proti němu odvolání. V něm požadoval, aby zastupitelstvo města Y. usnesení rady města zrušilo a vyhovělo jeho žádosti.  V textu vyslovil nesouhlas s argumentací rady, napsal, že se usnesení o peněžitém daru přímo dotýká  jeho práv už jen tím, že by mohlo narušit soutěž mezi podnikateli. Na tom nic nemůže měnit skutečnost, že ve městě Y. nebydlí, protože obec X. je obcí sousední. Odvolání adresoval radě města Y.</w:t>
      </w:r>
    </w:p>
    <w:p>
      <w:pPr>
        <w:pStyle w:val="Normal"/>
        <w:jc w:val="both"/>
        <w:rPr>
          <w:sz w:val="24"/>
        </w:rPr>
      </w:pPr>
      <w:r>
        <w:rPr>
          <w:sz w:val="24"/>
        </w:rPr>
      </w:r>
    </w:p>
    <w:p>
      <w:pPr>
        <w:pStyle w:val="Normal"/>
        <w:jc w:val="both"/>
        <w:rPr/>
      </w:pPr>
      <w:r>
        <w:rPr>
          <w:sz w:val="24"/>
        </w:rPr>
        <w:tab/>
        <w:t>Rada města Y. usoudila, že v tomto případě by měl o odvolání rozhodovat příslušný krajský úřad a předala mu spis spolu s vyjádřením, že na svém rozhodnutí trvá, neboť je přesvědčena o jeho souladu se zákonem o obcích.</w:t>
      </w:r>
    </w:p>
    <w:p>
      <w:pPr>
        <w:pStyle w:val="Normal"/>
        <w:jc w:val="both"/>
        <w:rPr>
          <w:sz w:val="24"/>
        </w:rPr>
      </w:pPr>
      <w:r>
        <w:rPr>
          <w:sz w:val="24"/>
        </w:rPr>
      </w:r>
    </w:p>
    <w:p>
      <w:pPr>
        <w:pStyle w:val="Normal"/>
        <w:jc w:val="both"/>
        <w:rPr>
          <w:sz w:val="24"/>
        </w:rPr>
      </w:pPr>
      <w:r>
        <w:rPr>
          <w:sz w:val="24"/>
        </w:rPr>
        <w:tab/>
        <w:t xml:space="preserve">Týden po odeslání spisu příslušnému krajskému úřadu informoval starosta zasedání zastupitelstva města Y. o tom, že rada odmítla poskytnout informaci panu A.A. a přítomné seznámil s důvody odmítnutí. V diskusi dva zastupitelé společně navrhli usnesení, aby odmítavé rozhodnutí rady bylo zastupitelstvem zrušeno a požadovaná informace poskytnuta. Návrh podpořili i někteří další zastupitelé, většinou s odůvodněním, že zveřejnění nemůže nikomu ublížit, naopak, město by prokázalo dobrou vůli, záležitost by se tím mohla uzavřít a zabránilo by se  „nepodloženým dohadům po celém kraji“. Kritizovali také starostu za to, že návrhy ve věcech darů by vždy měl předkládat zastupitelstvu a neřešit je „za jeho zády“ v radě.  Návrh na zrušení však nezískal při hlasování potřebnou většinu. </w:t>
      </w:r>
    </w:p>
    <w:p>
      <w:pPr>
        <w:pStyle w:val="Normal"/>
        <w:jc w:val="both"/>
        <w:rPr>
          <w:sz w:val="24"/>
        </w:rPr>
      </w:pPr>
      <w:r>
        <w:rPr>
          <w:sz w:val="24"/>
        </w:rPr>
      </w:r>
    </w:p>
    <w:p>
      <w:pPr>
        <w:pStyle w:val="Normal"/>
        <w:jc w:val="both"/>
        <w:rPr/>
      </w:pPr>
      <w:r>
        <w:rPr>
          <w:sz w:val="24"/>
        </w:rPr>
        <w:tab/>
        <w:t xml:space="preserve">Krajský úřad posoudil dopis rady města Y. panu A.A. jako rozhodnutí vydané ve správním řízení, jímž byla podle § 15 zákona č. 106/1999 Sb. odmítnuta žádost o informaci.  Odvolání pana A.A. shledal jako řádné a včasné, nicméně je zamítl jako nedůvodné: napadené rozhodnutí potvrdil z týchž důvodů, ze kterých vycházela rada města Y. V odůvodnění bylo kromě toho uvedeno, že pan A.A. se nemůže dovolávat možných zásahů městských orgánů do svých práv, když ve městě nebydlí a - pokud jde o jeho podnikání - ani na jeho území nemá provozovnu.   </w:t>
      </w:r>
    </w:p>
    <w:p>
      <w:pPr>
        <w:pStyle w:val="Normal"/>
        <w:jc w:val="both"/>
        <w:rPr>
          <w:sz w:val="24"/>
        </w:rPr>
      </w:pPr>
      <w:r>
        <w:rPr>
          <w:sz w:val="24"/>
        </w:rPr>
      </w:r>
    </w:p>
    <w:p>
      <w:pPr>
        <w:pStyle w:val="Normal"/>
        <w:jc w:val="both"/>
        <w:rPr>
          <w:sz w:val="24"/>
        </w:rPr>
      </w:pPr>
      <w:r>
        <w:rPr>
          <w:sz w:val="24"/>
        </w:rPr>
        <w:tab/>
        <w:t xml:space="preserve">Rozhodnutí krajského úřadu pan A.A. včas napadl žalobou podle § 65 odst. 1 s.ř.s. u příslušného krajského soudu. V ní tvrdil, že rozhodnutí je nezákonné a domáhal se, aby soud napadené rozhodnutí zrušil. Zdůraznil, že podle zákona č. 106/1999 Sb. má na požadovanou informaci plné právo a zmínil podezření o narušení rovného zacházení s podnikateli ze strany orgánů moci. </w:t>
      </w:r>
    </w:p>
    <w:p>
      <w:pPr>
        <w:pStyle w:val="Normal"/>
        <w:jc w:val="both"/>
        <w:rPr>
          <w:sz w:val="24"/>
        </w:rPr>
      </w:pPr>
      <w:r>
        <w:rPr>
          <w:sz w:val="24"/>
        </w:rPr>
      </w:r>
    </w:p>
    <w:p>
      <w:pPr>
        <w:pStyle w:val="Normal"/>
        <w:jc w:val="both"/>
        <w:rPr>
          <w:sz w:val="24"/>
        </w:rPr>
      </w:pPr>
      <w:r>
        <w:rPr>
          <w:sz w:val="24"/>
        </w:rPr>
        <w:tab/>
        <w:t xml:space="preserve">Krajský soud podle § 78 odst. 1 a 4 s.ř.s. žalobou napadené rozhodnutí zrušil a věc vrátil krajskému úřadu k dalšímu řízení. V odůvodnění rozsudku bylo mj. uvedeno, že správní orgány pochybily, když se nezabývaly tím, že pan A.A. se dožadoval informace podle zákona o svobodném přístupu k informacím a nikoli podle obecního zřízení a vůbec nezkoumaly, zda požadovaná informace nepatří mezi ty, které je obec povinna podle zákona o svobodném přístupu k informacím poskytnou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T Á Z K Y:</w:t>
      </w:r>
    </w:p>
    <w:p>
      <w:pPr>
        <w:pStyle w:val="Normal"/>
        <w:jc w:val="both"/>
        <w:rPr>
          <w:sz w:val="24"/>
        </w:rPr>
      </w:pPr>
      <w:r>
        <w:rPr>
          <w:sz w:val="24"/>
        </w:rPr>
      </w:r>
    </w:p>
    <w:p>
      <w:pPr>
        <w:pStyle w:val="Normal"/>
        <w:jc w:val="both"/>
        <w:rPr/>
      </w:pPr>
      <w:r>
        <w:rPr>
          <w:sz w:val="24"/>
        </w:rPr>
        <w:t>1. Jednalo se v popsaném případě o informaci týkající se výkonu samostatné (samosprávné) působnosti města anebo výkonu jeho působnosti přenesené (státní správy)? Odpověď právně odůvodněte.</w:t>
      </w:r>
    </w:p>
    <w:p>
      <w:pPr>
        <w:pStyle w:val="Normal"/>
        <w:jc w:val="both"/>
        <w:rPr>
          <w:sz w:val="24"/>
        </w:rPr>
      </w:pPr>
      <w:r>
        <w:rPr>
          <w:sz w:val="24"/>
        </w:rPr>
      </w:r>
    </w:p>
    <w:p>
      <w:pPr>
        <w:pStyle w:val="Normal"/>
        <w:jc w:val="both"/>
        <w:rPr>
          <w:sz w:val="24"/>
        </w:rPr>
      </w:pPr>
      <w:r>
        <w:rPr>
          <w:sz w:val="24"/>
        </w:rPr>
        <w:t>2. Mohla rada města Y. rozhodnout o poskytnutí peněžitého daru ve výši 20.000, - Kč? Odpověď právně odůvodněte.</w:t>
      </w:r>
    </w:p>
    <w:p>
      <w:pPr>
        <w:pStyle w:val="Normal"/>
        <w:jc w:val="both"/>
        <w:rPr>
          <w:sz w:val="24"/>
        </w:rPr>
      </w:pPr>
      <w:r>
        <w:rPr>
          <w:sz w:val="24"/>
        </w:rPr>
      </w:r>
    </w:p>
    <w:p>
      <w:pPr>
        <w:pStyle w:val="Normal"/>
        <w:jc w:val="both"/>
        <w:rPr>
          <w:sz w:val="24"/>
        </w:rPr>
      </w:pPr>
      <w:r>
        <w:rPr>
          <w:sz w:val="24"/>
        </w:rPr>
        <w:t>3. Vztahoval se zákon o správním řízení na postup při rozhodování rady města Y. o odmítnutí žádosti pana A.A.? Odpověď právně odůvodněte.</w:t>
      </w:r>
    </w:p>
    <w:p>
      <w:pPr>
        <w:pStyle w:val="Normal"/>
        <w:jc w:val="both"/>
        <w:rPr>
          <w:sz w:val="24"/>
        </w:rPr>
      </w:pPr>
      <w:r>
        <w:rPr>
          <w:sz w:val="24"/>
        </w:rPr>
      </w:r>
    </w:p>
    <w:p>
      <w:pPr>
        <w:pStyle w:val="Normal"/>
        <w:jc w:val="both"/>
        <w:rPr>
          <w:sz w:val="24"/>
        </w:rPr>
      </w:pPr>
      <w:r>
        <w:rPr>
          <w:sz w:val="24"/>
        </w:rPr>
        <w:t>4. Mohlo by zastupitelstvo města Y. zrušit usnesení rady o odmítnutí žádosti pana A.A.? Odpověď právně odůvodněte.</w:t>
      </w:r>
    </w:p>
    <w:p>
      <w:pPr>
        <w:pStyle w:val="Normal"/>
        <w:jc w:val="both"/>
        <w:rPr>
          <w:sz w:val="24"/>
        </w:rPr>
      </w:pPr>
      <w:r>
        <w:rPr>
          <w:sz w:val="24"/>
        </w:rPr>
      </w:r>
    </w:p>
    <w:p>
      <w:pPr>
        <w:pStyle w:val="Normal"/>
        <w:jc w:val="both"/>
        <w:rPr>
          <w:sz w:val="24"/>
        </w:rPr>
      </w:pPr>
      <w:r>
        <w:rPr>
          <w:sz w:val="24"/>
        </w:rPr>
        <w:t>5.  Měl pan A.A. právo na informaci o osobě, které byl dar poskytnut? Odpověď právně odůvodněte.</w:t>
      </w:r>
    </w:p>
    <w:p>
      <w:pPr>
        <w:pStyle w:val="Normal"/>
        <w:jc w:val="both"/>
        <w:rPr>
          <w:sz w:val="24"/>
        </w:rPr>
      </w:pPr>
      <w:r>
        <w:rPr>
          <w:sz w:val="24"/>
        </w:rPr>
      </w:r>
    </w:p>
    <w:p>
      <w:pPr>
        <w:pStyle w:val="Normal"/>
        <w:jc w:val="both"/>
        <w:rPr>
          <w:sz w:val="24"/>
        </w:rPr>
      </w:pPr>
      <w:r>
        <w:rPr>
          <w:sz w:val="24"/>
        </w:rPr>
        <w:t>6. Posuďte, zda bylo v pravomoci krajského úřadu rozhodnout o odvolání pana A.A. a zda krajský úřad rozhodl v souladu se zákonem. Odpověď právně odůvodněte.</w:t>
      </w:r>
    </w:p>
    <w:p>
      <w:pPr>
        <w:pStyle w:val="Normal"/>
        <w:jc w:val="both"/>
        <w:rPr>
          <w:sz w:val="24"/>
        </w:rPr>
      </w:pPr>
      <w:r>
        <w:rPr>
          <w:sz w:val="24"/>
        </w:rPr>
      </w:r>
    </w:p>
    <w:p>
      <w:pPr>
        <w:pStyle w:val="Normal"/>
        <w:jc w:val="both"/>
        <w:rPr>
          <w:sz w:val="24"/>
        </w:rPr>
      </w:pPr>
      <w:r>
        <w:rPr>
          <w:sz w:val="24"/>
        </w:rPr>
        <w:t>7. Posuďte, zda krajský soud rozhodl v souladu se zákonem. Odpověď právně odůvodněte.</w:t>
      </w:r>
    </w:p>
    <w:p>
      <w:pPr>
        <w:pStyle w:val="Normal"/>
        <w:jc w:val="both"/>
        <w:rPr>
          <w:sz w:val="24"/>
        </w:rPr>
      </w:pPr>
      <w:r>
        <w:rPr>
          <w:sz w:val="24"/>
        </w:rPr>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t>U odpovědí vázaných na aplikaci právního předpisu je třeba použít přesné citace (předpis, paragraf, odstavec, příp. písmeno).</w:t>
      </w:r>
    </w:p>
    <w:p>
      <w:pPr>
        <w:pStyle w:val="Normal"/>
        <w:rPr/>
      </w:pPr>
      <w:r>
        <w:rPr>
          <w:sz w:val="24"/>
          <w:u w:val="single"/>
        </w:rPr>
        <w:t>Řešení  KLP 1/2007</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1. Požadovaná informace se týká samostatné působnosti obce, vyplývá to z  § 35 odst.1 a 2 obecního zřízení. Odstavec 2 citovaného ustanovení odkazuje mj. i na kompetence zastupitelstva obce  v § 85 (včetně poskytování věcných darů uvedené pod písm. b/), resp. na kompetence rady obce v § 102.  </w:t>
      </w:r>
    </w:p>
    <w:p>
      <w:pPr>
        <w:pStyle w:val="Normal"/>
        <w:jc w:val="both"/>
        <w:rPr>
          <w:sz w:val="24"/>
        </w:rPr>
      </w:pPr>
      <w:r>
        <w:rPr>
          <w:sz w:val="24"/>
        </w:rPr>
        <w:t xml:space="preserve">2. Podle § 85 písm. b/ obecního zřízení je zastupitelstvu obce vyhrazeno rozhodování o peněžitých darech ve výši nad 20.000,- Kč (pro osobu v jednom kalendářním roce). Podle § 102 odst. 3 obecního zřízení rada „zabezpečuje rozhodování ostatních záležitostí patřících do samostatné působnosti obce, pokud nejsou vyhrazeny zastupitelstvu obce nebo pokud si je zastupitelstvo obce nevyhradilo“. Protože ze zadání nevyplývá, že by si zastupitelstvo města vyhradilo rozhodování o všech darech, bylo rozhodnutí rady města v souladu s dělbou kompetence podle zákona. </w:t>
      </w:r>
    </w:p>
    <w:p>
      <w:pPr>
        <w:pStyle w:val="Normal"/>
        <w:jc w:val="both"/>
        <w:rPr/>
      </w:pPr>
      <w:r>
        <w:rPr>
          <w:sz w:val="24"/>
        </w:rPr>
        <w:t xml:space="preserve">3. Žádost o poskytnutí informace byla výslovně označena jako žádost podle zákona č. 106/1999 Sb. Rada byla proto při odmítnutí povinna postupovat podle § 15 tohoto zákona  a  podle správního řádu, jak to vyplývá to  z § 20 odst. 4 písm. a/ zákona č. 106/1999 Sb. Měla tak vydat rozhodnutí ve smyslu správního řádu (§ 9, 67 až 69 správního řádu).  </w:t>
      </w:r>
    </w:p>
    <w:p>
      <w:pPr>
        <w:pStyle w:val="Normal"/>
        <w:jc w:val="both"/>
        <w:rPr/>
      </w:pPr>
      <w:r>
        <w:rPr>
          <w:sz w:val="24"/>
        </w:rPr>
        <w:t>4. Zastupitelstvo může rušit usnesení rady, postup je naznačen v § 84 odst. 5 a § 105 obecního zřízení a týká se usnesení, která starosta považuje za nezákonná nebo nesprávná. Tento postup však nelze použít, platí-li zvláštní úprava pro přijetí rozhodnutí, resp. pro  jeho změny či rušení. Tak je tomu v popsaném případě, neboť na rozhodování se vztahuje správní řád. Pokud by zastupitelstvo zrušilo odmítnutí žádosti pana A.A. radou města, jednalo by v rozporu se zákonem.</w:t>
      </w:r>
    </w:p>
    <w:p>
      <w:pPr>
        <w:pStyle w:val="Normal"/>
        <w:jc w:val="both"/>
        <w:rPr/>
      </w:pPr>
      <w:r>
        <w:rPr>
          <w:sz w:val="24"/>
        </w:rPr>
        <w:t>5. Obce i jejich orgány jsou povinnými subjekty podle § 2 odst. 1 zákona č. 106/1999 Sb. Obecné právo na informace z činnosti rady (i dalších orgánů města) podle tohoto zákona  přísluší každému, nejenom občanům města. Požadovaná informace také nepatří mezi ty, které podle zákona o svobodném přístupu k informacím nelze sdělovat, naopak,  zákon výslovně v § 8b upravuje povinnost poskytnout základní údaje o osobě, které byly poskytnuty veřejné prostředky. Rada proto odepřela informaci v rozporu se zákonem.</w:t>
      </w:r>
    </w:p>
    <w:p>
      <w:pPr>
        <w:pStyle w:val="Normal"/>
        <w:jc w:val="both"/>
        <w:rPr/>
      </w:pPr>
      <w:r>
        <w:rPr>
          <w:sz w:val="24"/>
        </w:rPr>
        <w:t xml:space="preserve">6. Rozhodnutí vydala rada města, podle § 178 odst. 2 správního řádu se jejím „nadřízeným správním orgánem rozumí krajský úřad“, který je tak orgánem odvolacím (§ 89 odst. 1 správního řádu). Na  § 178 odst. 2 správního řádu výslovně odkazuje ustanovení § 20 odst. 4  zákona č. 106/1999 Sb. Krajský úřad posoudil rozhodnutí rady podle obsahu jako rozhodnutí ve správním řízení, byť zřejmě nemělo všechny požadované náležitosti: ze zadání  vyplývá, že nebylo doručeno do vlastních rukou (nicméně adresát se s ním prokazatelně seznámil) a chybělo poučení o odvolání. Rozhodnutí krajského úřadu bylo ovšem nezákonné, neboť informace byla odepřena v rozporu se zákonem (viz též odpověď na otázku 5). Krajský úřad měl  rozhodnutí rady města Y.  zrušit a vrátit jí věc k novému projednání podle § 90 odst. 1 písm. b/ správního řádu. Změna by podle  § 90 odst. 1 písm. c/ správního řádu nebyla možná, neboť se jednalo o rozhodnutí vydané v samostatné působnosti.   </w:t>
      </w:r>
    </w:p>
    <w:p>
      <w:pPr>
        <w:pStyle w:val="Normal"/>
        <w:jc w:val="both"/>
        <w:rPr>
          <w:sz w:val="24"/>
        </w:rPr>
      </w:pPr>
      <w:r>
        <w:rPr>
          <w:sz w:val="24"/>
        </w:rPr>
        <w:t xml:space="preserve">7. Krajský soud sice správně vystihl základní vadu předcházejících rozhodnutí, sám však nepostupoval podle zákona. Ustanovení § 16 odst. 4 zákona č. 106/1999Sb. je speciální ve vztahu k § 78 odst. 1 s.ř.s. Protože „nebyly žádné důvody pro odmítnutí žádosti“, měl soud  </w:t>
      </w:r>
      <w:r>
        <w:rPr>
          <w:i/>
          <w:sz w:val="24"/>
        </w:rPr>
        <w:t>zrušit</w:t>
      </w:r>
      <w:r>
        <w:rPr>
          <w:sz w:val="24"/>
        </w:rPr>
        <w:t xml:space="preserve"> rozhodnutí o odvolání i rozhodnutí orgánu prvé instance o odmítnutí žádosti a radě obce Y., jako povinnému subjektu, </w:t>
      </w:r>
      <w:r>
        <w:rPr>
          <w:i/>
          <w:sz w:val="24"/>
        </w:rPr>
        <w:t>nařídit</w:t>
      </w:r>
      <w:r>
        <w:rPr>
          <w:sz w:val="24"/>
        </w:rPr>
        <w:t xml:space="preserve"> požadované informace poskytnout.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4:00Z</dcterms:created>
  <dc:creator>Vladimír Vopálka</dc:creator>
  <dc:description/>
  <dc:language>en-US</dc:language>
  <cp:lastModifiedBy>Vopalka Vladimir</cp:lastModifiedBy>
  <cp:lastPrinted>2007-05-22T17:37:00Z</cp:lastPrinted>
  <dcterms:modified xsi:type="dcterms:W3CDTF">2007-05-22T15:42:00Z</dcterms:modified>
  <cp:revision>8</cp:revision>
  <dc:subject/>
  <dc:title>katedra správního práva a správní vědy</dc:title>
</cp:coreProperties>
</file>