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Katedra správního práva a správní vědy</w:t>
        <w:tab/>
        <w:tab/>
        <w:tab/>
        <w:tab/>
        <w:tab/>
        <w:t>9. semestr 2006/2007</w:t>
      </w:r>
    </w:p>
    <w:p>
      <w:pPr>
        <w:pStyle w:val="Normal"/>
        <w:jc w:val="center"/>
        <w:rPr>
          <w:sz w:val="40"/>
        </w:rPr>
      </w:pPr>
      <w:r>
        <w:rPr>
          <w:sz w:val="40"/>
        </w:rPr>
        <w:t>Klausurní práce 4</w:t>
      </w:r>
    </w:p>
    <w:p>
      <w:pPr>
        <w:pStyle w:val="Normal"/>
        <w:jc w:val="center"/>
        <w:rPr>
          <w:sz w:val="36"/>
        </w:rPr>
      </w:pPr>
      <w:r>
        <w:rPr>
          <w:sz w:val="36"/>
        </w:rPr>
        <w:t>10.11.2006</w:t>
      </w:r>
    </w:p>
    <w:p>
      <w:pPr>
        <w:pStyle w:val="Normal"/>
        <w:jc w:val="both"/>
        <w:rPr/>
      </w:pPr>
      <w:r>
        <w:rPr/>
        <w:tab/>
      </w:r>
      <w:r>
        <w:rPr>
          <w:sz w:val="24"/>
        </w:rPr>
        <w:t xml:space="preserve">Při dopravní kontrole ve městě Y. bylo 2.7.2006 ve 23:13 hod. příslušníky Policie ČR (dále jen: policisté) zastaveno vozidlo, kterému byla naměřena rychlost 60 km/h. Řidič, pan A.A.,  se podrobil dechové zkoušce na alkohol s negativním výsledkem a  ani při prohlídce auta a kontrole dokladů nebylo zjištěno jiné porušení předpisů. Policista se řidiče zeptal, je-li ochoten zaplatit blokovou pokutu ve výši 1000, - Kč za překročení nejvyšší dovolené rychlosti v obci. Kontrole přítomný další policista vše komentoval tak, že je zvláštní, když prvním potrestaným při kontrolní akci, občany města dlouhodobě vyžadované pro údajné porušování předpisů projíždějícími kamióny, je právě občan města Y. Tato poznámka a výše pokuty  pana A.A. rozčílily, odmítl zaplatit „přemrštěnou sumu za nesmysl“ a jednání se změnilo v ostrou hádku. Nakonec policista pana A.A. vyzval, aby odstavil vozidlo a podrobil se lékařskému vyšetření v městské nemocnici ke zjištění, není-li snad ovlivněn jinou návykovou látkou. Pan A.A. to odmítl  a policista mu zadržel řidičský průkaz.  </w:t>
      </w:r>
    </w:p>
    <w:p>
      <w:pPr>
        <w:pStyle w:val="Normal"/>
        <w:jc w:val="both"/>
        <w:rPr>
          <w:sz w:val="24"/>
        </w:rPr>
      </w:pPr>
      <w:r>
        <w:rPr>
          <w:sz w:val="24"/>
        </w:rPr>
        <w:tab/>
        <w:t xml:space="preserve">Město Y. je obcí s rozšířenou působností  (§ 66 Obecního zřízení). Dne 4.7.2006 obdržel A.A. od Městského úřadu v Y. oznámení o zahájení řízení podle § 118c zákona č. 361/2000 Sb. (zákon o silničním provozu). V následujícím týdnu navštívil  radnici a požádal úředníka, který měl záležitost na starosti, aby mu řidičský průkaz nezadržoval, že musí odjet za nemocnou manželkou a vylíčil mu, jak v jeho případě kontrola probíhala. Úředník zapsal do spisu, že podle § 66 odst. 2 správního řádu  řízení zastavuje, protože nejsou vážné důvody pro zadržení řidičského průkazu a tudíž odpadl důvod řízení. Panu A.A. řidičský průkaz vrátil. </w:t>
      </w:r>
    </w:p>
    <w:p>
      <w:pPr>
        <w:pStyle w:val="Normal"/>
        <w:jc w:val="both"/>
        <w:rPr>
          <w:sz w:val="24"/>
        </w:rPr>
      </w:pPr>
      <w:r>
        <w:rPr>
          <w:sz w:val="24"/>
        </w:rPr>
        <w:tab/>
        <w:t>Oznámení o zahájení řízení o přestupcích pana A.A. podle § 22 odst. 1 písm. f/ bod 4 a podle § 22 odst. 1 písm. d/ bod 3 zákona č. 200/1990 Sb. (zákon o přestupcích) doručoval Městský úřad prostřednictvím Městské policie v Y. Strážník Městské policie se 13.7.2006 marně snažil dozvonit u domku pana A.A. Jeho sousedka, paní B.B., mu řekla, že odjel za manželkou na Moravu, a že „to psaní“ může nechat u ní. Strážník jí písemnost předal a v domovní schránce A.A. ponechal oznámení o neúspěšném doručení s údajem, že písemnost je od 13.7.2006 uložena u paní B.B.</w:t>
      </w:r>
    </w:p>
    <w:p>
      <w:pPr>
        <w:pStyle w:val="Normal"/>
        <w:jc w:val="both"/>
        <w:rPr>
          <w:sz w:val="24"/>
        </w:rPr>
      </w:pPr>
      <w:r>
        <w:rPr>
          <w:sz w:val="24"/>
        </w:rPr>
        <w:tab/>
        <w:t>Ústní jednání ve věci se konalo na Městském úřadě 3.8.2006. Příslušný úředník do spisu poznamenal, že pan A.A. se bez omluvy nedostavil, přestože byl předvolán. Pan A.A. obdržel 9.8. 2006 rozhodnutí ze dne 4.8.2006, podle kterého byl uznán vinným z přestupků podle § 22 odst. 1 písm. f/ bod 4 a § 22 odst. 1 písm. d/ bod 3 zákona o přestupcích a byla mu uložena pokuta ve výši 30 000, - Kč a zákaz řízení motorových vozidel  na 1 rok. Byla mu též uložena povinnost nahradit náklady řízení paušální částkou 1 000 Kč. Pan A.A., zastoupen advokátem, se proti rozhodnutí včas odvolal. V odvolání tvrdil, že rozhodnutí o přestupcích je nezákonné:</w:t>
      </w:r>
    </w:p>
    <w:p>
      <w:pPr>
        <w:pStyle w:val="Normal"/>
        <w:jc w:val="both"/>
        <w:rPr>
          <w:sz w:val="24"/>
        </w:rPr>
      </w:pPr>
      <w:r>
        <w:rPr>
          <w:sz w:val="24"/>
        </w:rPr>
        <w:t xml:space="preserve">- byl porušen zákaz reformationis in peius, v blokovém řízení mu původně hrozila sankce jen 1 000, - Kč; </w:t>
      </w:r>
    </w:p>
    <w:p>
      <w:pPr>
        <w:pStyle w:val="Normal"/>
        <w:jc w:val="both"/>
        <w:rPr>
          <w:sz w:val="24"/>
        </w:rPr>
      </w:pPr>
      <w:r>
        <w:rPr>
          <w:sz w:val="24"/>
        </w:rPr>
        <w:t xml:space="preserve">- jel v noci na prázdné silnici a naměřenou rychlostí nemohl nikoho ohrozit, nešlo tedy o jednání ohrožující zájem společnosti, zjištěná rychlost také mohla být jen důsledkem součtu odchylek jeho tachometru a radaru;   </w:t>
      </w:r>
    </w:p>
    <w:p>
      <w:pPr>
        <w:pStyle w:val="Normal"/>
        <w:jc w:val="both"/>
        <w:rPr>
          <w:sz w:val="24"/>
        </w:rPr>
      </w:pPr>
      <w:r>
        <w:rPr>
          <w:sz w:val="24"/>
        </w:rPr>
        <w:t>- policista neměl oprávnění ho vyzvat k lékařské prohlídce bez důvodného podezření na požití návykových látek, resp. bez zkoušky na takové látky na místě, jinak by všechny řidiče bylo možné posílat rovnou do nemocnice - šlo tedy o šikanování;</w:t>
      </w:r>
    </w:p>
    <w:p>
      <w:pPr>
        <w:pStyle w:val="Normal"/>
        <w:jc w:val="both"/>
        <w:rPr>
          <w:sz w:val="24"/>
        </w:rPr>
      </w:pPr>
      <w:r>
        <w:rPr>
          <w:sz w:val="24"/>
        </w:rPr>
        <w:t>- odmítnutí vyšetření u lékaře bylo jednáním v krajní nouzi: kdyby nechal v noci auto na odlehlém místě, hrozila by mu jeho poškozením nebo krádeží značná újma na majetku, která by převyšovala újmu, vzniklou odmítnutím vyšetření;</w:t>
      </w:r>
    </w:p>
    <w:p>
      <w:pPr>
        <w:pStyle w:val="Normal"/>
        <w:jc w:val="both"/>
        <w:rPr>
          <w:sz w:val="24"/>
        </w:rPr>
      </w:pPr>
      <w:r>
        <w:rPr>
          <w:sz w:val="24"/>
        </w:rPr>
        <w:t>- o správním řízení se vůbec nedozvěděl, domů se vrátil až 9.8.2006, vyzvedl si oznámení o nedoručené zásilce a hned obdržel i rozhodnutí, nemohl tak hájit svá práva.</w:t>
      </w:r>
    </w:p>
    <w:p>
      <w:pPr>
        <w:pStyle w:val="Normal"/>
        <w:jc w:val="both"/>
        <w:rPr>
          <w:sz w:val="24"/>
        </w:rPr>
      </w:pPr>
      <w:r>
        <w:rPr>
          <w:sz w:val="24"/>
        </w:rPr>
        <w:tab/>
        <w:t xml:space="preserve">Rozhodnutí odvolacího orgánu (příslušného Krajského úřadu) o odvolání ze dne 31.8.2006 bylo velmi stručné: podle § 90 odst. 1 písm. b/ správního řádu zrušil napadené rozhodnutí a věc vrátil Městskému úřadu v Y. k novému projednání. K tomu pouze uvedl, že byl porušen § 36 správního řádu, protože vadným doručením bylo obviněnému zabráněno se hájit.          </w:t>
      </w:r>
    </w:p>
    <w:p>
      <w:pPr>
        <w:pStyle w:val="Normal"/>
        <w:jc w:val="both"/>
        <w:rPr>
          <w:sz w:val="24"/>
        </w:rPr>
      </w:pPr>
      <w:r>
        <w:rPr>
          <w:sz w:val="24"/>
        </w:rPr>
        <w:tab/>
        <w:t xml:space="preserve">Městský úřad v Y. věc znovu projednal za účasti pana A.A. a jeho advokáta, kteří namítali zejména skutečnosti uvedené již v odvolání proti dřívějšímu rozhodnutí.  Dne 29.9.2006 bylo vydáno rozhodnutí, v němž byl pan A.A. uznán vinným z přestupků podle § 22 odst. 1 písm. f/ bod 4 a podle § 22 odst. 1 písm. d/ bod 3 zákona o přestupcích, byla mu uložena pokuta ve výši 25 000, - Kč a povinnost nahradit náklady řízení částkou 1 000 Kč. Zákaz činnosti mu uložen nebyl. V odůvodnění bylo uvedeno, že úřad zvážil všechny polehčující okolnosti, nicméně skutky zůstaly nepochybné: A.A. překročil nejvyšší dovolenou rychlost v obci a neuposlechl výzvy policisty podle § 118a odst. 1 písm. f/ zákona o silničním provozu. Toto odmítnutí nemohlo být jednáním v krajní nouzi, protože už jen z porovnání trestů u příslušných skutkových podstat v zákoně o přestupcích vyplývá, že odepření lékařské prohlídky je daleko závažnějším následkem než poškození  vozidla. Pan A.A. podal i proti tomuto rozhodnutí odvolání, opět se dožadoval zrušení rozhodnutí pro nezákonnost a opakoval důvody z předcházejícího odvolání. K tomu připsal: “Domníval jsem se, že argumentací před úřadem dosáhnu spravedlnosti, ale ukázalo se, že to dopadlo skoro stejně, jako když jsem se předtím nemohl bránit“. </w:t>
      </w:r>
    </w:p>
    <w:p>
      <w:pPr>
        <w:pStyle w:val="Normal"/>
        <w:rPr/>
      </w:pPr>
      <w:r>
        <w:rPr/>
        <w:t>O T Á Z K Y:</w:t>
      </w:r>
    </w:p>
    <w:p>
      <w:pPr>
        <w:pStyle w:val="Normal"/>
        <w:jc w:val="both"/>
        <w:rPr>
          <w:sz w:val="24"/>
        </w:rPr>
      </w:pPr>
      <w:r>
        <w:rPr>
          <w:sz w:val="24"/>
        </w:rPr>
        <w:t>1. Postupoval úředník Městského úřadu v Y. souladu se zákonem, když řízení o zadržení řidičského průkazu zastavil jen záznamem do spisu a panu A.A. vrátil řidičský průkaz?  Odpověď právně odůvodněte.</w:t>
      </w:r>
    </w:p>
    <w:p>
      <w:pPr>
        <w:pStyle w:val="Normal"/>
        <w:jc w:val="both"/>
        <w:rPr>
          <w:sz w:val="24"/>
        </w:rPr>
      </w:pPr>
      <w:r>
        <w:rPr>
          <w:sz w:val="24"/>
        </w:rPr>
      </w:r>
    </w:p>
    <w:p>
      <w:pPr>
        <w:pStyle w:val="Normal"/>
        <w:jc w:val="both"/>
        <w:rPr>
          <w:sz w:val="24"/>
        </w:rPr>
      </w:pPr>
      <w:r>
        <w:rPr>
          <w:sz w:val="24"/>
        </w:rPr>
        <w:t>2. Bylo oznámení Městského úřadu v Y. o zahájení řízení ve věci přestupků pana A.A. spolu s předvoláním k ústnímu jednání doručeno v souladu se zákonem? Odpověď právně odůvodněte.</w:t>
      </w:r>
    </w:p>
    <w:p>
      <w:pPr>
        <w:pStyle w:val="Normal"/>
        <w:jc w:val="both"/>
        <w:rPr>
          <w:sz w:val="24"/>
        </w:rPr>
      </w:pPr>
      <w:r>
        <w:rPr>
          <w:sz w:val="24"/>
        </w:rPr>
      </w:r>
    </w:p>
    <w:p>
      <w:pPr>
        <w:pStyle w:val="Normal"/>
        <w:jc w:val="both"/>
        <w:rPr>
          <w:sz w:val="24"/>
        </w:rPr>
      </w:pPr>
      <w:r>
        <w:rPr>
          <w:sz w:val="24"/>
        </w:rPr>
        <w:t>3. Posuďte zákonnost rozhodnutí Městského úřadu v Y. o přestupcích pana A.A. ze dne 4.8.2006. Odpověď právně odůvodněte.</w:t>
      </w:r>
    </w:p>
    <w:p>
      <w:pPr>
        <w:pStyle w:val="Normal"/>
        <w:jc w:val="both"/>
        <w:rPr>
          <w:sz w:val="24"/>
        </w:rPr>
      </w:pPr>
      <w:r>
        <w:rPr>
          <w:sz w:val="24"/>
        </w:rPr>
      </w:r>
    </w:p>
    <w:p>
      <w:pPr>
        <w:pStyle w:val="Normal"/>
        <w:jc w:val="both"/>
        <w:rPr>
          <w:sz w:val="24"/>
        </w:rPr>
      </w:pPr>
      <w:r>
        <w:rPr>
          <w:sz w:val="24"/>
        </w:rPr>
        <w:t xml:space="preserve">4. Posuďte, zda odmítnutí lékařské prohlídky panem A.A. po výzvě policisty mohlo být jednáním v krajní nouzi. Odpověď právně odůvodněte. </w:t>
      </w:r>
    </w:p>
    <w:p>
      <w:pPr>
        <w:pStyle w:val="Normal"/>
        <w:jc w:val="both"/>
        <w:rPr>
          <w:sz w:val="24"/>
        </w:rPr>
      </w:pPr>
      <w:r>
        <w:rPr>
          <w:sz w:val="24"/>
        </w:rPr>
      </w:r>
    </w:p>
    <w:p>
      <w:pPr>
        <w:pStyle w:val="Normal"/>
        <w:jc w:val="both"/>
        <w:rPr>
          <w:sz w:val="24"/>
        </w:rPr>
      </w:pPr>
      <w:r>
        <w:rPr>
          <w:sz w:val="24"/>
        </w:rPr>
        <w:t>5. Posuďte zákonnost rozhodnutí odvolacího orgánu ze dne 31.8.2006. Odpověď právně odůvodněte.</w:t>
      </w:r>
    </w:p>
    <w:p>
      <w:pPr>
        <w:pStyle w:val="Normal"/>
        <w:jc w:val="both"/>
        <w:rPr>
          <w:sz w:val="24"/>
        </w:rPr>
      </w:pPr>
      <w:r>
        <w:rPr>
          <w:sz w:val="24"/>
        </w:rPr>
      </w:r>
    </w:p>
    <w:p>
      <w:pPr>
        <w:pStyle w:val="Normal"/>
        <w:jc w:val="both"/>
        <w:rPr>
          <w:sz w:val="24"/>
        </w:rPr>
      </w:pPr>
      <w:r>
        <w:rPr>
          <w:sz w:val="24"/>
        </w:rPr>
        <w:t>6. Posuďte zákonnost rozhodnutí Městského úřadu v Y. ze dne 29.9.2006. Odpověď právně odůvodněte.</w:t>
      </w:r>
    </w:p>
    <w:p>
      <w:pPr>
        <w:pStyle w:val="Normal"/>
        <w:jc w:val="both"/>
        <w:rPr>
          <w:sz w:val="24"/>
        </w:rPr>
      </w:pPr>
      <w:r>
        <w:rPr>
          <w:sz w:val="24"/>
        </w:rPr>
      </w:r>
    </w:p>
    <w:p>
      <w:pPr>
        <w:pStyle w:val="Normal"/>
        <w:jc w:val="both"/>
        <w:rPr>
          <w:sz w:val="24"/>
        </w:rPr>
      </w:pPr>
      <w:r>
        <w:rPr>
          <w:sz w:val="24"/>
        </w:rPr>
        <w:t>7.  Jak by měl rozhodnout odvolací orgán o odvolání podaném panem A.A. proti rozhodnutí Městského úřadu v Y. ze dne 29.9.2006. Odpověď právně odůvodněte.</w:t>
      </w:r>
    </w:p>
    <w:p>
      <w:pPr>
        <w:pStyle w:val="Normal"/>
        <w:rPr>
          <w:i/>
          <w:i/>
          <w:sz w:val="24"/>
        </w:rPr>
      </w:pPr>
      <w:r>
        <w:rPr>
          <w:i/>
          <w:sz w:val="24"/>
        </w:rPr>
      </w:r>
    </w:p>
    <w:p>
      <w:pPr>
        <w:pStyle w:val="Normal"/>
        <w:rPr>
          <w:i/>
          <w:i/>
        </w:rPr>
      </w:pPr>
      <w:r>
        <w:rPr>
          <w:i/>
        </w:rPr>
        <w:t>U odpovědí vázaných na aplikaci právního předpisu je třeba použít přesné citace (předpis, paragraf, odstavec, příp. písmeno).</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u w:val="single"/>
        </w:rPr>
        <w:t>Řešení  (KLP 4/2006)</w:t>
      </w:r>
      <w:r>
        <w:rPr>
          <w:rFonts w:cs="Times New Roman" w:ascii="Times New Roman" w:hAnsi="Times New Roman"/>
          <w:b w:val="false"/>
          <w:i w:val="false"/>
        </w:rPr>
        <w:t>:</w:t>
      </w:r>
    </w:p>
    <w:p>
      <w:pPr>
        <w:pStyle w:val="Normal"/>
        <w:jc w:val="both"/>
        <w:rPr>
          <w:sz w:val="24"/>
          <w:szCs w:val="24"/>
        </w:rPr>
      </w:pPr>
      <w:r>
        <w:rPr>
          <w:sz w:val="24"/>
          <w:szCs w:val="24"/>
        </w:rPr>
        <w:t xml:space="preserve">1. Podle ustanovení § 118c odst. 1 zákona o silničním provozu  </w:t>
      </w:r>
      <w:r>
        <w:rPr>
          <w:i/>
          <w:sz w:val="24"/>
          <w:szCs w:val="24"/>
        </w:rPr>
        <w:t xml:space="preserve">může </w:t>
      </w:r>
      <w:r>
        <w:rPr>
          <w:sz w:val="24"/>
          <w:szCs w:val="24"/>
        </w:rPr>
        <w:t xml:space="preserve">správní orgán </w:t>
      </w:r>
      <w:r>
        <w:rPr>
          <w:i/>
          <w:sz w:val="24"/>
          <w:szCs w:val="24"/>
        </w:rPr>
        <w:t xml:space="preserve">ve správním řízení </w:t>
      </w:r>
      <w:r>
        <w:rPr>
          <w:sz w:val="24"/>
          <w:szCs w:val="24"/>
        </w:rPr>
        <w:t xml:space="preserve">(§ 9 správního řádu) rozhodnout o zadržení řidičského průkazu („lze rozhodnout o zadržení...“), má tedy značný prostor pro správní uvážení. Jestliže dojde k závěru, že vrácením řidičského průkazu (§ 118c odst. 2 písm. a/ zákona o silničním provozu) nebudou  ohroženy zájmy chráněných zákonem, pak chybí </w:t>
      </w:r>
      <w:r>
        <w:rPr>
          <w:i/>
          <w:sz w:val="24"/>
          <w:szCs w:val="24"/>
        </w:rPr>
        <w:t xml:space="preserve">důvod </w:t>
      </w:r>
      <w:r>
        <w:rPr>
          <w:sz w:val="24"/>
          <w:szCs w:val="24"/>
        </w:rPr>
        <w:t xml:space="preserve"> pro jeho zadržení. Jedná se o typický případ, který by měl vést k zastavení řízení, zahájeného z úřední povinnosti. Úředník také řízení zastavil, a to  </w:t>
      </w:r>
      <w:r>
        <w:rPr>
          <w:i/>
          <w:sz w:val="24"/>
          <w:szCs w:val="24"/>
        </w:rPr>
        <w:t xml:space="preserve">usnesením, které pouze poznamenal do spisu </w:t>
      </w:r>
      <w:r>
        <w:rPr>
          <w:sz w:val="24"/>
          <w:szCs w:val="24"/>
        </w:rPr>
        <w:t xml:space="preserve">podle § 66 odst. 2 správního řádu (srov. dále  § 67 odst. 2 a § 76 odst. 3 správního řádu). Postupoval tradičně, logicky, a snad i způsobem, kterým se praxe snaží překonat legislativně naprosto nezvládnutý § 66 odst. 2 správního řádu.  Formulace „..nebo jestliže v řízení, ve kterém nemohou pokračovat právní nástupci, odpadl jeho důvod, zejména jestliže účastník zemřel nebo zanikl, anebo zanikla věc nebo právo, jehož se řízení týká….“ je za hranicí srozumitelnosti. Pokud by úředník vyhotovil </w:t>
      </w:r>
      <w:r>
        <w:rPr>
          <w:i/>
          <w:sz w:val="24"/>
          <w:szCs w:val="24"/>
        </w:rPr>
        <w:t>rozhodnutí</w:t>
      </w:r>
      <w:r>
        <w:rPr>
          <w:sz w:val="24"/>
          <w:szCs w:val="24"/>
        </w:rPr>
        <w:t xml:space="preserve"> o tom, že neshledal důvodu pro zadržení řidičského průkazu a ten se vrací panu A.A.,  nechal si od něj podepsat do protokolu, že se vzdává odvolání, a poté mu řidičský průkaz předal, nemohl by se nikdo divit, že v cit. ustanovení důvod zastavení řízení pro daný případ prostě nenašel.          </w:t>
      </w:r>
    </w:p>
    <w:p>
      <w:pPr>
        <w:pStyle w:val="Normal"/>
        <w:jc w:val="both"/>
        <w:rPr>
          <w:sz w:val="24"/>
          <w:szCs w:val="24"/>
        </w:rPr>
      </w:pPr>
      <w:r>
        <w:rPr>
          <w:sz w:val="24"/>
          <w:szCs w:val="24"/>
        </w:rPr>
        <w:t>2. Doručení nebylo provedeno v souladu se zákonem. Předvolání musí být doručeno do vlastních rukou (§ 19 odst. 4 správního řádu), oznámení o zahájení řízení pravděpodobně také sledovalo tento způsob doručení. V každém případě však předvolání, nebyl-li adresát zastižen,  mělo být podle § 23 odst. 3 cit. zákona uloženo u Městského úřadu v Y., což se nestalo.</w:t>
      </w:r>
    </w:p>
    <w:p>
      <w:pPr>
        <w:pStyle w:val="Normal"/>
        <w:jc w:val="both"/>
        <w:rPr>
          <w:sz w:val="24"/>
          <w:szCs w:val="24"/>
        </w:rPr>
      </w:pPr>
      <w:r>
        <w:rPr>
          <w:sz w:val="24"/>
          <w:szCs w:val="24"/>
        </w:rPr>
        <w:t xml:space="preserve">3. Městský úřad v Y. porušil především ustanovení § 74 odst. 1 zákona o přestupcích, podle kterého lze přestupek v nepřítomnosti obviněného projednat jen tehdy, jestliže odmítne, </w:t>
      </w:r>
      <w:r>
        <w:rPr>
          <w:i/>
          <w:sz w:val="24"/>
          <w:szCs w:val="24"/>
        </w:rPr>
        <w:t xml:space="preserve">ač byl řádně předvolán, </w:t>
      </w:r>
      <w:r>
        <w:rPr>
          <w:sz w:val="24"/>
          <w:szCs w:val="24"/>
        </w:rPr>
        <w:t xml:space="preserve">se k projednání dostavit nebo se nedostaví bez náležité omluvy nebo důležitého důvodu. Pan A.A. nebyl řádně předvolán, přitom vadnost doručení byla zjevná, pro správní orgán snadno zjistitelná. Dále bylo porušeno ustanovení § 73 odst. 2 zákona o přestupcích, obviněnému nebyla dána ani příležitost se vyjádřit k podkladům pro rozhodnutí (§ 36 odst. 3 správního řádu).  Kromě toho, obvinění byla závažná a správní orgán neměl využívat  </w:t>
      </w:r>
      <w:r>
        <w:rPr>
          <w:i/>
          <w:sz w:val="24"/>
          <w:szCs w:val="24"/>
        </w:rPr>
        <w:t xml:space="preserve">možnosti </w:t>
      </w:r>
      <w:r>
        <w:rPr>
          <w:sz w:val="24"/>
          <w:szCs w:val="24"/>
        </w:rPr>
        <w:t xml:space="preserve"> jednat bez přítomnosti obviněného. Musel si být vědom, že důsledkem může být nesplnění požadavků § 3 správního řádu při objasňování skutkového stavu. Zejména se nezabýval otázkou, zda policisté postupovali podle zákona, přitom ustanovení  § 50 odst. 3 správního řádu mu ukládá </w:t>
      </w:r>
      <w:r>
        <w:rPr>
          <w:i/>
          <w:sz w:val="24"/>
          <w:szCs w:val="24"/>
        </w:rPr>
        <w:t>i bez návrhu</w:t>
      </w:r>
      <w:r>
        <w:rPr>
          <w:sz w:val="24"/>
          <w:szCs w:val="24"/>
        </w:rPr>
        <w:t xml:space="preserve"> zjišťovat „všechny rozhodné okolnosti svědčící ve prospěch i v neprospěch obviněného“.  </w:t>
      </w:r>
    </w:p>
    <w:p>
      <w:pPr>
        <w:pStyle w:val="Normal"/>
        <w:jc w:val="both"/>
        <w:rPr/>
      </w:pPr>
      <w:r>
        <w:rPr>
          <w:sz w:val="24"/>
          <w:szCs w:val="24"/>
        </w:rPr>
        <w:t xml:space="preserve">4. Odmítnutí lékařské prohlídky panem A.A. nebylo jednáním v krajní nouzi. Takové jednání by muselo splňovat všechny tři znaky požadované § 2 odst. 2 písm. b/ zákona o přestupcích, tedy odvracení přímo hrozícího nebezpečí, subsidiaritu (nelze je v dané situaci odvrátit jinak) a proporcionalitu („obětovaný“ zájem není rovnocenný ani závažnější ve vztahu k zájmu chráněnému). Již první z nich nebyl naplněn.  Nebezpečí by muselo reálně hrozit na základě určitých objektivních skutečností </w:t>
      </w:r>
      <w:r>
        <w:rPr>
          <w:i/>
          <w:sz w:val="24"/>
          <w:szCs w:val="24"/>
        </w:rPr>
        <w:t>přímo, bezprostředně</w:t>
      </w:r>
      <w:r>
        <w:rPr>
          <w:sz w:val="24"/>
          <w:szCs w:val="24"/>
        </w:rPr>
        <w:t xml:space="preserve">, tedy v nejbližším okamžiku. V daném případě šlo nanejvýše o nepodloženou domněnku, hrozbě nic nenasvědčovalo, naopak, odstavení vozidla poblíž policejní hlídky bylo v tu chvíli možná nejbezpečnějším parkováním ve městě.       </w:t>
      </w:r>
    </w:p>
    <w:p>
      <w:pPr>
        <w:pStyle w:val="Normal"/>
        <w:jc w:val="both"/>
        <w:rPr/>
      </w:pPr>
      <w:r>
        <w:rPr>
          <w:sz w:val="24"/>
          <w:szCs w:val="24"/>
        </w:rPr>
        <w:t xml:space="preserve">5. Odvolací orgán správně rozhodl, že se rozhodnutí ruší a věc vrací orgánu první instance, nesplnil však všechny požadavky, které zákon při rozhodování o odvolání předepisuje.  Podle § 89 odst. 2 správního řádu je odvolací orgán povinen „přezkoumat soulad napadeného rozhodnutí a řízení, které vydání rozhodnutí předcházelo, s právními předpisy“,  podle § 90 odst. 1 písm. b/ téhož zákona pak v odůvodnění vyslovit pro správní orgán první instance závazný právní názor.  Tyto úlohy splnil jen z malé části, reagoval pouze na jeden z problémů, a to ještě  povrchně a nepřesně, neuvedl ani porušená speciální ustanovení zákona o přestupcích (§ 74 odst. 1 a 73 odst. 2). Odvolatel má  subjektivní právo na to, aby byla posouzena zákonnost celého rozhodnutí, a to i z hlediska výhrad, které v odvolání </w:t>
      </w:r>
      <w:r>
        <w:rPr>
          <w:sz w:val="22"/>
        </w:rPr>
        <w:t xml:space="preserve">uvedl,  a příslušné závěry vtěleny do </w:t>
      </w:r>
      <w:r>
        <w:rPr>
          <w:sz w:val="24"/>
          <w:szCs w:val="24"/>
        </w:rPr>
        <w:t xml:space="preserve">závazného právního názoru. I když odvolací orgán považoval zmíněnou vadu procesu za natolik závažnou, že teprve jejím odstraněním bude možné se seriózně znovu zabývat skutkovým stavem a rozhodnout o vině a trestu, měl se alespoň v obecné rovině vyjádřit k obsahu odvolání a tím mj. zabránit případnému opakování chyb orgánu první instance.    </w:t>
      </w:r>
    </w:p>
    <w:p>
      <w:pPr>
        <w:pStyle w:val="Normal"/>
        <w:jc w:val="both"/>
        <w:rPr>
          <w:sz w:val="24"/>
          <w:szCs w:val="24"/>
        </w:rPr>
      </w:pPr>
      <w:r>
        <w:rPr>
          <w:sz w:val="24"/>
          <w:szCs w:val="24"/>
        </w:rPr>
        <w:t>6. Rozhodnutí je v rozporu se zákonem. Jestliže Městský úřad v Y. postupoval při ukládání sankce veden § 12 odst. 2 zákona o přestupcích, pak z  § 22 odst. 4 cit. zákona  vyplývá, že je nutno uložit pokutu vždy spolu se zákazem činnosti od 1 roku do 2 let, což se nestalo. Podle odst. 12 téhož ustanovení pak není možné od sankce v tomto případě upustit. Na věci nic nemění, že citovaná ustanovení vyvolávají pochyby z hlediska ústavnosti. Překročení nejvyšší dovolené rychlosti v obci bylo prokazatelné a skutková podstata z § 22 odst. 1 písm. f/ bod 4 zákona o přestupcích byla naplněna.</w:t>
      </w:r>
      <w:r>
        <w:rPr>
          <w:sz w:val="24"/>
        </w:rPr>
        <w:t xml:space="preserve"> Pokud jde o neuposlechnutí výzvy, je situace složitější. </w:t>
      </w:r>
      <w:r>
        <w:rPr>
          <w:sz w:val="24"/>
          <w:szCs w:val="24"/>
        </w:rPr>
        <w:t xml:space="preserve">Městský úřad v Y. se především nezabýval námitkou, že policista vyzval obviněného k lékařské prohlídce bez jakéhokoli důvodného podezření na užití návykové látky, možná to měl být jen „trest“ za předcházející ostřejší výměnu názorů. To by ovšem znamenalo, že mohlo jít o zneužití pravomoci k šikaně. Bylo třeba zejména ověřit, zda policista postupoval v souladu s účelem zákonné úpravy, šetřil práva dotčené osoby  a při zásahu dbal zásady přiměřenosti (§ 2 odst. 2 a 3 správního řádu). Jestliže obviněný namítal, že výzva nebyla odůvodněna, měl správní orgán blíže objasnit skutkový stav dříve,  než přistoupil k  aplikaci příslušného ustanovení. </w:t>
      </w:r>
      <w:r>
        <w:rPr>
          <w:i/>
          <w:sz w:val="24"/>
          <w:szCs w:val="24"/>
        </w:rPr>
        <w:t xml:space="preserve">Je třeba poznamenat, že  zákony  od 1. února 2006, kdy byly právní předpisy ke KLP zadány v určitém znění pro všechny termíny v tomto roce, doznaly  změn. Mimo jiné jde i  o novelu zákonem č. 226/2006 Sb.: nová je formulace  skutkové podstaty přestupku podle § 22 odst. 1 písm. d/ zákona o přestupcích („se přes výzvu podle zvláštního právního předpisu odmítne podrobit vyšetření, zda při řízení vozidla … nebyl ovlivněn alkoholem nebo jinou návykovou látkou, ačkoliv takové vyšetření není spojeno s nebezpečím pro jeho zdraví“), navazuje tak na pravomoc založenou zákonem o silničním provozu ve změněném ustanovení § 124 odst. 9 písm. g/ : „vyzvat řidiče … k vyšetření podle zvláštního právního předpisu ke zjištění, zda není ovlivněn jinou návykovou látkou“, který (poznámkou pod čarou) odkazuje na zákon č. 379/2005 Sb., o opatřeních k ochraně pře škodami působenými tabákovými výrobky, alkoholem a jinými návykovými látkami o změně souvisejících zákonů. Původní znění § 124 odst. 9 písm. g/ </w:t>
      </w:r>
      <w:r>
        <w:rPr>
          <w:i/>
          <w:sz w:val="24"/>
        </w:rPr>
        <w:t>opravňovalo policistu vyzvat řidiče k orientační zkoušce, není-li ovlivněn návykovou látkou a v případě pozitivního zjištění, k odbornému lékařskému vyšetření. Výzva k lékařskému vyšetření tedy byla původně, obdobně jako u zjišťování alkoholu, výslovně podmíněna výsledkem předcházející „orientační zkoušky“.</w:t>
      </w:r>
      <w:r>
        <w:rPr>
          <w:sz w:val="24"/>
        </w:rPr>
        <w:t xml:space="preserve"> </w:t>
      </w:r>
      <w:r>
        <w:rPr>
          <w:sz w:val="24"/>
          <w:szCs w:val="24"/>
        </w:rPr>
        <w:t xml:space="preserve">Uvedené změny však na řešení otázky nemají podstatný vliv (někteří při řešení postupovali podle předepsaného znění, jiní podle znění aktualizovaného), protože použití pravomoci musí být vždy odůvodněné, oprávněné vzhledem ke všem okolnostem,  jinak by šlo o libovůli. </w:t>
      </w:r>
      <w:r>
        <w:rPr>
          <w:i/>
          <w:sz w:val="24"/>
          <w:szCs w:val="24"/>
        </w:rPr>
        <w:t xml:space="preserve">   </w:t>
      </w:r>
      <w:r>
        <w:rPr>
          <w:sz w:val="24"/>
          <w:szCs w:val="24"/>
        </w:rPr>
        <w:t xml:space="preserve">       </w:t>
      </w:r>
    </w:p>
    <w:p>
      <w:pPr>
        <w:pStyle w:val="Normal"/>
        <w:jc w:val="both"/>
        <w:rPr>
          <w:sz w:val="24"/>
          <w:szCs w:val="24"/>
        </w:rPr>
      </w:pPr>
      <w:r>
        <w:rPr>
          <w:sz w:val="24"/>
          <w:szCs w:val="24"/>
        </w:rPr>
        <w:t xml:space="preserve">7. Odvolací orgán by  měl rozhodnutí podle § 90 odst. 1 písm. b/ správního řádu zrušit pro nezákonnost a vrátit zpět orgánu prvé instance. Měnit rozhodnutí by bylo pro něj bylo  zřejmě obtížné, zejména vzhledem k nezbytnosti dalších zjišťování skutkového stav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16:00Z</dcterms:created>
  <dc:creator>Vladimír Vopálka</dc:creator>
  <dc:description/>
  <dc:language>en-US</dc:language>
  <cp:lastModifiedBy>Vopalka Vladimir</cp:lastModifiedBy>
  <cp:lastPrinted>2006-11-21T11:46:00Z</cp:lastPrinted>
  <dcterms:modified xsi:type="dcterms:W3CDTF">2006-11-21T12:48:00Z</dcterms:modified>
  <cp:revision>22</cp:revision>
  <dc:subject/>
  <dc:title>Katedra správního práva a správní vědy</dc:title>
</cp:coreProperties>
</file>