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Katedra správního práva a správní vědy</w:t>
        <w:tab/>
        <w:tab/>
        <w:tab/>
        <w:tab/>
        <w:tab/>
        <w:t>8. semestr 2005/2006</w:t>
      </w:r>
    </w:p>
    <w:p>
      <w:pPr>
        <w:pStyle w:val="Normal"/>
        <w:jc w:val="center"/>
        <w:rPr>
          <w:sz w:val="40"/>
        </w:rPr>
      </w:pPr>
      <w:r>
        <w:rPr>
          <w:sz w:val="40"/>
        </w:rPr>
        <w:t>Klausurní práce 2</w:t>
      </w:r>
    </w:p>
    <w:p>
      <w:pPr>
        <w:pStyle w:val="Normal"/>
        <w:jc w:val="center"/>
        <w:rPr>
          <w:sz w:val="36"/>
        </w:rPr>
      </w:pPr>
      <w:r>
        <w:rPr>
          <w:sz w:val="36"/>
        </w:rPr>
        <w:t>9.6.2006</w:t>
      </w:r>
    </w:p>
    <w:p>
      <w:pPr>
        <w:pStyle w:val="Normal"/>
        <w:jc w:val="both"/>
        <w:rPr/>
      </w:pPr>
      <w:r>
        <w:rPr>
          <w:sz w:val="24"/>
        </w:rPr>
        <w:tab/>
        <w:t xml:space="preserve">Stavební úřad v M. (městský úřad ve městě M.) nařídil podle § 87 zákona č. 50/1976 Sb. (dále jen: stavební zákon)  panu A.A., vlastníku rodinného domku ve městě M., aby z důvodů bezpečnostních, požárních a  estetických provedl určité stavební úpravy, spočívající zejména v opravě komínu a štítové zdi a v úpravě fasády na bočních stranách domu.  Lhůtu k provedení stanovil do 31.8.2006. Rozhodnutí nabylo právní moci  10. ledna 2006. </w:t>
      </w:r>
    </w:p>
    <w:p>
      <w:pPr>
        <w:pStyle w:val="Normal"/>
        <w:jc w:val="both"/>
        <w:rPr>
          <w:sz w:val="24"/>
        </w:rPr>
      </w:pPr>
      <w:r>
        <w:rPr>
          <w:sz w:val="24"/>
        </w:rPr>
      </w:r>
    </w:p>
    <w:p>
      <w:pPr>
        <w:pStyle w:val="Normal"/>
        <w:jc w:val="both"/>
        <w:rPr>
          <w:sz w:val="24"/>
        </w:rPr>
      </w:pPr>
      <w:r>
        <w:rPr>
          <w:sz w:val="24"/>
        </w:rPr>
        <w:tab/>
        <w:t xml:space="preserve">V březnu 2006 sdělil A.A. dopisem stavebnímu úřadu, že úpravy asi nebude moci provést. Když se totiž dotázal vlastníka sousední nemovitosti, jestli může postavit lešení, které přesáhne na jeho pozemek, ten to striktně odmítl. „Nevidím východisko“, psal pan A.A., „protože se jedná o mého bratra, pana Z.A., se kterým jsem já i celá moje rodina ve stálých rozepřích, které trvají od projednávání dědictví po rodičích, a dohoda nebude možná“. </w:t>
      </w:r>
    </w:p>
    <w:p>
      <w:pPr>
        <w:pStyle w:val="Normal"/>
        <w:jc w:val="both"/>
        <w:rPr>
          <w:sz w:val="24"/>
        </w:rPr>
      </w:pPr>
      <w:r>
        <w:rPr>
          <w:sz w:val="24"/>
        </w:rPr>
      </w:r>
    </w:p>
    <w:p>
      <w:pPr>
        <w:pStyle w:val="Normal"/>
        <w:jc w:val="both"/>
        <w:rPr/>
      </w:pPr>
      <w:r>
        <w:rPr>
          <w:sz w:val="24"/>
        </w:rPr>
        <w:tab/>
        <w:t xml:space="preserve">Na základě tohoto dopisu zahájil stavební úřad 14.3.2006 řízení o opatření podle § 135 stavebního zákona.  Na 21.3.2006 nařídil místní šetření, o němž však vyrozuměl pouze pana A.A. V uvedený den se na jeho pozemek dostavil pracovník stavebního úřadu, který za doprovodu A.A. zjistil, že domy pánů A.A. a  Z.A., postavené v 30. letech minulého století, jsou od sebe vzdáleny jen 3 metry, a není mezi nimi plot, který by oba pozemky odděloval. Pan Z.A. nebyl sice přítomen, nicméně pracovník zjistil, že by bylo možné stavební práce provést i s využitím části jeho pozemku, který si prohlédl. </w:t>
      </w:r>
    </w:p>
    <w:p>
      <w:pPr>
        <w:pStyle w:val="Normal"/>
        <w:jc w:val="both"/>
        <w:rPr>
          <w:sz w:val="24"/>
        </w:rPr>
      </w:pPr>
      <w:r>
        <w:rPr>
          <w:sz w:val="24"/>
        </w:rPr>
      </w:r>
    </w:p>
    <w:p>
      <w:pPr>
        <w:pStyle w:val="Normal"/>
        <w:jc w:val="both"/>
        <w:rPr>
          <w:sz w:val="24"/>
        </w:rPr>
      </w:pPr>
      <w:r>
        <w:rPr>
          <w:sz w:val="24"/>
        </w:rPr>
        <w:tab/>
        <w:t xml:space="preserve">Dne 29.3.2006 se na stavební úřad dostavil pan Z.A. a namítal, že o místním šetření nevěděl, a že pracovník úřadu bez jeho svolení prohlížel jeho pozemek.  Obdržel odpověď, že jeho účast nebyla nutná, protože celá záležitost je vcelku jasná. Pan Z.A. poté požádal o nahlédnutí do spisu, a to mu bylo umožněno. Zjistil, že o ohledání místa nebyl vůbec sepsán protokol a není tedy zřejmé, k jakým závěrům úředník s jeho bratrem dospěli. Do protokolu nadiktoval stížnost na postup úředníka, který vstoupil na jeho pozemek bez jeho souhlasu, a také žádost o opakování ohledání, tentokrát i za jeho účasti.   </w:t>
      </w:r>
    </w:p>
    <w:p>
      <w:pPr>
        <w:pStyle w:val="Normal"/>
        <w:jc w:val="both"/>
        <w:rPr>
          <w:sz w:val="24"/>
        </w:rPr>
      </w:pPr>
      <w:r>
        <w:rPr>
          <w:sz w:val="24"/>
        </w:rPr>
      </w:r>
    </w:p>
    <w:p>
      <w:pPr>
        <w:pStyle w:val="Normal"/>
        <w:jc w:val="both"/>
        <w:rPr>
          <w:sz w:val="24"/>
        </w:rPr>
      </w:pPr>
      <w:r>
        <w:rPr>
          <w:sz w:val="24"/>
        </w:rPr>
        <w:tab/>
        <w:t xml:space="preserve">Dne 5.4.2006 obdržel pan Z.A. rozhodnutí stavebního úřadu, ve kterém se mu nařizuje podle § 135 odst. 1 stavebního řádu umožnit postavení lešení při opravě domku pana A.A., které na některých místech přesáhne i na jeho pozemek a současně umožnit vstup na pozemek pracovníkům, kteří budou opravu provádět s tím, že práce budou ukončeny nejpozději do 31.8.2006. Pan Z.A. podal proti rozhodnutí včas odvolání, ve kterém požadoval zrušení napadeného rozhodnutí z následujících důvodů: </w:t>
      </w:r>
    </w:p>
    <w:p>
      <w:pPr>
        <w:pStyle w:val="Normal"/>
        <w:jc w:val="both"/>
        <w:rPr>
          <w:sz w:val="24"/>
        </w:rPr>
      </w:pPr>
      <w:r>
        <w:rPr>
          <w:sz w:val="24"/>
        </w:rPr>
        <w:t>- nebyl vyrozuměn o místním šetření, nemohl mu tudíž být přítomen a uplatnit připomínky,</w:t>
      </w:r>
    </w:p>
    <w:p>
      <w:pPr>
        <w:pStyle w:val="Normal"/>
        <w:jc w:val="both"/>
        <w:rPr>
          <w:sz w:val="24"/>
        </w:rPr>
      </w:pPr>
      <w:r>
        <w:rPr>
          <w:sz w:val="24"/>
        </w:rPr>
        <w:t>- pracovník stavebního úřadu vstoupil protizákonně na jeho pozemek,</w:t>
      </w:r>
    </w:p>
    <w:p>
      <w:pPr>
        <w:pStyle w:val="Normal"/>
        <w:jc w:val="both"/>
        <w:rPr>
          <w:sz w:val="24"/>
        </w:rPr>
      </w:pPr>
      <w:r>
        <w:rPr>
          <w:sz w:val="24"/>
        </w:rPr>
        <w:t>- na postup tohoto pracovníka si stěžoval a dosud neobdržel odpověď,</w:t>
      </w:r>
    </w:p>
    <w:p>
      <w:pPr>
        <w:pStyle w:val="Normal"/>
        <w:jc w:val="both"/>
        <w:rPr>
          <w:sz w:val="24"/>
        </w:rPr>
      </w:pPr>
      <w:r>
        <w:rPr>
          <w:sz w:val="24"/>
        </w:rPr>
        <w:t xml:space="preserve">- žádal o opakování místního šetření a nebylo mu vyhověno, </w:t>
      </w:r>
    </w:p>
    <w:p>
      <w:pPr>
        <w:pStyle w:val="Normal"/>
        <w:jc w:val="both"/>
        <w:rPr>
          <w:sz w:val="24"/>
        </w:rPr>
      </w:pPr>
      <w:r>
        <w:rPr>
          <w:sz w:val="24"/>
        </w:rPr>
        <w:t>- rozsah rozhodnutí je neurčitý a lhůta zcela nepřiměřená, neboť práce mohou podle jeho odhadu trvat nejdéle 14 dní, a tak je jeho vlastnické právo omezeno více, než by bylo třeba,</w:t>
      </w:r>
    </w:p>
    <w:p>
      <w:pPr>
        <w:pStyle w:val="Normal"/>
        <w:jc w:val="both"/>
        <w:rPr>
          <w:sz w:val="24"/>
        </w:rPr>
      </w:pPr>
      <w:r>
        <w:rPr>
          <w:sz w:val="24"/>
        </w:rPr>
        <w:t xml:space="preserve">- podle vyjádření dalšího souseda, ing. arch. K.K., CSc., kterého požádal o dobrozdání, lze technicky celou opravu provést i bez lešení, a tudíž bez zásahu do jeho pozemku (písemné vyjádření poslal jako přílohu).  </w:t>
      </w:r>
    </w:p>
    <w:p>
      <w:pPr>
        <w:pStyle w:val="Normal"/>
        <w:rPr>
          <w:sz w:val="24"/>
        </w:rPr>
      </w:pPr>
      <w:r>
        <w:rPr>
          <w:sz w:val="24"/>
        </w:rPr>
      </w:r>
    </w:p>
    <w:p>
      <w:pPr>
        <w:pStyle w:val="Normal"/>
        <w:jc w:val="both"/>
        <w:rPr/>
      </w:pPr>
      <w:r>
        <w:rPr>
          <w:sz w:val="24"/>
        </w:rPr>
        <w:tab/>
        <w:t xml:space="preserve">Dne 10.5.2006 došel na městský úřad návrh pana Z.A. na potrestání pana A.A. za přestupek podle § 49 odst. 1 písm. c/ zákona č. 200/1990 Sb. Pan Z.A. v návrhu uvedl, že jeho bratr A.A. mu každou noc svítí do ložnice silným reflektorem a  „opilý pobíhá okolo  domu s lopatou, tluče do složeného stavebního materiálu, a křičí, že musí opravovat barák, protože jsem ho udal, že mu odpadává omítka, a tak musí pracovat i v noci, aby to stihl“. V návrhu byli též jako svědci označeni dva další sousedé (pánové R.P. a ing. arch. K.K., CSc.), které „k bratrovu řádění vícekrát přivolal“.  Komise pro projednávání přestupků nařídila ústní jednání na 25.5.2006, obviněný A.A. se ovšem bez omluvy nedostavil. Výpovědi sousedů zcela potvrdily tvrzení z návrhu. Den po ústním jednání (26.5.) donesl na městský úřad pan Z.A. další podání, označené jako „dodatek ke včerejšímu jednání“. V něm doslova napsal: „svůj návrh na potrestání A.A. beru zpět, jenom by to zhoršilo naše vzájemné vztahy, které jsou už tak velmi špatné. Z.A.“    </w:t>
      </w:r>
    </w:p>
    <w:p>
      <w:pPr>
        <w:pStyle w:val="Normal"/>
        <w:rPr>
          <w:sz w:val="24"/>
        </w:rPr>
      </w:pPr>
      <w:r>
        <w:rPr>
          <w:sz w:val="24"/>
        </w:rPr>
      </w:r>
    </w:p>
    <w:p>
      <w:pPr>
        <w:pStyle w:val="Normal"/>
        <w:jc w:val="both"/>
        <w:rPr>
          <w:sz w:val="24"/>
        </w:rPr>
      </w:pPr>
      <w:r>
        <w:rPr>
          <w:sz w:val="24"/>
        </w:rPr>
        <w:tab/>
        <w:t xml:space="preserve">Dne 8.6.2006 podal A.A. u příslušného krajského soudu žalobu na nečinnost stavebního úřadu v M. V ní uvedl, že mu byly 10.1.2006 uloženy stavební úpravy s termínem do 31.8.2006. Ty ovšem nemůže provést, protože stavební úřad nebyl dosud schopen nařídit sousedovi, aby strpěl využití části svého pozemku ke stavebním pracím, resp. jeho postup byl tak nekvalitní, že o tom musí jednat odvolací orgán. Obává se sankcí za nesplnění uložené povinnosti, protože více než polovina lhůty uplynula, a už těžko najde stavební firmu, která by mu byla schopna práce ve zbývajícím čase zajistit. Proto navrhuje, aby soud nařídil stavebnímu úřadu rozhodnout ve věci do konce června 2006 a uložil mu posunout termín k provedení stavebních úprav o jeden rok.     </w:t>
      </w:r>
    </w:p>
    <w:p>
      <w:pPr>
        <w:pStyle w:val="Normal"/>
        <w:rPr>
          <w:sz w:val="24"/>
        </w:rPr>
      </w:pPr>
      <w:r>
        <w:rPr>
          <w:sz w:val="24"/>
        </w:rPr>
      </w:r>
    </w:p>
    <w:p>
      <w:pPr>
        <w:pStyle w:val="Normal"/>
        <w:rPr/>
      </w:pPr>
      <w:r>
        <w:rPr>
          <w:sz w:val="24"/>
        </w:rPr>
        <w:t>O T Á Z K Y:</w:t>
      </w:r>
    </w:p>
    <w:p>
      <w:pPr>
        <w:pStyle w:val="Normal"/>
        <w:jc w:val="both"/>
        <w:rPr>
          <w:sz w:val="24"/>
        </w:rPr>
      </w:pPr>
      <w:r>
        <w:rPr>
          <w:sz w:val="24"/>
        </w:rPr>
        <w:t>1. Bylo by možné zahájit řízení podle § 135 stavebního zákona i na žádost pana A.A., nebo se jedná o řízení, které lze zahájit jen z úřední povinnosti? Odpověď právně odůvodněte.</w:t>
      </w:r>
    </w:p>
    <w:p>
      <w:pPr>
        <w:pStyle w:val="Normal"/>
        <w:jc w:val="both"/>
        <w:rPr>
          <w:sz w:val="24"/>
        </w:rPr>
      </w:pPr>
      <w:r>
        <w:rPr>
          <w:sz w:val="24"/>
        </w:rPr>
      </w:r>
    </w:p>
    <w:p>
      <w:pPr>
        <w:pStyle w:val="Normal"/>
        <w:jc w:val="both"/>
        <w:rPr>
          <w:sz w:val="24"/>
        </w:rPr>
      </w:pPr>
      <w:r>
        <w:rPr>
          <w:sz w:val="24"/>
        </w:rPr>
        <w:t>2. Která zákonná ustanovení určují okruh účastníků v řízení podle § 135 stavebního zákona? Odpověď právně odůvodněte.</w:t>
      </w:r>
    </w:p>
    <w:p>
      <w:pPr>
        <w:pStyle w:val="Normal"/>
        <w:rPr>
          <w:sz w:val="24"/>
        </w:rPr>
      </w:pPr>
      <w:r>
        <w:rPr>
          <w:sz w:val="24"/>
        </w:rPr>
      </w:r>
    </w:p>
    <w:p>
      <w:pPr>
        <w:pStyle w:val="Normal"/>
        <w:jc w:val="both"/>
        <w:rPr>
          <w:sz w:val="24"/>
        </w:rPr>
      </w:pPr>
      <w:r>
        <w:rPr>
          <w:sz w:val="24"/>
        </w:rPr>
        <w:t>3. Porušil pracovník stavebního úřadu zákon, když vstoupil na pozemek pana Z.A. bez jeho vědomí? Kdo by měl řešit stížnost podanou panem Z.A. v této věci, a jak by měla být vyřízena? Odpověď právně odůvodněte.</w:t>
      </w:r>
    </w:p>
    <w:p>
      <w:pPr>
        <w:pStyle w:val="Normal"/>
        <w:rPr>
          <w:sz w:val="24"/>
        </w:rPr>
      </w:pPr>
      <w:r>
        <w:rPr>
          <w:sz w:val="24"/>
        </w:rPr>
      </w:r>
    </w:p>
    <w:p>
      <w:pPr>
        <w:pStyle w:val="Normal"/>
        <w:jc w:val="both"/>
        <w:rPr>
          <w:sz w:val="24"/>
        </w:rPr>
      </w:pPr>
      <w:r>
        <w:rPr>
          <w:sz w:val="24"/>
        </w:rPr>
        <w:t>4. Byl porušen zákon tím, že o ohledání místa nebyl sepsán protokol? Odpověď právně odůvodněte.</w:t>
      </w:r>
    </w:p>
    <w:p>
      <w:pPr>
        <w:pStyle w:val="Normal"/>
        <w:rPr>
          <w:sz w:val="24"/>
        </w:rPr>
      </w:pPr>
      <w:r>
        <w:rPr>
          <w:sz w:val="24"/>
        </w:rPr>
      </w:r>
    </w:p>
    <w:p>
      <w:pPr>
        <w:pStyle w:val="Normal"/>
        <w:jc w:val="both"/>
        <w:rPr>
          <w:sz w:val="24"/>
        </w:rPr>
      </w:pPr>
      <w:r>
        <w:rPr>
          <w:sz w:val="24"/>
        </w:rPr>
        <w:t>5. Jak by měl rozhodnout odvolací orgán o odvolání pana Z.A. proti rozhodnutí, kterým se mu nařizují výše zmíněná omezení podle § 135 odst. 1 stavebního zákona? Odpověď právně odůvodněte.</w:t>
      </w:r>
    </w:p>
    <w:p>
      <w:pPr>
        <w:pStyle w:val="Normal"/>
        <w:rPr>
          <w:sz w:val="24"/>
        </w:rPr>
      </w:pPr>
      <w:r>
        <w:rPr>
          <w:sz w:val="24"/>
        </w:rPr>
      </w:r>
    </w:p>
    <w:p>
      <w:pPr>
        <w:pStyle w:val="Normal"/>
        <w:jc w:val="both"/>
        <w:rPr>
          <w:sz w:val="24"/>
        </w:rPr>
      </w:pPr>
      <w:r>
        <w:rPr>
          <w:sz w:val="24"/>
        </w:rPr>
        <w:t>6. Jak by měla rozhodnout komise k projednávání přestupků ve věci obvinění pana A.A. z přestupku podle § 49 odst. 1 písm. c/ zákona č. 200/1990 Sb.? Odpověď právně odůvodněte.</w:t>
      </w:r>
    </w:p>
    <w:p>
      <w:pPr>
        <w:pStyle w:val="Normal"/>
        <w:rPr>
          <w:sz w:val="24"/>
        </w:rPr>
      </w:pPr>
      <w:r>
        <w:rPr>
          <w:sz w:val="24"/>
        </w:rPr>
      </w:r>
    </w:p>
    <w:p>
      <w:pPr>
        <w:pStyle w:val="Normal"/>
        <w:jc w:val="both"/>
        <w:rPr>
          <w:sz w:val="24"/>
        </w:rPr>
      </w:pPr>
      <w:r>
        <w:rPr>
          <w:sz w:val="24"/>
        </w:rPr>
        <w:t>7. Jak by měl rozhodnout soud o žalobě pana A.A. proti nečinnosti stavebního úřadu v M.? Odpověď právně odůvodněte.</w:t>
      </w:r>
    </w:p>
    <w:p>
      <w:pPr>
        <w:pStyle w:val="Normal"/>
        <w:jc w:val="both"/>
        <w:rPr>
          <w:i/>
          <w:i/>
          <w:sz w:val="24"/>
        </w:rPr>
      </w:pPr>
      <w:r>
        <w:rPr>
          <w:i/>
          <w:sz w:val="24"/>
        </w:rPr>
      </w:r>
    </w:p>
    <w:p>
      <w:pPr>
        <w:pStyle w:val="Normal"/>
        <w:jc w:val="both"/>
        <w:rPr>
          <w:i/>
          <w:i/>
        </w:rPr>
      </w:pPr>
      <w:r>
        <w:rPr>
          <w:i/>
        </w:rPr>
      </w:r>
    </w:p>
    <w:p>
      <w:pPr>
        <w:pStyle w:val="Normal"/>
        <w:jc w:val="center"/>
        <w:rPr>
          <w:i/>
          <w:i/>
        </w:rPr>
      </w:pPr>
      <w:r>
        <w:rPr>
          <w:i/>
        </w:rPr>
        <w:t>U odpovědí vázaných na aplikaci právního předpisu je třeba použít přesné citace (předpis, paragraf, odstavec, příp. písmeno).</w:t>
      </w:r>
    </w:p>
    <w:p>
      <w:pPr>
        <w:pStyle w:val="Normal"/>
        <w:rPr/>
      </w:pPr>
      <w:r>
        <w:rPr>
          <w:sz w:val="24"/>
          <w:u w:val="single"/>
        </w:rPr>
        <w:t>Řešení  (KLP 2/2006)</w:t>
      </w:r>
      <w:r>
        <w:rPr>
          <w:sz w:val="24"/>
        </w:rPr>
        <w:t>:</w:t>
      </w:r>
    </w:p>
    <w:p>
      <w:pPr>
        <w:pStyle w:val="Normal"/>
        <w:rPr>
          <w:sz w:val="24"/>
        </w:rPr>
      </w:pPr>
      <w:r>
        <w:rPr>
          <w:sz w:val="24"/>
        </w:rPr>
      </w:r>
    </w:p>
    <w:p>
      <w:pPr>
        <w:pStyle w:val="Normal"/>
        <w:jc w:val="both"/>
        <w:rPr/>
      </w:pPr>
      <w:r>
        <w:rPr>
          <w:sz w:val="24"/>
        </w:rPr>
        <w:t>1. Ustanovení § 135 stavebního zákona nevylučuje ani jeden ze způsobů zahájení řízení – na základě žádosti (návrhu), nebo správním orgánem z úřední povinnosti (srov. též § 44 a 46 správního řádu). Jde o rozhodnutí, které se týká jak veřejného zájmu, tak práv stavebníka.  V popsaném případě proto mohl A.A. podat žádost, kterou by řízení bylo zahájeno. Jeho dopis stavební úřad jako žádost neposoudil, neboť jeho obsahem byla spíše informace, že A.A. práce nebude schopen uskutečnit, použil jej ale  jako podnět k zahájení řízení z moci úřední, neboť úpravy sám nařídil a na věci byl nepochybně též veřejný zájem.</w:t>
      </w:r>
    </w:p>
    <w:p>
      <w:pPr>
        <w:pStyle w:val="Normal"/>
        <w:jc w:val="both"/>
        <w:rPr/>
      </w:pPr>
      <w:r>
        <w:rPr>
          <w:sz w:val="24"/>
        </w:rPr>
        <w:t xml:space="preserve">2. Okruh účastníků v řízení podle § 135 stavební zákon nestanoví, použije se tedy obecná právní úprava - § 27 a 28 správního řádu (srov. též § 140 stavebního zákona). </w:t>
      </w:r>
    </w:p>
    <w:p>
      <w:pPr>
        <w:pStyle w:val="Normal"/>
        <w:jc w:val="both"/>
        <w:rPr>
          <w:sz w:val="24"/>
        </w:rPr>
      </w:pPr>
      <w:r>
        <w:rPr>
          <w:sz w:val="24"/>
        </w:rPr>
        <w:t xml:space="preserve">3. Zákon byl porušen. Podle § 134 odst. 1 stavebního zákona mohou oprávněné osoby vstupovat na cizí pozemky pouze s vědomím jejich vlastníků. Výjimkou jsou případy závažného ohrožení, popř. nebezpečí z prodlení (odst. 3 cit. ustanovení), uvedené podmínky ale nejsou v popsaném případu naplněny. </w:t>
      </w:r>
    </w:p>
    <w:p>
      <w:pPr>
        <w:pStyle w:val="Normal"/>
        <w:ind w:firstLine="708"/>
        <w:jc w:val="both"/>
        <w:rPr/>
      </w:pPr>
      <w:r>
        <w:rPr>
          <w:sz w:val="24"/>
        </w:rPr>
        <w:t>Podle § 175 správního řádu řeší stížnost ten orgán, který řízení vede, tj. stavební úřad v M. Je povinen prošetřit skutečnosti ve stížnosti uvedené a do 60 dnů od jejího podání vyrozumět stěžovatele o jejím vyřízení. V daném případě byla důvodnost stížnosti zjevná a stavební úřad měl učinit nezbytná opatření k nápravě, zejména opakovat místní šetření za účasti stěžovatele – účastníka řízení. Stavební úřad měl stížnost řešit bezodkladně a to ještě předtím, než přijal rozhodnutí ve věci (srov. § 2 odst. 3, § 4 odst. 4, § 36 odst. 2 a 3 správního řádu).</w:t>
      </w:r>
    </w:p>
    <w:p>
      <w:pPr>
        <w:pStyle w:val="Normal"/>
        <w:jc w:val="both"/>
        <w:rPr>
          <w:sz w:val="24"/>
        </w:rPr>
      </w:pPr>
      <w:r>
        <w:rPr>
          <w:sz w:val="24"/>
        </w:rPr>
        <w:t>4. Povinnost vést protokol o místním šetření (ohledání místa) jednoznačně vyplývá z § 18 odst. 1 správního řádu. Stavební úřad porušil zákon.</w:t>
      </w:r>
    </w:p>
    <w:p>
      <w:pPr>
        <w:pStyle w:val="Normal"/>
        <w:jc w:val="both"/>
        <w:rPr>
          <w:sz w:val="36"/>
        </w:rPr>
      </w:pPr>
      <w:r>
        <w:rPr>
          <w:sz w:val="24"/>
        </w:rPr>
        <w:t xml:space="preserve">5. Procesní pochybení orgánu I. instance byla závažná – mimo jiné úřad nevyrozuměl jednoho z účastníků o místním šetření, a ten mu nebyl přítomen, pracovník úřadu nezákonně vstoupil na jeho pozemek. To mohlo mít rozhodný vliv na zákonnost rozhodnutí, jehož obsah byl také oprávněně v odvolání napaden (viz). Stavební úřad nezjistil dostatečně stav věci tak, aby o něm nebyly důvodné pochybnosti, takže odvolací orgán by měl napadené rozhodnutí zrušit a věc vrátit stavebnímu úřadu k dalšímu řízení podle § 90 odst. 1 písm. b/ správního řádu - vady byly četné a jejich náprava v samotném odvolacím řízení by byla obtížná jak pro odvolací orgán, tak pro účastníky.           </w:t>
      </w:r>
    </w:p>
    <w:p>
      <w:pPr>
        <w:pStyle w:val="Normal"/>
        <w:jc w:val="both"/>
        <w:rPr>
          <w:sz w:val="24"/>
          <w:szCs w:val="24"/>
        </w:rPr>
      </w:pPr>
      <w:r>
        <w:rPr>
          <w:sz w:val="24"/>
          <w:szCs w:val="24"/>
        </w:rPr>
        <w:t>6. Řízení ve věci údajného přestupku pana A.A. patří mezi řízení, která lze zahájit pouze na návrh (§ 68 odst. 1 zákona o přestupcích). Pokud navrhovatel vezme svůj návrh zpět, což Z.A. výslovně učinil, je nutno  řízení zastavit podle § 76 odst. 1 písm. j/ zákona o přestupcích.</w:t>
      </w:r>
    </w:p>
    <w:p>
      <w:pPr>
        <w:pStyle w:val="Normal"/>
        <w:jc w:val="both"/>
        <w:rPr/>
      </w:pPr>
      <w:r>
        <w:rPr>
          <w:sz w:val="24"/>
          <w:szCs w:val="24"/>
        </w:rPr>
        <w:t>7. Žalobce se může domáhat podle § 79 odst. 1 pouze vydání rozhodnutí – rozhodnutí však bylo žalovaným vydáno. K vynucení jiné činnosti orgánu než je vydání rozhodnutí (nebo osvědčení) soud nemá pravomoc, což se týká  té části návrhu, kde žalobce požaduje soudně nařídit změnu již pravomocného rozhodnutí, resp. povinnost vydat tzv. nové rozhodnutí k úpravě lhůty.  Varianty:</w:t>
      </w:r>
    </w:p>
    <w:p>
      <w:pPr>
        <w:pStyle w:val="Normal"/>
        <w:jc w:val="both"/>
        <w:rPr>
          <w:sz w:val="24"/>
          <w:szCs w:val="24"/>
        </w:rPr>
      </w:pPr>
      <w:r>
        <w:rPr>
          <w:sz w:val="24"/>
          <w:szCs w:val="24"/>
        </w:rPr>
        <w:t xml:space="preserve">- Krajský soud by měl odmítnou žalobu  podle § 46 odst. 1 písm. d/ jako nepřípustnou, neboť nešlo o nečinnost žalovaného.  </w:t>
      </w:r>
    </w:p>
    <w:p>
      <w:pPr>
        <w:pStyle w:val="Normal"/>
        <w:jc w:val="both"/>
        <w:rPr>
          <w:sz w:val="24"/>
          <w:szCs w:val="24"/>
        </w:rPr>
      </w:pPr>
      <w:r>
        <w:rPr>
          <w:sz w:val="24"/>
          <w:szCs w:val="24"/>
        </w:rPr>
        <w:t xml:space="preserve">- V případě, že by se zabýval věcnou stránkou (např. by usoudil, že jde o složitější záležitost a je nutné o postupu a obsahu rozhodnutí žalovaného zjistit více) by měl žalobu zamítnout jako nedůvodnou podle § 81 odst. 3 s.ř.s., protože nebyl naplněn jeden z předpokladů pro nečinnost, a tím je podle § 79 odst. 1 nevydání rozhodnu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7:00Z</dcterms:created>
  <dc:creator>Vladimír Vopálka</dc:creator>
  <dc:description/>
  <dc:language>en-US</dc:language>
  <cp:lastModifiedBy>Vopalka Vladimir</cp:lastModifiedBy>
  <cp:lastPrinted>2006-06-08T20:12:00Z</cp:lastPrinted>
  <dcterms:modified xsi:type="dcterms:W3CDTF">2006-06-13T09:14:00Z</dcterms:modified>
  <cp:revision>26</cp:revision>
  <dc:subject/>
  <dc:title/>
</cp:coreProperties>
</file>