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Katedra správního práva a správní vědy</w:t>
        <w:tab/>
        <w:tab/>
        <w:tab/>
        <w:tab/>
        <w:tab/>
        <w:t>8. semestr 2005/2006</w:t>
      </w:r>
    </w:p>
    <w:p>
      <w:pPr>
        <w:pStyle w:val="Normal"/>
        <w:jc w:val="center"/>
        <w:rPr>
          <w:sz w:val="40"/>
        </w:rPr>
      </w:pPr>
      <w:r>
        <w:rPr>
          <w:sz w:val="40"/>
        </w:rPr>
        <w:t>Klausurní práce 1</w:t>
      </w:r>
    </w:p>
    <w:p>
      <w:pPr>
        <w:pStyle w:val="Normal"/>
        <w:jc w:val="center"/>
        <w:rPr>
          <w:sz w:val="36"/>
        </w:rPr>
      </w:pPr>
      <w:r>
        <w:rPr>
          <w:sz w:val="36"/>
        </w:rPr>
        <w:t>12.5.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Obecní úřad obce M. (obec s rozšířenou působností) vyhověl žádosti pana A.A. (občana obce M.) o vydání cestovního pasu. Protože pan A.A. současně požádal, aby z důvodů jeho velké pracovní vytíženosti mu byl pas zaslán poštou, Obecní úřad  žadateli 5. ledna 2006 doručil prostřednictvím provozovatele poštovních služeb do vlastních rukou poštovní zásilku obsahující jednak rozhodnutí, že se mu cestovní pas vydává,  a jednak cestovní pas samotný. Adresát zásilku řádně převzal. </w:t>
      </w:r>
    </w:p>
    <w:p>
      <w:pPr>
        <w:pStyle w:val="Normal"/>
        <w:jc w:val="both"/>
        <w:rPr>
          <w:sz w:val="24"/>
        </w:rPr>
      </w:pPr>
      <w:r>
        <w:rPr>
          <w:sz w:val="24"/>
        </w:rPr>
        <w:tab/>
        <w:t xml:space="preserve">Počátkem února 2006 se pan A.A. dostavil na Obecní úřad v M. a omlouval se, že nešťastnou náhodou svůj cestovní pas poškodil. Pracovník úřadu pas prohlédl a zjistil, že některé zápisy jsou nečitelné a že je pas natržený. Panu A.A. sdělil, že poškození je takového rozsahu, že je nucen pas okamžitě zadržet a prohlašuje jej za neplatný. Pan A.A. s takovým postupem souhlasil, nechal si vystavit potvrzení o zadržení pasu a do protokolu podepsal souhlas s rozhodnutím o skončení jeho platnosti. Hned na místě vyplnil žádost o vydání nového cestovního pasu a slíbil, že fotografii dodá ještě týž den, což také splnil.     </w:t>
        <w:tab/>
      </w:r>
    </w:p>
    <w:p>
      <w:pPr>
        <w:pStyle w:val="Normal"/>
        <w:jc w:val="both"/>
        <w:rPr/>
      </w:pPr>
      <w:r>
        <w:rPr>
          <w:sz w:val="24"/>
        </w:rPr>
        <w:tab/>
        <w:t xml:space="preserve">Dne 17.2.2006 byl panu A.A. doručen příkaz, podle kterého byl uznán vinným z přestupku porušení povinnosti chránit cestovní doklad před poškozením (§ 34a odst. 1 písm. a/ zákona č. 329/1999 Sb.) a byla mu uložena pokuta 1.000,- Kč. Dne 1.3. 2006 podal A.A. proti příkazu odpor. Následně mu bylo doručeno výzva Obecního úřadu, aby se dostavil 16.3. 2006 ve 14,00 hod. k projednání přestupku. Pan A.A. se písemně omluvil a vyjádřil se v tom smyslu, že k věci nemá co dodat: poškození dokladu sám oznámil a nepovažuje za spravedlivé, aby byl ještě trestán, když musel podat novou žádost a zaplatit správní poplatek. </w:t>
      </w:r>
    </w:p>
    <w:p>
      <w:pPr>
        <w:pStyle w:val="Normal"/>
        <w:jc w:val="both"/>
        <w:rPr>
          <w:sz w:val="24"/>
        </w:rPr>
      </w:pPr>
      <w:r>
        <w:rPr>
          <w:sz w:val="24"/>
        </w:rPr>
        <w:tab/>
        <w:t xml:space="preserve">Dne 23.3.2006 byla panu A.A. doručena dvě rozhodnutí. Prvé mělo opět formu příkazu, a v něm mu byla uložena pořádková pokuta ve výši 500, - Kč za nedostavení se k ústnímu projednání přestupku podle § 62 odst. 1 písm. c/ správního řádu. Podle druhého rozhodnutí byl shledán vinným za přestupek porušení povinnosti chránit cestovní doklad před poškozením (§ 34a odst. 1 písm. a/ zákona č. 329/1999 Sb.) a byla mu uložena pokuta 2.000,- Kč. Hned druhý den po doručení podal pan A.A. proti příkazu odpor a proti rozhodnutí o přestupku odvolání. </w:t>
      </w:r>
    </w:p>
    <w:p>
      <w:pPr>
        <w:pStyle w:val="Normal"/>
        <w:jc w:val="both"/>
        <w:rPr>
          <w:sz w:val="24"/>
        </w:rPr>
      </w:pPr>
      <w:r>
        <w:rPr>
          <w:sz w:val="24"/>
        </w:rPr>
        <w:tab/>
        <w:t>Pan A.A. obdržel 29.3.2006 rozhodnutí o pořádkové pokutě ve výši 500, - Kč za nedostavení se k ústnímu projednání přestupku podle § 62 odst. 1 písm. c/ správního řádu. Proti němu podal včas odvolání.</w:t>
      </w:r>
    </w:p>
    <w:p>
      <w:pPr>
        <w:pStyle w:val="Normal"/>
        <w:jc w:val="both"/>
        <w:rPr>
          <w:sz w:val="24"/>
        </w:rPr>
      </w:pPr>
      <w:r>
        <w:rPr>
          <w:sz w:val="24"/>
        </w:rPr>
        <w:tab/>
        <w:t xml:space="preserve">Dne 1.4. 2006 bylo panu A.A. doručeno rozhodnutí Obecního úřadu, z něhož vyplynulo, že jeho žádosti o vydání cestovního pasu podle § 23 písm. c/ zákona č. 329/1999 Sb. nebylo vyhověno. V odůvodnění bylo napsáno, že Obecní úřad byl požádán okresním státním zástupcem, aby panu A.A. nebyl cestovní doklad vydáván, protože je proti němu vedeno trestní stíhání pro trestný čin úmyslného ublížení na zdraví podle § 221 odst. 2 písm. c/ trestního zákona, a hrozí mu trest odnětí svobody na jeden rok až pět let. Také proti tomuto rozhodnutí podal pan A.A. včas odvolání. </w:t>
      </w:r>
    </w:p>
    <w:p>
      <w:pPr>
        <w:pStyle w:val="Normal"/>
        <w:jc w:val="both"/>
        <w:rPr>
          <w:sz w:val="24"/>
        </w:rPr>
      </w:pPr>
      <w:r>
        <w:rPr>
          <w:sz w:val="24"/>
        </w:rPr>
        <w:tab/>
        <w:t xml:space="preserve">Příslušný krajský úřad, jako odvolací orgán, rozhodoval  postupně takto:     </w:t>
      </w:r>
    </w:p>
    <w:p>
      <w:pPr>
        <w:pStyle w:val="Normal"/>
        <w:jc w:val="both"/>
        <w:rPr/>
      </w:pPr>
      <w:r>
        <w:rPr>
          <w:sz w:val="24"/>
        </w:rPr>
        <w:t>- odvolání proti rozhodnutí o přestupku podle § 34a odst. 1 písm. a/ zákona č. 329/1999 Sb. zamítl a napadené rozhodnutí potvrdil,</w:t>
      </w:r>
    </w:p>
    <w:p>
      <w:pPr>
        <w:pStyle w:val="Normal"/>
        <w:jc w:val="both"/>
        <w:rPr>
          <w:sz w:val="24"/>
        </w:rPr>
      </w:pPr>
      <w:r>
        <w:rPr>
          <w:sz w:val="24"/>
        </w:rPr>
        <w:t>- odvolání proti odepření vydání cestovního pasu podle § 23 písm. c/ zákona č. 329/1999 Sb. zamítl a napadené rozhodnutí potvrdil.</w:t>
      </w:r>
    </w:p>
    <w:p>
      <w:pPr>
        <w:pStyle w:val="Normal"/>
        <w:jc w:val="both"/>
        <w:rPr>
          <w:sz w:val="24"/>
        </w:rPr>
      </w:pPr>
      <w:r>
        <w:rPr>
          <w:sz w:val="24"/>
        </w:rPr>
        <w:tab/>
        <w:t xml:space="preserve">V obou případech to odůvodnil tím, že neshledal žádné vady zákonnosti, ani pochybení procesní.  </w:t>
      </w:r>
    </w:p>
    <w:p>
      <w:pPr>
        <w:pStyle w:val="Normal"/>
        <w:jc w:val="both"/>
        <w:rPr>
          <w:sz w:val="24"/>
        </w:rPr>
      </w:pPr>
      <w:r>
        <w:rPr>
          <w:sz w:val="24"/>
        </w:rPr>
        <w:tab/>
        <w:t xml:space="preserve">V případě odvolání proti rozhodnutí o uložení pořádkové pokuty odvolací orgán uvedl, že mu vzhledem k okolnostem připadá nepřiměřeně vysoká, a v napadeném rozhodnutí pouze změnil výrok o sankci tak, že se pokuta snižuje na 100, - Kč.   </w:t>
      </w:r>
    </w:p>
    <w:p>
      <w:pPr>
        <w:pStyle w:val="Normal"/>
        <w:jc w:val="both"/>
        <w:rPr>
          <w:sz w:val="24"/>
        </w:rPr>
      </w:pPr>
      <w:r>
        <w:rPr>
          <w:sz w:val="24"/>
        </w:rPr>
      </w:r>
    </w:p>
    <w:p>
      <w:pPr>
        <w:pStyle w:val="Normal"/>
        <w:jc w:val="both"/>
        <w:rPr/>
      </w:pPr>
      <w:r>
        <w:rPr>
          <w:sz w:val="24"/>
        </w:rPr>
        <w:tab/>
        <w:t xml:space="preserve">Pan A.A. podal řádně a včas tři žaloby k příslušnému Krajskému soudu. Prvá byla proti nezákonnému zásahu Obecního úřadu v M., kterého se měl dopustit tím, že mu zadržel cestovní pas. V ní uvedl, že byl vlastně podveden, neboť měsíc po vydání mu byl pas zadržen, od té doby je jen šikanován a důsledkem je, že nemůže cestovat do zahraničí, což ho omezuje v jeho podnikatelských aktivitách. Druhá žaloba směřovala proti rozhodnutí Krajského úřadu o jeho odvolání ve věci přestupku podle  § 34a odst. 1 písm. a/ zákona č. 329/1999 Sb. V ní namítal, že cestovní doklad nepoškodil úmyslně - zapomněl ho v saku, které poslal do čistírny. Když se bránil proti příkazu, byla mu sankce v rozporu se zákonem ještě zvýšena. Třetí žaloba byla namířena proti rozhodnutí Krajského úřadu o jeho odvolání ve věci odepření vydání cestovního pasu podle § 23 písm. c/ zákona č. 329/1999 Sb. Podle jeho názoru bylo také v rozporu se zákonem, hlavně se zásadou presumpce neviny, neboť ještě nebyl pravomocně odsouzen a i kdyby byl potrestán, není jisté, v jaké výši mu bude trest ulož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 T Á Z K Y:</w:t>
      </w:r>
    </w:p>
    <w:p>
      <w:pPr>
        <w:pStyle w:val="Normal"/>
        <w:rPr>
          <w:sz w:val="24"/>
        </w:rPr>
      </w:pPr>
      <w:r>
        <w:rPr>
          <w:sz w:val="24"/>
        </w:rPr>
      </w:r>
    </w:p>
    <w:p>
      <w:pPr>
        <w:pStyle w:val="Normal"/>
        <w:jc w:val="both"/>
        <w:rPr>
          <w:sz w:val="24"/>
        </w:rPr>
      </w:pPr>
      <w:r>
        <w:rPr>
          <w:sz w:val="24"/>
        </w:rPr>
        <w:t>1. Posuďte, zda postupoval Obecní úřad při vydání cestovního pasu panu A.A. v lednu 2006  souladně se zákonem. Odpověď právně odůvodněte.</w:t>
      </w:r>
    </w:p>
    <w:p>
      <w:pPr>
        <w:pStyle w:val="Normal"/>
        <w:rPr>
          <w:sz w:val="24"/>
        </w:rPr>
      </w:pPr>
      <w:r>
        <w:rPr>
          <w:sz w:val="24"/>
        </w:rPr>
      </w:r>
    </w:p>
    <w:p>
      <w:pPr>
        <w:pStyle w:val="Normal"/>
        <w:jc w:val="both"/>
        <w:rPr>
          <w:sz w:val="24"/>
        </w:rPr>
      </w:pPr>
      <w:r>
        <w:rPr>
          <w:sz w:val="24"/>
        </w:rPr>
        <w:t>2. Byl pracovník Obecního úřadu v M. oprávněn panu A.A. zadržet poškozený cestovní pas? Odpověď právně odůvodněte.</w:t>
      </w:r>
    </w:p>
    <w:p>
      <w:pPr>
        <w:pStyle w:val="Normal"/>
        <w:rPr>
          <w:sz w:val="24"/>
        </w:rPr>
      </w:pPr>
      <w:r>
        <w:rPr>
          <w:sz w:val="24"/>
        </w:rPr>
      </w:r>
    </w:p>
    <w:p>
      <w:pPr>
        <w:pStyle w:val="Normal"/>
        <w:jc w:val="both"/>
        <w:rPr>
          <w:sz w:val="24"/>
        </w:rPr>
      </w:pPr>
      <w:r>
        <w:rPr>
          <w:sz w:val="24"/>
        </w:rPr>
        <w:t>3. Je podle zákona možné ukládat pořádkové pokuty podle § 62 správního řádu formou příkazu? Odpověď právně odůvodněte.</w:t>
      </w:r>
    </w:p>
    <w:p>
      <w:pPr>
        <w:pStyle w:val="Normal"/>
        <w:rPr>
          <w:sz w:val="24"/>
        </w:rPr>
      </w:pPr>
      <w:r>
        <w:rPr>
          <w:sz w:val="24"/>
        </w:rPr>
      </w:r>
    </w:p>
    <w:p>
      <w:pPr>
        <w:pStyle w:val="Normal"/>
        <w:jc w:val="both"/>
        <w:rPr>
          <w:sz w:val="24"/>
        </w:rPr>
      </w:pPr>
      <w:r>
        <w:rPr>
          <w:sz w:val="24"/>
        </w:rPr>
        <w:t>4. Posuďte zákonnost rozhodnutí Krajského úřadu o odvolání proti uložení pořádkové pokuty podle  § 62 odst. 1 písm. c/ správního řádu. Odpověď právně odůvodněte.</w:t>
      </w:r>
    </w:p>
    <w:p>
      <w:pPr>
        <w:pStyle w:val="Normal"/>
        <w:rPr>
          <w:sz w:val="24"/>
        </w:rPr>
      </w:pPr>
      <w:r>
        <w:rPr>
          <w:sz w:val="24"/>
        </w:rPr>
      </w:r>
    </w:p>
    <w:p>
      <w:pPr>
        <w:pStyle w:val="Normal"/>
        <w:jc w:val="both"/>
        <w:rPr>
          <w:sz w:val="24"/>
        </w:rPr>
      </w:pPr>
      <w:r>
        <w:rPr>
          <w:sz w:val="24"/>
        </w:rPr>
        <w:t>5. Jak by měl rozhodnout soud o žalobě pana A.A. proti zásahu - zadržení cestovního pasu pana A.A. Obecním úřadem v M.? Odpověď právně odůvodněte.</w:t>
      </w:r>
    </w:p>
    <w:p>
      <w:pPr>
        <w:pStyle w:val="Normal"/>
        <w:rPr>
          <w:sz w:val="24"/>
        </w:rPr>
      </w:pPr>
      <w:r>
        <w:rPr>
          <w:sz w:val="24"/>
        </w:rPr>
      </w:r>
    </w:p>
    <w:p>
      <w:pPr>
        <w:pStyle w:val="Normal"/>
        <w:jc w:val="both"/>
        <w:rPr>
          <w:sz w:val="24"/>
        </w:rPr>
      </w:pPr>
      <w:r>
        <w:rPr>
          <w:sz w:val="24"/>
        </w:rPr>
        <w:t>6. Jak by měl rozhodnout soud o žalobě pana A.A. proti rozhodnutí Krajského úřadu o odvolání vůči rozhodnutí o přestupku podle § 34a odst. 1 písm. a/ zákona č. 329/1999 Sb.? Odpověď právně odůvodněte.</w:t>
      </w:r>
    </w:p>
    <w:p>
      <w:pPr>
        <w:pStyle w:val="Normal"/>
        <w:rPr>
          <w:sz w:val="24"/>
        </w:rPr>
      </w:pPr>
      <w:r>
        <w:rPr>
          <w:sz w:val="24"/>
        </w:rPr>
      </w:r>
    </w:p>
    <w:p>
      <w:pPr>
        <w:pStyle w:val="Normal"/>
        <w:jc w:val="both"/>
        <w:rPr>
          <w:sz w:val="24"/>
        </w:rPr>
      </w:pPr>
      <w:r>
        <w:rPr>
          <w:sz w:val="24"/>
        </w:rPr>
        <w:t>7. Jak by měl rozhodnout soud o žalobě pana A.A. proti rozhodnutí Krajského úřadu o odvolání ve věci odepření vydání cestovního pasu podle § 23 písm. c/ zákona č. 329/1999 Sb.? Odpověď právně odůvodněte.</w:t>
      </w:r>
    </w:p>
    <w:p>
      <w:pPr>
        <w:pStyle w:val="Normal"/>
        <w:rPr>
          <w:sz w:val="24"/>
        </w:rPr>
      </w:pPr>
      <w:r>
        <w:rPr>
          <w:sz w:val="24"/>
        </w:rPr>
      </w:r>
    </w:p>
    <w:p>
      <w:pPr>
        <w:pStyle w:val="Normal"/>
        <w:jc w:val="both"/>
        <w:rPr>
          <w:i/>
          <w:i/>
          <w:sz w:val="24"/>
        </w:rPr>
      </w:pPr>
      <w:r>
        <w:rPr>
          <w:i/>
          <w:sz w:val="24"/>
        </w:rPr>
      </w:r>
    </w:p>
    <w:p>
      <w:pPr>
        <w:pStyle w:val="Normal"/>
        <w:jc w:val="both"/>
        <w:rPr>
          <w:i/>
          <w:i/>
        </w:rPr>
      </w:pPr>
      <w:r>
        <w:rPr>
          <w:i/>
        </w:rPr>
      </w:r>
    </w:p>
    <w:p>
      <w:pPr>
        <w:pStyle w:val="Normal"/>
        <w:jc w:val="both"/>
        <w:rPr>
          <w:i/>
          <w:i/>
        </w:rPr>
      </w:pPr>
      <w:r>
        <w:rPr>
          <w:i/>
        </w:rPr>
        <w:t>U odpovědí vázaných na aplikaci právního předpisu je třeba použít přesné citace (předpis, paragraf, odstavec, příp. písmeno).</w:t>
      </w:r>
    </w:p>
    <w:p>
      <w:pPr>
        <w:pStyle w:val="Normal"/>
        <w:jc w:val="center"/>
        <w:rPr>
          <w:sz w:val="24"/>
        </w:rPr>
      </w:pPr>
      <w:r>
        <w:rPr>
          <w:sz w:val="24"/>
          <w:u w:val="single"/>
        </w:rPr>
        <w:t>Řešení  KLP 1/2006</w:t>
      </w:r>
    </w:p>
    <w:p>
      <w:pPr>
        <w:pStyle w:val="Normal"/>
        <w:rPr>
          <w:sz w:val="24"/>
        </w:rPr>
      </w:pPr>
      <w:r>
        <w:rPr>
          <w:sz w:val="24"/>
        </w:rPr>
      </w:r>
    </w:p>
    <w:p>
      <w:pPr>
        <w:pStyle w:val="Normal"/>
        <w:jc w:val="both"/>
        <w:rPr>
          <w:sz w:val="24"/>
        </w:rPr>
      </w:pPr>
      <w:r>
        <w:rPr>
          <w:sz w:val="24"/>
        </w:rPr>
        <w:t>1. Podle § 26 zákona č. 329/1999 Sb., zákona o cestovních dokladech (dále jen: zákon) platí, že vyhoví-li se žádosti o vydání cestovního dokladu, nevydává se rozhodnutí ve správním řízení. Podle § 22 odst. 2 cit. zákona přebírá cestovní pas občan osobně; výjimky uvedené v odst. 3 nelze na popsaný případ vztáhnout. Obecní úřad tedy nepostupoval v souladu se zákonem, neměl vydat samostatné rozhodnutí a měl trvat na osobním převzetí cestovního pasu.</w:t>
      </w:r>
    </w:p>
    <w:p>
      <w:pPr>
        <w:pStyle w:val="Normal"/>
        <w:jc w:val="both"/>
        <w:rPr>
          <w:sz w:val="24"/>
        </w:rPr>
      </w:pPr>
      <w:r>
        <w:rPr>
          <w:sz w:val="24"/>
        </w:rPr>
      </w:r>
    </w:p>
    <w:p>
      <w:pPr>
        <w:pStyle w:val="Normal"/>
        <w:jc w:val="both"/>
        <w:rPr>
          <w:sz w:val="24"/>
        </w:rPr>
      </w:pPr>
      <w:r>
        <w:rPr>
          <w:sz w:val="24"/>
        </w:rPr>
        <w:t xml:space="preserve">2.  Pracovník obecního úřadu postupoval v souladu se  zákonem. Podle § 32 odst. 4 zákona může zadržet cestovní doklad o kterém lze mít důvodně za to, že se stane neplatným na základě rozhodnutí podle § 28 odst. 2 zákona. Pracovník o tom také řádně vydal potvrzení. </w:t>
      </w:r>
    </w:p>
    <w:p>
      <w:pPr>
        <w:pStyle w:val="Normal"/>
        <w:jc w:val="both"/>
        <w:rPr>
          <w:sz w:val="24"/>
        </w:rPr>
      </w:pPr>
      <w:r>
        <w:rPr>
          <w:sz w:val="24"/>
        </w:rPr>
      </w:r>
    </w:p>
    <w:p>
      <w:pPr>
        <w:pStyle w:val="Normal"/>
        <w:jc w:val="both"/>
        <w:rPr>
          <w:sz w:val="24"/>
        </w:rPr>
      </w:pPr>
      <w:r>
        <w:rPr>
          <w:sz w:val="24"/>
        </w:rPr>
        <w:t xml:space="preserve">3. Správní řád umožňuje ukládat pořádkové pokuty též písemným příkazem podle  § 150 odst. 1:  povinnost v řízení z moci úřední lze uložit formou příkazu. </w:t>
      </w:r>
    </w:p>
    <w:p>
      <w:pPr>
        <w:pStyle w:val="Normal"/>
        <w:jc w:val="both"/>
        <w:rPr>
          <w:sz w:val="24"/>
        </w:rPr>
      </w:pPr>
      <w:r>
        <w:rPr>
          <w:sz w:val="24"/>
        </w:rPr>
      </w:r>
    </w:p>
    <w:p>
      <w:pPr>
        <w:pStyle w:val="Normal"/>
        <w:jc w:val="both"/>
        <w:rPr/>
      </w:pPr>
      <w:r>
        <w:rPr>
          <w:sz w:val="24"/>
        </w:rPr>
        <w:t xml:space="preserve">4. Uložení pořádkové pokuty za neúčast na ústním jednání o přestupku bylo nezákonné a rozhodnutí odvolacího orgánu o snížení pokuty trpí stejnou vadou. Obviněného nelze nutit k účasti na ústním jednání (§ 74 odst. 1 zákona o přestupcích), obviněný se kromě toho omluvil a vyjádření zaslal písemně. Předvolání či výzva k účasti na ústním jednání není „pokynem úřední osoby“, ale úkonem s vlastní úpravou, která předvídá i důsledky nedostavení se (zejména § 59 a § 60 správního řádu, resp. § 79 odst. 6). Kromě toho,  speciální skutkovou podstatou pro případy nedostavení se na </w:t>
      </w:r>
      <w:r>
        <w:rPr>
          <w:i/>
          <w:sz w:val="24"/>
        </w:rPr>
        <w:t xml:space="preserve">předvolání </w:t>
      </w:r>
      <w:r>
        <w:rPr>
          <w:sz w:val="24"/>
        </w:rPr>
        <w:t xml:space="preserve">k ústnímu jednání </w:t>
      </w:r>
      <w:r>
        <w:rPr>
          <w:i/>
          <w:sz w:val="24"/>
        </w:rPr>
        <w:t xml:space="preserve"> </w:t>
      </w:r>
      <w:r>
        <w:rPr>
          <w:sz w:val="24"/>
        </w:rPr>
        <w:t xml:space="preserve">je ustanovení § 62 odst. 1 písm. a/  správního řádu a ani ta nemohla být naplněna. Odvolací orgán tudíž měl napadené rozhodnutí zrušit pro rozpor se zákonem a řízení zastavit podle § 90 odst. 1 písm. a/ správního řádu. </w:t>
      </w:r>
    </w:p>
    <w:p>
      <w:pPr>
        <w:pStyle w:val="Normal"/>
        <w:jc w:val="both"/>
        <w:rPr>
          <w:sz w:val="24"/>
        </w:rPr>
      </w:pPr>
      <w:r>
        <w:rPr>
          <w:sz w:val="24"/>
        </w:rPr>
      </w:r>
    </w:p>
    <w:p>
      <w:pPr>
        <w:pStyle w:val="Normal"/>
        <w:jc w:val="both"/>
        <w:rPr>
          <w:sz w:val="24"/>
        </w:rPr>
      </w:pPr>
      <w:r>
        <w:rPr>
          <w:sz w:val="24"/>
        </w:rPr>
        <w:t xml:space="preserve">5. Žalobu proti zadržení cestovního dokladu by měl soud  podle § 46 odst. 1 písm. d/ SŘS odmítnout jako nepřípustnou. Zásah správního orgánu ani jeho důsledky netrvají, neboť byla ukončena platnost cestovního pasu  a pan A.A. s tím vyslovil souhlas (§ 82 SŘS in fine, § 28 odst. 2 zákona). Žalobce se také může domáhat nápravy jinými právními prostředky - novou žádostí (srov. § 85 SŘS). </w:t>
      </w:r>
    </w:p>
    <w:p>
      <w:pPr>
        <w:pStyle w:val="Normal"/>
        <w:jc w:val="both"/>
        <w:rPr>
          <w:sz w:val="24"/>
        </w:rPr>
      </w:pPr>
      <w:r>
        <w:rPr>
          <w:sz w:val="24"/>
        </w:rPr>
        <w:t xml:space="preserve"> </w:t>
      </w:r>
    </w:p>
    <w:p>
      <w:pPr>
        <w:pStyle w:val="Normal"/>
        <w:jc w:val="both"/>
        <w:rPr>
          <w:sz w:val="24"/>
        </w:rPr>
      </w:pPr>
      <w:r>
        <w:rPr>
          <w:sz w:val="24"/>
        </w:rPr>
        <w:t>6. V žalobě proti rozhodnutí odvolacího orgánu o přestupku podle § 34a odst. 1 písm. a/ zákona namítal žalobce především skutečnost, že cestovní pas nepoškodil úmyslně - k naplnění skutkové podstaty však stačí nedbalost (§ 3 zákona o přestupcích). Dále uváděl, že mu nakonec byla uložena vyšší pokuta, než která byla uvedena v příkazu. V tomto směru Obecní úřad skutečně porušil zákon, a sice § 87 odst. 4 zákona o přestupcích, a stejně tak i odvolací orgán, který tuto vadu nenapravil. Žaloba je tedy důvodná a soud by měl podle § 78 odst. 1, 3 a 4 zrušit rozhodnutí odvolacího orgánu i orgánu prvého stupně a věc vrátit k dalšímu řízení.</w:t>
      </w:r>
    </w:p>
    <w:p>
      <w:pPr>
        <w:pStyle w:val="Normal"/>
        <w:jc w:val="both"/>
        <w:rPr>
          <w:sz w:val="24"/>
        </w:rPr>
      </w:pPr>
      <w:r>
        <w:rPr>
          <w:sz w:val="24"/>
        </w:rPr>
      </w:r>
    </w:p>
    <w:p>
      <w:pPr>
        <w:pStyle w:val="Normal"/>
        <w:jc w:val="both"/>
        <w:rPr>
          <w:u w:val="single"/>
        </w:rPr>
      </w:pPr>
      <w:r>
        <w:rPr>
          <w:sz w:val="24"/>
        </w:rPr>
        <w:t xml:space="preserve">7. Žalobu ve věci odepření vydání cestovního pasu podle § 23 písm. c/ zákona by měl soud podle § 78 odst. 7 SŘS zamítnout jako  nedůvodnou. Zákon umožňuje orgánům činným v trestním řízení žádat o odepření vydání cestovního dokladu pokud je možné za trestný čin, pro který je vůči občanovi vedeno trestní stíhání,  uložit trest odnětí svobody 3 léta, resp. vyšší. Tato podmínka byla splněna, neboť horní hranice trestní sazby byla pět let.    </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1:57:00Z</dcterms:created>
  <dc:creator>Vladimír Vopálka</dc:creator>
  <dc:description/>
  <dc:language>en-US</dc:language>
  <cp:lastModifiedBy>Vopalka Vladimir</cp:lastModifiedBy>
  <cp:lastPrinted>2006-05-12T13:23:00Z</cp:lastPrinted>
  <dcterms:modified xsi:type="dcterms:W3CDTF">2006-05-25T06:42:00Z</dcterms:modified>
  <cp:revision>31</cp:revision>
  <dc:subject/>
  <dc:title/>
</cp:coreProperties>
</file>