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>Katedra správního práva a správní vědy</w:t>
        <w:tab/>
        <w:tab/>
        <w:tab/>
        <w:tab/>
        <w:tab/>
        <w:t xml:space="preserve">                                                                  9. semestr 2005/200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USURNÍ PRÁCE 4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4.10.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n A.A. na svém pozemku v obci X. zahájil přístavbu rodinného  domku. Když byla přístavba zastřešena, obrátil se jeho soused, pan Z.Z., na stavební úřad (Obecní úřad v obci X.) se stížností, že s ním nebylo ve věci jednáno, přestože jde o stavbu poměrně rozsáhlou. Na úřadě zjistil, že pan A.A. stavěl bez stavebního povolení. Napsal proto stavebnímu úřadu dopis, ve kterém požadoval, aby byla přístavba odstraněna a vyslovil obavu, že se může zřítit a poškodit  mu plot a pozemek.  Připojil i posudek ing. K.B., který si objednal a zaplatil: z něho vyplývalo, že jeho zpracovatel sice neměl možnost detailně přístavbu prověřit, ale má pochybnosti o kvalitě bez odborného vedení svépomocně postavených základů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tavební úřad panu A.A. oznámil, že zahajuje řízení o odstranění nepovolené přístavby podle § 88 odst. 1 písm. b/ zákona č. 50/1976 Sb. (dále jen: stavební zákon) a vyzval ho, aby se k věci vyjádřil. Pan A.A. se v úředních hodinách dostavil na obecní úřad a tam do protokolu sdělil, že lituje, že včas s úřadem nejednal. Jako důvod uvedl, že měl nakoupen stavební materiál, a když se mu podařilo vzít si dovolenou ve stejném termínu s manželkou, tak s pomocí příbuzných začali stavět. Měli zpracovaný i projekt, protože přístavbu již dlouho plánovali, a počítali s tím, že ji provedou z větší části svépomocí. Vyjádřil se i k písemnosti souseda a jím zaslanému posudku. Řekl, že výhrady považuje za osobní urážku, stavěl už dva rodinné domky,  a kvalitu lze ověřit při vydání dodatečného stavebního povolení, o které výslovně požádal. V rozčilení obvinil  úředníky, že „panu Z.Z. nadržují“. Pracovník stavebního úřadu mu sdělil, že může být rád, že mu byla dána možnost požádat o dodatečné stavební povolení, protože mohlo být bez dalšího nařízeno odstranění přístavb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tavební úřad, aniž by nařídil ústní jednání, nakonec v rozhodnutí nařídil odstranění přístavby, a to do jednoho měsíce od právní moci rozhodnutí. V odůvodnění citoval z posudku ing. K.B., že „ stavba provedená svépomocí a bez odborného vedení oprávněnou osobou neskýtá záruku nezávadnosti“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n A.A. podal proti uvedenému rozhodnutí včas odvolání. V něm zdůraznil, že úřadu předložil projekt, který byl zpracovaný oprávněnou osobou, a ze kterého bylo možné zjistit, že je vše v pořádku - o žádné jiné podklady ho stavební úřad nepožádal. Navrhl zrušit napadené rozhodnutí pro nezákonnost a vydat dodatečné stavební povolení. Příslušný Krajský úřad ...... kraje změnil rozhodnutí tak, že prodloužil lhůtu k odstranění přístavby na 6 měsíců, v ostatním odvolání zamítl a rozhodnutí potvrdil. V odůvodnění se zcela ztotožnil s názorem orgánu prvé inst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n A.A., zastoupený advokátem, podal proti rozhodnutí odvolacího orgánu  v zákonné lhůtě žalobu k příslušnému krajskému soudu. V ní namítal, že správní orgány nezjistily skutečný stav, a ani se o to nesnažily: nenařídily ústní jednání, ani ho nepožádaly o případné další podklady, úředník, se kterým u prvé instance jednal mu nedokázal vysvětlit, zda vůbec potřebuje k přístavbě stavební povolení, když na domek, ke kterému přistavuje, stavební povolení má. Tím byly, podle jeho názoru,  porušeny  § 3 odst. 4 a § 46 správního řá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ři řízení před krajským soudem pan Z.Z., jako jediný ze sousedů pana A.A.,   odpověděl na výzvu předsedy senátu sdělením,  že bude podle § 34 s.ř.s. uplatňovat práva osoby zúčastněné na řízení. Předseda senátu také vyzval účastníky podle § 51 odst. 1 s.ř.s., aby se vyjádřili k možnému projednání věci bez nařízení jednání a žalobce i žalovaný shodně vyslovili s takovým postupem souhlas. Žalobce spolu s tímto vyjádřením poslal soudu i statické posouzení základů přístavby domku (provedené soudním znalcem ing. B.B.) a stanovisko autora projektu ing. C.C. Z obou posudků vyplývalo, že projekt i jeho realizace byly v souladu s technickými požadavky na výstavbu. Krajský soud použil těchto dokumentů jako důkazních prostředků a rozhodl tak, že zrušil rozhodnutí vydaná v prvém i druhém stupni pro vady řízení podle § 78 odst. 1 a 3 s.ř.s. V odůvodnění mimo jiné uvedl, že rozhodnutí nevycházela ze spolehlivě zjištěného stavu věci, tvrzení správních orgánů, že „stavba provedená svépomocí a bez odborného vedení oprávněnou osobou není zárukou nezávadnosti“ bylo nepodložené a v obecné rovině je i neudržitelné: v rozporu se smyslem právní úpravy by potom pro obdobné případy bylo vyloučeno vydání dodatečného stavebního povolení a tím i plná aplikace § 88 odst. 1 písm. b/ stavebního zákon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an Z.Z. podal (zastoupen advokátem) proti rozhodnutí krajského soudu v zákonné lhůtě kasační stížnost. Domáhal se zrušení napadeného rozhodnutí pro vadu řízení, neboť krajský soud prováděl listinné důkazy a nenařídil ústní jednání, přitom se o posudky zaslané žalobcem i v rozhodnutí (v jeho odůvodnění) výslovně opíral. Tím znemožnil žalovanému i panu Z.Z. se k nim vyjádř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 Á Z K Y :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 možné rozhodovat v řízení o odstranění stavby podle § 88 odst. 1 písm. b/ stavebního zákona bez nařízení ústního jednání? Odpověď právně odůvodně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yl pan Z.Z. (soused pan a A.A.) účastníkem řízení o odstranění stavby před stavebním úřadem? Odpověď právně odůvodně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ylo by možné, jak upozornil pracovník stavebního úřadu, rozhodnout o odstranění přístavby domku pana A.A., aniž by bylo zahájeno řízení podle § 88 odst. 1 písm. b/? Odpověď právně odůvodně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Bylo k přístavbě rodinného domku pana A.A. potřebné stavební povolení? Odpověď právně odůvodně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Byl pan Z.Z. (soused pan a A.A.), jako osoba zúčastněná na řízení,  oprávněn podat kasační stížnost proti rozhodnutí krajského soudu? Odpověď právně odůvodně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ochybil krajský soud, když nenařídil jednání, jak tvrdil v kasační stížnosti pan Z.Z.? Odpověď právně odůvodně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Jak by měl o kasační stížnosti rozhodnout Nejvyšší správní soud? Odpověď právně odůvodnět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dpovědí vázaných na aplikaci právního předpisu je třeba použít přesné citace (předpis, paragraf, odstavec, příp. písmeno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Ř E Š E N Í     (KLP 4/2005)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1. Podle § 140 stavebního zákona se pro řízení použije správní řád, nestanoví-li stavební zákon jinak. Protože v oddílu, věnovaném údržbě a odstraňování staveb, není ústní jednání upraveno, je třeba použít § 21 správního řádu. Podle § 21 odst. 1 správního řádu nařídí správní orgán ústní jednání „vyžaduje-li to povaha věci, zejména přispěje-li se tím k jejímu objasnění“. Úprava tedy předpokládá spíše jednání písemné, správní orgán musí však zvážit, zdali pro daný případ z povahy věci nevyplývá, že by měl ústní jednání nařídit. Je-li podána žádost o </w:t>
      </w:r>
      <w:r>
        <w:rPr>
          <w:rFonts w:cs="Arial" w:ascii="Arial" w:hAnsi="Arial"/>
          <w:i/>
          <w:sz w:val="24"/>
        </w:rPr>
        <w:t xml:space="preserve">dodatečné </w:t>
      </w:r>
      <w:r>
        <w:rPr>
          <w:rFonts w:cs="Arial" w:ascii="Arial" w:hAnsi="Arial"/>
          <w:sz w:val="24"/>
        </w:rPr>
        <w:t xml:space="preserve">stavební povolení, pak předmět řízení podle § 88 odst. 1 písm. b/ stavebního zákona má  základ obdobný stavebnímu řízení. Ale ani v těchto případech není nutné vždy konat ústní jednání, i když zde už jeho nařízení je pravidlem a  § 61 odst. 2 stavebního zákona upravuje jen  výjimku: stavební úřad může od ústního jednání upustit, jsou-li mu dobře známy poměry staveniště a žádost poskytuje dostatečný podklad pro posouzení stavby.  Je tak možné shrnout: v řízení podle § 88 odst. 1 písm. b/  je možné postupovat bez nařízení ústního jednání, jestliže stavební úřad dojde k závěru, že věc je dostatečně objasněna již z podkladů, které má k dispozi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n Z.Z. byl účastníkem řízení o odstranění stavby podle § 97 odst. 1 stavebního zákona. Jeho práva, právem chráněné zájmy nebo povinnosti mohly být rozhodnutím přímo dotčeny – ze zadání vyplývá, že jeho plot, resp. část pozemku, by mohly být přístavbou ohrože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Bylo by to možné jen při splnění podmínek z § 91 stavebního zákona, tj. závadný stav stavby by bezprostředně ohrožoval životy osob a stavbu by nebylo možné zachovat. Nic ovšem nenasvědčuje tomu, že by  byly v popsaném případu naplněny, ze strany úředníka proto nešlo  korektní sdělení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K přístavbě bylo třeba stavební povolení podle § 55 odst. 1 stavebního zákona, který jej vyžaduje i u </w:t>
      </w:r>
      <w:r>
        <w:rPr>
          <w:rFonts w:cs="Arial" w:ascii="Arial" w:hAnsi="Arial"/>
          <w:i/>
          <w:sz w:val="24"/>
        </w:rPr>
        <w:t xml:space="preserve">změn </w:t>
      </w:r>
      <w:r>
        <w:rPr>
          <w:rFonts w:cs="Arial" w:ascii="Arial" w:hAnsi="Arial"/>
          <w:sz w:val="24"/>
        </w:rPr>
        <w:t xml:space="preserve">dokončených staveb. Přístavba je podle § 139b odst. 3 písm. b/ stavebního zákona </w:t>
      </w:r>
      <w:r>
        <w:rPr>
          <w:rFonts w:cs="Arial" w:ascii="Arial" w:hAnsi="Arial"/>
          <w:i/>
          <w:sz w:val="24"/>
        </w:rPr>
        <w:t xml:space="preserve">změnou </w:t>
      </w:r>
      <w:r>
        <w:rPr>
          <w:rFonts w:cs="Arial" w:ascii="Arial" w:hAnsi="Arial"/>
          <w:sz w:val="24"/>
        </w:rPr>
        <w:t>stavby, která sama podléhala režimu stavebního povo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Pan Z.Z., jako osoba zúčastněná na řízení, je aktivně legitimován k  podání kasační stížnosti  podle § 102 s.ř.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Krajský soud při řízení porušil zákon. Listiny, které mu žalobce poslal, použil jako důkazních prostředků, o čemž svědčí i to, že v odůvodnění rozsudku se opíral o jejich obsah, a to bylo též namítáno v kasační stížnosti. Jestliže soud provádí dokazování, je povinen jednání vždy nařídit - vyplývá to z ustanovení § 77 odst. 1 s.ř.s., které nepřipouští výjimku. Na tom nic nemůže změnit ani skutečnost, že účastníci zprvu vyjádřili souhlas s projednáním věci bez jednání podle § 51 odst. 1 s.ř.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ejvyšší správní soud rozsudkem zruší rozhodnutí krajského soudu a věc mu vrátí k dalšímu řízení podle § 110 odst. 1 s.ř.s. Kasační stížnost je důvodná: došlo k závažné vadě řízení před krajským soudem, která mohla mít za následek nezákonnost rozhodnutí podle § 103 odst. 1 písm. d/ s.ř.s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Krajský soud svým postupem porušil  zásadu rovnosti účastníků,  zabránil žalovanému (a osobě zúčastněné) se k provedeným důkazům vyjádřit, popř. předložit další důkazy.    Podle § 109 odst. 3 s.ř.s.  by k této vadě musel Nejvyšší správní soud  přihlédnout bez ohledu na to, zda byla či nebyla  jako důvod v  kasační stížnosti uvede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7:00Z</dcterms:created>
  <dc:creator>Vladimír Vopálka</dc:creator>
  <dc:description/>
  <dc:language>en-US</dc:language>
  <cp:lastModifiedBy>Vopalka Vladimir</cp:lastModifiedBy>
  <cp:lastPrinted>2005-10-17T14:16:00Z</cp:lastPrinted>
  <dcterms:modified xsi:type="dcterms:W3CDTF">2005-10-17T12:54:00Z</dcterms:modified>
  <cp:revision>6</cp:revision>
  <dc:subject/>
  <dc:title>Katedra správního práva a správní vědy</dc:title>
</cp:coreProperties>
</file>