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15" w:leader="none"/>
        </w:tabs>
        <w:ind w:left="12" w:hanging="0"/>
        <w:rPr/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Katedra správního práva a správní vědy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  <w:t>9. semestr 2004/2005</w:t>
      </w:r>
    </w:p>
    <w:p>
      <w:pPr>
        <w:pStyle w:val="Normal"/>
        <w:shd w:fill="FFFFFF" w:val="clear"/>
        <w:spacing w:lineRule="exact" w:line="437"/>
        <w:ind w:left="41" w:right="4954" w:hanging="0"/>
        <w:rPr/>
      </w:pPr>
      <w:r>
        <w:rPr>
          <w:rFonts w:cs="Arial" w:ascii="Arial" w:hAnsi="Arial"/>
          <w:color w:val="000000"/>
          <w:spacing w:val="-10"/>
          <w:sz w:val="39"/>
          <w:szCs w:val="39"/>
        </w:rPr>
        <w:t xml:space="preserve">Klausurní práce 5 </w:t>
      </w:r>
      <w:r>
        <w:rPr>
          <w:rFonts w:cs="Arial" w:ascii="Arial" w:hAnsi="Arial"/>
          <w:color w:val="000000"/>
          <w:spacing w:val="-11"/>
          <w:sz w:val="39"/>
          <w:szCs w:val="39"/>
        </w:rPr>
        <w:t>12.11.2004</w:t>
      </w:r>
    </w:p>
    <w:p>
      <w:pPr>
        <w:pStyle w:val="Normal"/>
        <w:shd w:fill="FFFFFF" w:val="clear"/>
        <w:spacing w:lineRule="exact" w:line="259"/>
        <w:ind w:left="10" w:right="12" w:firstLine="679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becní zastupitelstvo obce N. na zasedání 5.2.2004 odvolalo z funkce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místostarosty pana A.A. (usnesení č. 6) a do této funkce zvolilo pana B.B.(usnesení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č.7). Odvolání i volbu navrhl starosta při projednávání bodu „Různé". Z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patnáctičlenného zastupitelstva bylo jednání přítomno třináct zastupitelů, deset z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nich vyslovilo souhlas se zařazením bodu na pořad zasedání, tři hlasy byly proti. Na </w:t>
      </w:r>
      <w:r>
        <w:rPr>
          <w:rFonts w:cs="Arial" w:ascii="Arial" w:hAnsi="Arial"/>
          <w:color w:val="000000"/>
          <w:sz w:val="23"/>
          <w:szCs w:val="23"/>
        </w:rPr>
        <w:t xml:space="preserve">protest proti přijatému usnesení opustili jednání dva zastupitelé. Následně pak u </w:t>
      </w:r>
      <w:r>
        <w:rPr>
          <w:rFonts w:cs="Arial" w:ascii="Arial" w:hAnsi="Arial"/>
          <w:color w:val="000000"/>
          <w:spacing w:val="-2"/>
          <w:sz w:val="23"/>
          <w:szCs w:val="23"/>
        </w:rPr>
        <w:t>odvolání a volby byly výsledky hlasování shodné: vždy deset hlasů pro, jeden proti.</w:t>
      </w:r>
    </w:p>
    <w:p>
      <w:pPr>
        <w:pStyle w:val="Normal"/>
        <w:shd w:fill="FFFFFF" w:val="clear"/>
        <w:spacing w:lineRule="exact" w:line="259"/>
        <w:ind w:right="5" w:firstLine="698"/>
        <w:jc w:val="both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Dne 13.4.2004 vyzval podle § 124a odst. 1 obecního zřízení (příslušný) </w:t>
      </w:r>
      <w:r>
        <w:rPr>
          <w:rFonts w:cs="Arial" w:ascii="Arial" w:hAnsi="Arial"/>
          <w:color w:val="000000"/>
          <w:sz w:val="23"/>
          <w:szCs w:val="23"/>
        </w:rPr>
        <w:t xml:space="preserve">Krajský úřad Kraje X. obec N., aby zrušila nezákonná usnesení zastupitelstva č. 6 a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7 z 5.2.2004. Nezákonnost spatřoval v tom, že odvolání ani volba místostarosty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nebyly součástí připraveného programu zasedání, nebyly tedy ani zveřejněny v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zákonné sedmidenní lhůtě na úřední desce obecního úřadu podle § 93 odst. 1 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obecního zřízení. Na výzvu odpověděl starosta dopisem, ve kterém odmítl výtku jako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neoprávněnou, protože při přípravě zasedání zastupitelstva byl důsledně dodržen postup podle zákona. Místo, doba i program byly na úřední desce obecního úřadu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oznámeny dokonce čtrnáct dní před zasedáním. V programu byl uveden i bod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„Různé", v jehož rámci může každý žádat projednání přednesených návrhů, jak s tím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ostatně počítá i § 94 odst. 2 obecního zřízení. Na zasedání bylo takových návrhů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předloženo pět, včetně návrhů na odvolání místostarosty a volby nového, a všechny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byly projednány. Bylo by nepřijatelné, psal starosta, kdyby všechna tato usnesení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musela být revokována jenom proto, že nebyly s předstihem uvedeny konkrétní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body programu. Tímto způsobem, podle názoru starosty, by dozírající orgán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znemožnil podávat návrhy při zasedání, což odporuje § 94 odst. 2 obecního zřízení.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Kromě toho, krajské úřady mohou podle § 124a odst. 2 podávat takové výzvy jen do </w:t>
      </w:r>
      <w:r>
        <w:rPr>
          <w:rFonts w:cs="Arial" w:ascii="Arial" w:hAnsi="Arial"/>
          <w:color w:val="000000"/>
          <w:spacing w:val="-1"/>
          <w:sz w:val="23"/>
          <w:szCs w:val="23"/>
        </w:rPr>
        <w:t>třiceti dnů od přijetí usnesení, a tato lhůta nebyla dodržena.</w:t>
      </w:r>
    </w:p>
    <w:p>
      <w:pPr>
        <w:pStyle w:val="Normal"/>
        <w:shd w:fill="FFFFFF" w:val="clear"/>
        <w:spacing w:lineRule="exact" w:line="257" w:before="259" w:after="0"/>
        <w:ind w:left="5" w:right="2" w:firstLine="691"/>
        <w:jc w:val="both"/>
        <w:rPr/>
      </w:pPr>
      <w:r>
        <w:rPr>
          <w:rFonts w:cs="Arial" w:ascii="Arial" w:hAnsi="Arial"/>
          <w:color w:val="000000"/>
          <w:spacing w:val="8"/>
          <w:sz w:val="23"/>
          <w:szCs w:val="23"/>
        </w:rPr>
        <w:t xml:space="preserve">Krajský úřad Kraje X. podal 20.5.2004 Ministerstvu vnitra návrh na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pozastavení výkonu usnesení č. 6 a 7/2004 zastupitelstva obce N. a informoval o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tom starostu. Dne 14.6.2004 bylo obci doručeno rozhodnutí Ministerstva vnitra, kterým se pozastavuje výkon těchto usnesení. Kromě argumentace použité již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Krajským úřadem bylo v odůvodnění zdůrazněno, že cílem ustanovení § 93 odst. 1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obecního zřízení „je nepochybně povinnost informovat včas o všech </w:t>
      </w:r>
      <w:r>
        <w:rPr>
          <w:rFonts w:cs="Arial" w:ascii="Arial" w:hAnsi="Arial"/>
          <w:i/>
          <w:iCs/>
          <w:color w:val="000000"/>
          <w:spacing w:val="3"/>
          <w:sz w:val="23"/>
          <w:szCs w:val="23"/>
        </w:rPr>
        <w:t xml:space="preserve">důležitých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bodech zasedání, aby občané mohli podávat připomínky a náměty. Odvolání i volba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místostarosty jsou akty natolik pro obec významné, že jejich neoznámení je třeba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považovat za rozpor se zákonem. Jiné, méně závažné návrhy, je jisté možné </w:t>
      </w:r>
      <w:r>
        <w:rPr>
          <w:rFonts w:cs="Arial" w:ascii="Arial" w:hAnsi="Arial"/>
          <w:color w:val="000000"/>
          <w:sz w:val="23"/>
          <w:szCs w:val="23"/>
        </w:rPr>
        <w:t xml:space="preserve">projednávat a přijímat k nim závěry v rámci bodů „různé" nebo „diskuse", aniž by </w:t>
      </w:r>
      <w:r>
        <w:rPr>
          <w:rFonts w:cs="Arial" w:ascii="Arial" w:hAnsi="Arial"/>
          <w:color w:val="000000"/>
          <w:spacing w:val="-2"/>
          <w:sz w:val="23"/>
          <w:szCs w:val="23"/>
        </w:rPr>
        <w:t>předem musely být s předstihem zveřejněny".</w:t>
      </w:r>
    </w:p>
    <w:p>
      <w:pPr>
        <w:sectPr>
          <w:type w:val="nextPage"/>
          <w:pgSz w:w="11906" w:h="16838"/>
          <w:pgMar w:left="1973" w:right="13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257" w:after="0"/>
        <w:ind w:left="19" w:firstLine="682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oti rozhodnutí o pozastavení výkonu usnesení zastupitelstva č. 6 a 7/2004 </w:t>
      </w:r>
      <w:r>
        <w:rPr>
          <w:rFonts w:cs="Arial" w:ascii="Arial" w:hAnsi="Arial"/>
          <w:color w:val="000000"/>
          <w:sz w:val="23"/>
          <w:szCs w:val="23"/>
        </w:rPr>
        <w:t xml:space="preserve">podala obec N. včas rozklad, ke kterému jako odůvodnění připojila dopis starosty,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který byl ve věci již dříve zaslán Krajskému úřadu. Navíc upozornila, že nový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místostarosta je ve funkci už delší dobu, a že zpochybnění jeho volby, jak to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ministerstvo činí, je protiústavním zásahem do samosprávy. Ministr vnitra rozklad </w:t>
      </w:r>
      <w:r>
        <w:rPr>
          <w:rFonts w:cs="Arial" w:ascii="Arial" w:hAnsi="Arial"/>
          <w:color w:val="000000"/>
          <w:sz w:val="23"/>
          <w:szCs w:val="23"/>
        </w:rPr>
        <w:t xml:space="preserve">podaný obcí N. zamítl, napadené rozhodnutí potvrdil a současně (5.8.2004) podal </w:t>
      </w:r>
      <w:r>
        <w:rPr>
          <w:rFonts w:cs="Arial" w:ascii="Arial" w:hAnsi="Arial"/>
          <w:color w:val="000000"/>
          <w:spacing w:val="-2"/>
          <w:sz w:val="23"/>
          <w:szCs w:val="23"/>
        </w:rPr>
        <w:t>návrh na zrušení zmíněných usnesení příslušnému Krajskému soudu v X.</w:t>
      </w:r>
    </w:p>
    <w:p>
      <w:pPr>
        <w:pStyle w:val="Normal"/>
        <w:shd w:fill="FFFFFF" w:val="clear"/>
        <w:spacing w:lineRule="exact" w:line="257"/>
        <w:ind w:left="19" w:right="14" w:firstLine="439"/>
        <w:jc w:val="both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Obec N., zastoupená advokátem, zaslala Krajskému soudu repliku k návrhu: </w:t>
      </w:r>
      <w:r>
        <w:rPr>
          <w:rFonts w:cs="Arial" w:ascii="Arial" w:hAnsi="Arial"/>
          <w:color w:val="000000"/>
          <w:sz w:val="23"/>
          <w:szCs w:val="23"/>
        </w:rPr>
        <w:t xml:space="preserve">„Úkony Krajského úřadu i Ministerstva vnitra byly protizákonnými zásahy do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samosprávy, a oba orgány se je snažily zakrýt výkladem, který nemá v zákoně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oporu. Zákon hovoří v § 93 o programu, nikoli o jednotlivostech, nerozlišuje věci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„důležité" a „nedůležité", ani nezakazuje odvolání nebo volbu místostarosty </w:t>
      </w:r>
      <w:r>
        <w:rPr>
          <w:rFonts w:cs="Arial" w:ascii="Arial" w:hAnsi="Arial"/>
          <w:color w:val="000000"/>
          <w:spacing w:val="-3"/>
          <w:sz w:val="23"/>
          <w:szCs w:val="23"/>
        </w:rPr>
        <w:t>projednávat při zasedání v rámci bodu „Různé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pacing w:lineRule="exact" w:line="257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Podle nového zákona o správním soudnictví už nemají správní soudy pravomoc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rozhodovat o usnesení zastupitelstva v oblasti samostatné působnosti na návrh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státních orgánů. V § 4 s.ř.s. tato pravomoc není uvedena a Ministerstvo vnitra nemá subjektivní právo veřejné (§ 2 s.ř.s.), jehož ochrany by se mohlo dožadovat. Soudní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řád správní vešel v účinnost 1. ledna 2003, je tedy vzhledem k obecnímu zřízení </w:t>
      </w:r>
      <w:r>
        <w:rPr>
          <w:rFonts w:cs="Arial" w:ascii="Arial" w:hAnsi="Arial"/>
          <w:color w:val="000000"/>
          <w:spacing w:val="-1"/>
          <w:sz w:val="23"/>
          <w:szCs w:val="23"/>
        </w:rPr>
        <w:t>úpravou pozdější, protože taje účinná již od roku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pacing w:lineRule="exact" w:line="257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Návrh ministra vnitra je nepřípustný i proto, že napadá usnesení, které bylo přijato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před více než půl rokem. Zpochybňuje volbu místostarosty, což přináší nejistotu v řadě právních vztahů, přitom při jeho volbě byl dodržen zákon, a byla tedy platná.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Důsledkem je, že obec nemá místostarostu, nikdo nechce jeho agendu vykonávat z obavy před obviněním z nezákonnosti, úřad starosty je přetížen a plnění úkolů obce </w:t>
      </w:r>
      <w:r>
        <w:rPr>
          <w:rFonts w:cs="Arial" w:ascii="Arial" w:hAnsi="Arial"/>
          <w:color w:val="000000"/>
          <w:spacing w:val="-4"/>
          <w:sz w:val="23"/>
          <w:szCs w:val="23"/>
        </w:rPr>
        <w:t>ohroženo".</w:t>
      </w:r>
    </w:p>
    <w:p>
      <w:pPr>
        <w:pStyle w:val="Normal"/>
        <w:shd w:fill="FFFFFF" w:val="clear"/>
        <w:spacing w:lineRule="exact" w:line="257"/>
        <w:ind w:left="12" w:right="19" w:firstLine="679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Na základě uvedeného obec požaduje, aby soud návrh ministra vnitra odmítl, neboť navrhovatel není oprávněn takový návrh podat a ten současně směřuje mimo sféru soudní pravomoci.</w:t>
      </w:r>
    </w:p>
    <w:p>
      <w:pPr>
        <w:pStyle w:val="Normal"/>
        <w:shd w:fill="FFFFFF" w:val="clear"/>
        <w:spacing w:before="254" w:after="0"/>
        <w:ind w:left="12" w:hanging="0"/>
        <w:rPr>
          <w:rFonts w:ascii="Arial" w:hAnsi="Arial" w:cs="Arial"/>
          <w:color w:val="000000"/>
          <w:spacing w:val="2"/>
          <w:w w:val="133"/>
          <w:sz w:val="23"/>
          <w:szCs w:val="23"/>
        </w:rPr>
      </w:pPr>
      <w:r>
        <w:rPr>
          <w:rFonts w:cs="Arial" w:ascii="Arial" w:hAnsi="Arial"/>
          <w:color w:val="000000"/>
          <w:spacing w:val="2"/>
          <w:w w:val="133"/>
          <w:sz w:val="23"/>
          <w:szCs w:val="23"/>
        </w:rPr>
        <w:t>OTÁZK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12" w:hanging="0"/>
        <w:rPr>
          <w:rFonts w:ascii="Arial" w:hAnsi="Arial" w:cs="Arial"/>
          <w:color w:val="000000"/>
          <w:spacing w:val="-24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Může starosta navrhnout zastupitelstvu obce odvolání místostarosty z funkce? </w:t>
      </w:r>
      <w:r>
        <w:rPr>
          <w:rFonts w:cs="Arial" w:ascii="Arial" w:hAnsi="Arial"/>
          <w:color w:val="000000"/>
          <w:spacing w:val="-3"/>
          <w:sz w:val="23"/>
          <w:szCs w:val="23"/>
        </w:rPr>
        <w:t>Odpověď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12" w:hanging="0"/>
        <w:rPr>
          <w:rFonts w:ascii="Arial" w:hAnsi="Arial" w:cs="Arial"/>
          <w:color w:val="000000"/>
          <w:spacing w:val="-17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Posuďte platnost usnesení zastupitelstva obce o odvolání pana A.A. z funkce </w:t>
      </w:r>
      <w:r>
        <w:rPr>
          <w:rFonts w:cs="Arial" w:ascii="Arial" w:hAnsi="Arial"/>
          <w:color w:val="000000"/>
          <w:spacing w:val="-1"/>
          <w:sz w:val="23"/>
          <w:szCs w:val="23"/>
        </w:rPr>
        <w:t>místostarosty a o zvolení pana B.B. do této funkce. Odpověď právně odůvodněte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ind w:left="7" w:hanging="0"/>
        <w:rPr/>
      </w:pPr>
      <w:r>
        <w:rPr>
          <w:rFonts w:cs="Arial" w:ascii="Arial" w:hAnsi="Arial"/>
          <w:color w:val="000000"/>
          <w:spacing w:val="-17"/>
          <w:sz w:val="23"/>
          <w:szCs w:val="23"/>
        </w:rPr>
        <w:t>3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Je v souladu se zákonem výzva Krajského úřadu k nápravě usnesení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zastupitelstva, podle jeho názoru nezákonného, i po uplynutí třiceti dnů od jeho </w:t>
      </w:r>
      <w:r>
        <w:rPr>
          <w:rFonts w:cs="Arial" w:ascii="Arial" w:hAnsi="Arial"/>
          <w:color w:val="000000"/>
          <w:spacing w:val="-2"/>
          <w:sz w:val="23"/>
          <w:szCs w:val="23"/>
        </w:rPr>
        <w:t>přijetí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spacing w:lineRule="exact" w:line="259" w:before="259" w:after="0"/>
        <w:rPr>
          <w:rFonts w:ascii="Arial" w:hAnsi="Arial" w:cs="Arial"/>
          <w:color w:val="000000"/>
          <w:spacing w:val="-14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Postupuje se při rozhodování o rozkladu proti rozhodnutí ministerstva vnitra o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ozastavení výkonu usnesení zastupitelstva (§ 124a odst. 3 obecního zřízení) podle </w:t>
      </w:r>
      <w:r>
        <w:rPr>
          <w:rFonts w:cs="Arial" w:ascii="Arial" w:hAnsi="Arial"/>
          <w:color w:val="000000"/>
          <w:spacing w:val="-3"/>
          <w:sz w:val="23"/>
          <w:szCs w:val="23"/>
        </w:rPr>
        <w:t>správního řádu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spacing w:lineRule="exact" w:line="257" w:before="259" w:after="0"/>
        <w:rPr>
          <w:rFonts w:ascii="Arial" w:hAnsi="Arial" w:cs="Arial"/>
          <w:color w:val="000000"/>
          <w:spacing w:val="-18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Patří podle platné právní úpravy do pravomoci správních soudů rozhodování o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zrušení usnesení zastupitelstva obce, vydaného v její samostatné působnosti, na </w:t>
      </w:r>
      <w:r>
        <w:rPr>
          <w:rFonts w:cs="Arial" w:ascii="Arial" w:hAnsi="Arial"/>
          <w:color w:val="000000"/>
          <w:spacing w:val="-2"/>
          <w:sz w:val="23"/>
          <w:szCs w:val="23"/>
        </w:rPr>
        <w:t>základě návrhu podaného ministrem vnitra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spacing w:lineRule="exact" w:line="257" w:before="257" w:after="0"/>
        <w:rPr>
          <w:rFonts w:ascii="Arial" w:hAnsi="Arial" w:cs="Arial"/>
          <w:color w:val="000000"/>
          <w:spacing w:val="-14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Posuďte námitku obce o nepřípustnosti podání návrhu soudu na zrušení usnesení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jejího zastupitelstva po šesti měsících od přijetí napadeného usnesení. Odpověď </w:t>
      </w:r>
      <w:r>
        <w:rPr>
          <w:rFonts w:cs="Arial" w:ascii="Arial" w:hAnsi="Arial"/>
          <w:color w:val="000000"/>
          <w:spacing w:val="-3"/>
          <w:sz w:val="23"/>
          <w:szCs w:val="23"/>
        </w:rPr>
        <w:t>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spacing w:lineRule="exact" w:line="257" w:before="262" w:after="0"/>
        <w:rPr>
          <w:rFonts w:ascii="Arial" w:hAnsi="Arial" w:cs="Arial"/>
          <w:color w:val="000000"/>
          <w:spacing w:val="-17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Jak by měl Krajský soud o návrhu ministra vnitra rozhodnout? Odpověď právně </w:t>
      </w:r>
      <w:r>
        <w:rPr>
          <w:rFonts w:cs="Arial" w:ascii="Arial" w:hAnsi="Arial"/>
          <w:color w:val="000000"/>
          <w:spacing w:val="-4"/>
          <w:sz w:val="23"/>
          <w:szCs w:val="23"/>
        </w:rPr>
        <w:t>odůvodněte.</w:t>
      </w:r>
    </w:p>
    <w:p>
      <w:pPr>
        <w:pStyle w:val="Normal"/>
        <w:shd w:fill="FFFFFF" w:val="clear"/>
        <w:spacing w:lineRule="exact" w:line="214" w:before="216" w:after="0"/>
        <w:ind w:left="17" w:right="19" w:hanging="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U odpovědí vázaných na aplikaci právního předpisu je třeba použít přesné citace (předpis, paragraf, 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odstavec, příp. písmeno).</w:t>
      </w:r>
    </w:p>
    <w:p>
      <w:pPr>
        <w:sectPr>
          <w:type w:val="nextPage"/>
          <w:pgSz w:w="11906" w:h="16838"/>
          <w:pgMar w:left="1773" w:right="15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4" w:hanging="0"/>
        <w:rPr>
          <w:rFonts w:ascii="Arial" w:hAnsi="Arial" w:cs="Arial"/>
          <w:color w:val="000000"/>
          <w:w w:val="115"/>
          <w:sz w:val="23"/>
          <w:szCs w:val="23"/>
          <w:u w:val="single"/>
        </w:rPr>
      </w:pPr>
      <w:r>
        <w:rPr>
          <w:rFonts w:cs="Arial" w:ascii="Arial" w:hAnsi="Arial"/>
          <w:color w:val="000000"/>
          <w:w w:val="115"/>
          <w:sz w:val="23"/>
          <w:szCs w:val="23"/>
          <w:u w:val="single"/>
        </w:rPr>
        <w:t>.ŘEŠENÍ KLP 5/2004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7"/>
        <w:ind w:left="14" w:hanging="0"/>
        <w:rPr/>
      </w:pPr>
      <w:r>
        <w:rPr>
          <w:rFonts w:cs="Arial" w:ascii="Arial" w:hAnsi="Arial"/>
          <w:color w:val="000000"/>
          <w:spacing w:val="-25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Návrh na odvolání (volbu) místostarosty, může starosta podle zákona podat. Jako každý jiný člen zastupitelstva má podle § 82 písm. a/ obecního zřízení právo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předkládat zastupitelstvu návrhy na projednání. Podle § 94 odst. 2 cit. Zákona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rozhoduje zastupitelstvo o zařazení na program zasedání u těch návrhů, které byly </w:t>
      </w:r>
      <w:r>
        <w:rPr>
          <w:rFonts w:cs="Arial" w:ascii="Arial" w:hAnsi="Arial"/>
          <w:color w:val="000000"/>
          <w:spacing w:val="-2"/>
          <w:sz w:val="23"/>
          <w:szCs w:val="23"/>
        </w:rPr>
        <w:t>předneseny v jeho průběhu, a právě k tomu podle zadání došlo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9" w:before="262" w:after="0"/>
        <w:rPr/>
      </w:pPr>
      <w:r>
        <w:rPr>
          <w:rFonts w:cs="Arial" w:ascii="Arial" w:hAnsi="Arial"/>
          <w:color w:val="000000"/>
          <w:spacing w:val="-16"/>
          <w:sz w:val="23"/>
          <w:szCs w:val="23"/>
        </w:rPr>
        <w:t>2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Podle § 84 odst. 2 písm. m/ obecního zřízení je v pravomoci zastupitelstva obce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 xml:space="preserve">volba  místostarosty, resp. jeho odvolání z funkce.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Zastupitelstvo je usnášení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schopné, je-li přítomna nadpoloviční většina všech jeho členů (§ 92 odst. 3 obecního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zřízení), k platnému usnesení je nutno dosáhnout nadpoloviční většiny hlasů všech </w:t>
      </w:r>
      <w:r>
        <w:rPr>
          <w:rFonts w:cs="Arial" w:ascii="Arial" w:hAnsi="Arial"/>
          <w:color w:val="000000"/>
          <w:spacing w:val="10"/>
          <w:sz w:val="23"/>
          <w:szCs w:val="23"/>
        </w:rPr>
        <w:t xml:space="preserve">jeho členů (§ 87 cit. zákona). Odvolání i volba byly podpořeny deseti hlasy z </w:t>
      </w:r>
      <w:r>
        <w:rPr>
          <w:rFonts w:cs="Arial" w:ascii="Arial" w:hAnsi="Arial"/>
          <w:color w:val="000000"/>
          <w:spacing w:val="-1"/>
          <w:sz w:val="23"/>
          <w:szCs w:val="23"/>
        </w:rPr>
        <w:t>patnáctičlenného zastupitelstva, obě rozhodnutí tedy byla platná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 w:before="254" w:after="0"/>
        <w:ind w:left="7" w:hanging="0"/>
        <w:rPr/>
      </w:pPr>
      <w:r>
        <w:rPr>
          <w:rFonts w:cs="Arial" w:ascii="Arial" w:hAnsi="Arial"/>
          <w:color w:val="000000"/>
          <w:spacing w:val="-16"/>
          <w:sz w:val="23"/>
          <w:szCs w:val="23"/>
        </w:rPr>
        <w:t>3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Námitka starosty, že krajský úřad může vyzvat orgán obce k nápravě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nezákonného opatření v oblasti samostatné působnosti jen ve lhůtě 30 dnů, nemá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v zákoně oporu. Ustanovení § 124a odst. 2 obecního zřízení pouze umožňuje </w:t>
      </w:r>
      <w:r>
        <w:rPr>
          <w:rFonts w:cs="Arial" w:ascii="Arial" w:hAnsi="Arial"/>
          <w:color w:val="000000"/>
          <w:spacing w:val="-1"/>
          <w:sz w:val="23"/>
          <w:szCs w:val="23"/>
        </w:rPr>
        <w:t>ministerstvu vnitra pozastavit výkon usnesení i bez návrhu krajského úřadu, nepodá-</w:t>
      </w:r>
      <w:r>
        <w:rPr>
          <w:rFonts w:cs="Arial" w:ascii="Arial" w:hAnsi="Arial"/>
          <w:color w:val="000000"/>
          <w:spacing w:val="12"/>
          <w:sz w:val="23"/>
          <w:szCs w:val="23"/>
        </w:rPr>
        <w:t xml:space="preserve">li jej krajský úřad do 30 dnů od přijetí usnesení orgánem obce. </w:t>
      </w:r>
      <w:r>
        <w:rPr>
          <w:rFonts w:cs="Arial" w:ascii="Arial" w:hAnsi="Arial"/>
          <w:i/>
          <w:iCs/>
          <w:color w:val="000000"/>
          <w:spacing w:val="12"/>
          <w:sz w:val="23"/>
          <w:szCs w:val="23"/>
        </w:rPr>
        <w:t xml:space="preserve">Pokud takto </w:t>
      </w:r>
      <w:r>
        <w:rPr>
          <w:rFonts w:cs="Arial" w:ascii="Arial" w:hAnsi="Arial"/>
          <w:i/>
          <w:iCs/>
          <w:color w:val="000000"/>
          <w:spacing w:val="6"/>
          <w:sz w:val="23"/>
          <w:szCs w:val="23"/>
        </w:rPr>
        <w:t xml:space="preserve">ministerstvo rozhodne, nemá již samozřejmě smysl uvažovat o výzvě krajského </w:t>
      </w:r>
      <w:r>
        <w:rPr>
          <w:rFonts w:cs="Arial" w:ascii="Arial" w:hAnsi="Arial"/>
          <w:i/>
          <w:iCs/>
          <w:color w:val="000000"/>
          <w:spacing w:val="8"/>
          <w:sz w:val="23"/>
          <w:szCs w:val="23"/>
        </w:rPr>
        <w:t xml:space="preserve">úřadu, popř. o jeho podnětu ministerstvu. </w:t>
      </w:r>
      <w:r>
        <w:rPr>
          <w:rFonts w:cs="Arial" w:ascii="Arial" w:hAnsi="Arial"/>
          <w:color w:val="000000"/>
          <w:spacing w:val="8"/>
          <w:sz w:val="23"/>
          <w:szCs w:val="23"/>
        </w:rPr>
        <w:t xml:space="preserve">Jinak však podání návrhu krajským </w:t>
      </w:r>
      <w:r>
        <w:rPr>
          <w:rFonts w:cs="Arial" w:ascii="Arial" w:hAnsi="Arial"/>
          <w:color w:val="000000"/>
          <w:spacing w:val="-1"/>
          <w:sz w:val="23"/>
          <w:szCs w:val="23"/>
        </w:rPr>
        <w:t>úřadem, resp. podání výzvy obci k nápravě, nejsou ze zákona časově omezen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254" w:after="0"/>
        <w:ind w:left="10" w:hanging="0"/>
        <w:rPr/>
      </w:pPr>
      <w:r>
        <w:rPr>
          <w:rFonts w:cs="Arial" w:ascii="Arial" w:hAnsi="Arial"/>
          <w:color w:val="000000"/>
          <w:spacing w:val="-14"/>
          <w:sz w:val="23"/>
          <w:szCs w:val="23"/>
        </w:rPr>
        <w:t>4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Postup se řídí správním řádem. Vyplývá to z § 1 odst. 1 správního řádu, neboť o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právech a povinnostech obce rozhoduje orgán státní správy (ministerstvo) při výkonu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státní správy (dozoru). Ministerstvo zasahuje do práv obce rozhodovat o vnitřní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organizaci (konkrétně: do práva volit a odvolávat místostarostu - § 84 odst. 2 písm.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m/obecního zřízení). Zákon o obcích pro tento případ obecnou úpravu správního </w:t>
      </w:r>
      <w:r>
        <w:rPr>
          <w:rFonts w:cs="Arial" w:ascii="Arial" w:hAnsi="Arial"/>
          <w:color w:val="000000"/>
          <w:spacing w:val="-2"/>
          <w:sz w:val="23"/>
          <w:szCs w:val="23"/>
        </w:rPr>
        <w:t>řízení nevylučuje ani nenahrazuje jiným postup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exact" w:line="259" w:before="262" w:after="0"/>
        <w:ind w:left="5" w:hanging="0"/>
        <w:rPr>
          <w:rFonts w:ascii="Arial" w:hAnsi="Arial" w:cs="Arial"/>
          <w:color w:val="000000"/>
          <w:spacing w:val="-16"/>
          <w:sz w:val="23"/>
          <w:szCs w:val="23"/>
        </w:rPr>
      </w:pPr>
      <w:r>
        <w:rPr>
          <w:rFonts w:cs="Arial" w:ascii="Arial" w:hAnsi="Arial"/>
          <w:color w:val="000000"/>
          <w:spacing w:val="8"/>
          <w:sz w:val="23"/>
          <w:szCs w:val="23"/>
        </w:rPr>
        <w:t xml:space="preserve">Pravomoc správních soudů rozhodovat o návrhu ministra vnitra na zrušení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usnesení, rozhodnutí či jiného opatření orgánu obce v samostatné působnosti je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založena v § 124a odst. 3 obecního zřízení. Pravomoc správního soudu tedy vyplývá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ze zvláštního zákona. Soudní řád správní ve zvláštních ustanoveních o řízení (hlava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druhá části třetí) pro vedení procesu v těchto věcech předepisuj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přiměřené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použití </w:t>
      </w:r>
      <w:r>
        <w:rPr>
          <w:rFonts w:cs="Arial" w:ascii="Arial" w:hAnsi="Arial"/>
          <w:color w:val="000000"/>
          <w:sz w:val="23"/>
          <w:szCs w:val="23"/>
        </w:rPr>
        <w:t>dílu prvního hlavy druhé s.ř.s. - srov. § 67 s.ř.s..</w:t>
      </w:r>
    </w:p>
    <w:p>
      <w:pPr>
        <w:sectPr>
          <w:type w:val="nextPage"/>
          <w:pgSz w:w="11906" w:h="16838"/>
          <w:pgMar w:left="1973" w:right="13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exact" w:line="257" w:before="254" w:after="0"/>
        <w:ind w:left="5" w:hanging="0"/>
        <w:rPr>
          <w:rFonts w:ascii="Arial" w:hAnsi="Arial" w:cs="Arial"/>
          <w:color w:val="000000"/>
          <w:spacing w:val="-13"/>
          <w:sz w:val="23"/>
          <w:szCs w:val="23"/>
        </w:rPr>
      </w:pP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 xml:space="preserve">Soudní řád správní neobsahuje pro tyto případy použitelné ustanovení o lhůtě k podání návrhu,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úprava je v § 124a odst. 3 obecního zřízení. Ministr vnitra musí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návrh podat do patnácti dnů od marného uplynutí lhůty k podání rozkladu proti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rozhodnutí o pozastavení výkonu usnesení, resp. do 15 dnů ode dne, kdy rozklad zamítl. Obecní zřízení neupravuje lhůtu, která by běžela od přijetí usnesení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zastupitelstvem (orgánem) obce, po jejímž uplynutí by již ministerstvo o pozastavení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jeho výkonu nemohlo rozhodnout a tudíž by ani nebylo možné ve věci podat návrh </w:t>
      </w:r>
      <w:r>
        <w:rPr>
          <w:rFonts w:cs="Arial" w:ascii="Arial" w:hAnsi="Arial"/>
          <w:color w:val="000000"/>
          <w:sz w:val="23"/>
          <w:szCs w:val="23"/>
        </w:rPr>
        <w:t xml:space="preserve">správnímu soudu. Námitka obce o nepřípustnosti podání návrhu, uplynula-li již delší doba od přijetí napadeného usnesení, je proto nepřípadná.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seje závislé na činnosti </w:t>
      </w:r>
      <w:r>
        <w:rPr>
          <w:rFonts w:cs="Arial" w:ascii="Arial" w:hAnsi="Arial"/>
          <w:i/>
          <w:iCs/>
          <w:color w:val="000000"/>
          <w:spacing w:val="9"/>
          <w:sz w:val="23"/>
          <w:szCs w:val="23"/>
        </w:rPr>
        <w:t xml:space="preserve">dozorových orgánů, zda včas odhalí sporná opatření obce a jak rychle budou </w:t>
      </w:r>
      <w:r>
        <w:rPr>
          <w:rFonts w:cs="Arial" w:ascii="Arial" w:hAnsi="Arial"/>
          <w:i/>
          <w:iCs/>
          <w:color w:val="000000"/>
          <w:spacing w:val="3"/>
          <w:sz w:val="23"/>
          <w:szCs w:val="23"/>
        </w:rPr>
        <w:t xml:space="preserve">postupovat při následných úkonech. Lze dovodit, že pozastavení výkonu opatření orgánů obce a případný návrh správnímu soudu by měly být použity v termínech, </w:t>
      </w:r>
      <w:r>
        <w:rPr>
          <w:rFonts w:cs="Arial" w:ascii="Arial" w:hAnsi="Arial"/>
          <w:i/>
          <w:iCs/>
          <w:color w:val="000000"/>
          <w:sz w:val="23"/>
          <w:szCs w:val="23"/>
        </w:rPr>
        <w:t>které ještě umožňují zjednat nápravu a nepřinesou více škod než užitku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sz w:val="23"/>
          <w:szCs w:val="23"/>
        </w:rPr>
        <w:t xml:space="preserve">7. Zásahy státu do samosprávy mohou být učiněny jen způsobem zákonem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stanoveným a jen vyžaduje-li to ochrana zákona (či. 101 odst. 4 Ústavy). Příslušná zákonná zmocnění nelze vykládat extenzivně, jak to ostatně obecné platí u všech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zásahů do práv.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V případu podobném Ústavní soud uvedl, že „zásah státu .. nesmí </w:t>
      </w:r>
      <w:r>
        <w:rPr>
          <w:rFonts w:cs="Arial" w:ascii="Arial" w:hAnsi="Arial"/>
          <w:i/>
          <w:iCs/>
          <w:color w:val="000000"/>
          <w:spacing w:val="-3"/>
          <w:sz w:val="23"/>
          <w:szCs w:val="23"/>
        </w:rPr>
        <w:t xml:space="preserve">být v rozporu s ústavně zakotvenými znaky samosprávy a je přípustný toliko tehdy, </w:t>
      </w:r>
      <w:r>
        <w:rPr>
          <w:rFonts w:cs="Arial" w:ascii="Arial" w:hAnsi="Arial"/>
          <w:i/>
          <w:iCs/>
          <w:color w:val="000000"/>
          <w:spacing w:val="-2"/>
          <w:sz w:val="23"/>
          <w:szCs w:val="23"/>
        </w:rPr>
        <w:t xml:space="preserve">pokud to ochrana zákona nepochybně vyžaduje" (IV. US 331/02, nález č. 113/2002, sv. 27 Sb. nál. a usn.).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Obecní zřízení v § 93 odst. 1 zmiňuje </w:t>
      </w:r>
      <w:r>
        <w:rPr>
          <w:rFonts w:cs="Arial" w:ascii="Arial" w:hAnsi="Arial"/>
          <w:i/>
          <w:iCs/>
          <w:color w:val="000000"/>
          <w:spacing w:val="-2"/>
          <w:sz w:val="23"/>
          <w:szCs w:val="23"/>
        </w:rPr>
        <w:t xml:space="preserve">program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zasedání, a je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tedy možné zahrnout jednotlivé body jednání i pod obecnější vyjádření. Lze tak </w:t>
      </w:r>
      <w:r>
        <w:rPr>
          <w:rFonts w:cs="Arial" w:ascii="Arial" w:hAnsi="Arial"/>
          <w:color w:val="000000"/>
          <w:spacing w:val="11"/>
          <w:sz w:val="23"/>
          <w:szCs w:val="23"/>
        </w:rPr>
        <w:t xml:space="preserve">souhlasit s výhradou, kterou obec v replice uvedla na prvém místě. Naopak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v případech, kdy to zákon považuje za důležité, předepisuje povinnost relativné </w:t>
      </w:r>
      <w:r>
        <w:rPr>
          <w:rFonts w:cs="Arial" w:ascii="Arial" w:hAnsi="Arial"/>
          <w:color w:val="000000"/>
          <w:spacing w:val="10"/>
          <w:sz w:val="23"/>
          <w:szCs w:val="23"/>
        </w:rPr>
        <w:t xml:space="preserve">přesné informace o projednávaných skutečnostech, jako např. při nakládání </w:t>
      </w:r>
      <w:r>
        <w:rPr>
          <w:rFonts w:cs="Arial" w:ascii="Arial" w:hAnsi="Arial"/>
          <w:color w:val="000000"/>
          <w:spacing w:val="-2"/>
          <w:sz w:val="23"/>
          <w:szCs w:val="23"/>
        </w:rPr>
        <w:t>s majetkem obce (srov. § 39 obecního zřízení). Odvolání a volba místostarosty takto výslovné upraveny nejsou, a lze proto konstatovat, že ministerstvo vnitra překročilo hranice pravomoci, kterou mu zákon svěřuje. Soud by proto měl podle § 78 odst. 7 s.ř.s. rozsudkem návrh ministra vnitra zamítnout jako nedůvod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2:00Z</dcterms:created>
  <dc:creator>Parakova Linda</dc:creator>
  <dc:description/>
  <dc:language>en-US</dc:language>
  <cp:lastModifiedBy>Parakova Linda</cp:lastModifiedBy>
  <dcterms:modified xsi:type="dcterms:W3CDTF">2005-05-19T12:32:00Z</dcterms:modified>
  <cp:revision>1</cp:revision>
  <dc:subject/>
  <dc:title>Katedra správního práva a správní vědy</dc:title>
</cp:coreProperties>
</file>