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ylabus přednášek ve výběrovém předmětu „Rodinná politika“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mní semestr  2012, středa 16-18 hod., č. 300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Dr. Gabriela Munková, CSc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Kurs je věnován rozboru evropských modelů rodinných politik, jejich společným a specifickým rysům, daným historickým vývojem a vazbou na systémy sociálního zabezpečení. Pozornost je věnována demografickým, sociologickým, ekonomickým a politickým souvislostem relevantním pro rozhodování o prioritách rodinných politik. Kurs se zaměřuje na vývoj a proměny rodinné politiky v naší republice.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color w:val="000000"/>
        </w:rPr>
        <w:t xml:space="preserve">Problémy vymezení předmětu. Existuje rodinná politika? Sociologický pohled na změny v rodině. Konceptuální definice rodiny a jejich proměny jako předpoklad pro tvorbu rodinných politik.   10.10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í diskuse o zaměření rodinných politik v rámci Evropy. Modely rodinné politiky v současné Evropě a jejich vývoj a kritické zhodnocení. Současné priority rodinných politik v dokumentech EU. 17.10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álně politické nástroje a způsoby sociální ochrany rodiny. Podrobněji institut rodičovské dovolené a přídavků na děti - evropské tendence v jejich vývoji. Nástroje sladění práce a rodinného života, daňové nástroje v rodinné politice. 24.10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ýza konkrétních sociálně politických modelů vybraných států se zaměřením na sociální politiku ve vztahu k rodině. Anglie: příklad liberálního modelu, vývoj jeho priorit ve vztahu k rodině od „thatcherismu“ k „novým labouristům“.  Současné změny a reformy rodinné politiky. 31.10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ěmecko: příklad korporativistického modelu, priority rodinné politiky v Německu a role státu. Explicitní rodinná politika v bývalé NDR a její ztráta. Současná rodinná politika v Německu. 7.11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védsko: příklad sociálně demokratického modelu. Vývoj a specifika rodinné politiky. 14.11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ka některých dalších přístupů: Francie: tzv. globální rodinná politika. Její vývoj a aktuální problémy.  21.11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A: krajní příklad liberálního modelu, specifika vývoje soc. státu a dopady na rodinu, podoba rodinné politiky. 28.11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inná politika a Československo: první republika - rodina a sociální péče. Vývoj po roce 1948 - explicitní rodinná politika a její důsledky.  5.12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11. Rodinná politika po roce 1989: nový politický, sociální a ekonomický kontext. Spory o koncepci. Pomoc rodinám v rámci systému sociálního zabezpečení, státní sociální podpory, v oblasti daňových nástrojů. Sociální služby pro rodiny- role nestátního sektoru. 12.12. a 19.12.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Alan, J. a kol.: 1989 Koncepce rodinné politiky, Projekt VÚSRaP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k,U. 2004 Riziková společnost. Na cestě k jiné moderně, SLON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ddens, A.2003.Unikající svět, SLON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llerotová, E.1998, Krize rodiny, Karolinum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sbury,D.(ed).1999, Gender and the Welfare States regimes.Oxford: Oxford university Press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trais,L. 2003.Family Policy Matters.Bristol: Policy Press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tner,S.2003. Varieties of familialism.The caring function of the family in comparative perspective“ European Societies 5(4): 353-375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ray, Ch.: Příliš mnoho dobra (Americká sociální politika 1950-80), SLON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ějková, B.-Paloncyová, J. 2003, Rodinná politika ve vybraných evropských zemích I, VUPSV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ějková, B.-Paloncyová, J,2004, Rodinná politika ve vybraných evropských zemích II, VUPSV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Sirovátka,T. et al.2006, Rodina, zaměstnání a rodinná politika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ová,G.2000,  Rodinná politika ve vztahu k Evropské unii, AUC-Iuridica 1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nková,G.2004, Nové trendy evropské rodinné politiky, AUC-Iuridica 1-2 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brané výzkumné zprávy VÚPSV  (budou průběžně doporučovány a jsou dostupné v elektronické podobě na webových stránkách Výzkumného ústavu práce a sociálních věcí), např.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Nešporová,O.:Harmonizace rodiny a zaměstnání. Rodiny s otci na rodičovské dovolené, Praha, VÚPSV 2005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Kuchařová-Ettlerová-Nešporová-Svobodová:Zaměstnání a péče o malé děti z perspektivy rodičů a zaměstnavatelů, Praha, VÚPSV 2006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Kuchařová-Svobodová: Síť zařízení denní péče o děti předškolního věku v ČR, Praha, VÚPSV 2006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í zpráva o rodině 2004,  Národní koncepce rodinné politiky,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ční plán na podporu rodin s dětmi pro období 2006-2009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1:00Z</dcterms:created>
  <dc:creator>PPT</dc:creator>
  <dc:description/>
  <dc:language>en-US</dc:language>
  <cp:lastModifiedBy>Jitka Belorova</cp:lastModifiedBy>
  <cp:lastPrinted>2009-05-12T13:20:00Z</cp:lastPrinted>
  <dcterms:modified xsi:type="dcterms:W3CDTF">2012-09-17T07:51:00Z</dcterms:modified>
  <cp:revision>2</cp:revision>
  <dc:subject/>
  <dc:title>1</dc:title>
</cp:coreProperties>
</file>