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Zadání klauzurní práce z obchodního práva – 24. února 2012</w:t>
      </w:r>
    </w:p>
    <w:p>
      <w:pPr>
        <w:pStyle w:val="Normal"/>
        <w:spacing w:before="60" w:after="0"/>
        <w:jc w:val="both"/>
        <w:rPr>
          <w:b/>
          <w:b/>
        </w:rPr>
      </w:pPr>
      <w:r>
        <w:rPr>
          <w:b/>
        </w:rPr>
      </w:r>
    </w:p>
    <w:p>
      <w:pPr>
        <w:pStyle w:val="Normal"/>
        <w:spacing w:before="60" w:after="0"/>
        <w:jc w:val="both"/>
        <w:rPr>
          <w:b/>
          <w:b/>
        </w:rPr>
      </w:pPr>
      <w:r>
        <w:rPr>
          <w:b/>
        </w:rPr>
        <w:t>Příklad č. 1</w:t>
      </w:r>
    </w:p>
    <w:p>
      <w:pPr>
        <w:pStyle w:val="Normal"/>
        <w:spacing w:before="60" w:after="0"/>
        <w:jc w:val="both"/>
        <w:rPr/>
      </w:pPr>
      <w:r>
        <w:rPr/>
        <w:t xml:space="preserve">Panu J. Roztomilému, jedinému jednateli společnosti Hala s.r.o., v likvidaci, která se zabývala výrobou dentálních pomůcek, byl nabídnut mimořádně výhodný kontrakt pro společnost v oblasti dokončení výstavby sluneční elektrárny. Po krátkém zvažování pan Roztomilý nabídku přijal a jménem společnosti příslušnou smlouvu o dílo dne 15. 5. 2011 uzavřel. Následně najal stavební dělníky a společnost počala realizaci sjednaného díla. Krátce poté se však o smlouvě a o zahájení stavebních prací dozvěděl pan M. Novotný, likvidátor společnosti Hala s.r.o., v likvidaci (zapsaný v obchodním rejstříku od 1. 2. 2011), a ihned pokračování realizace díla zastavil a zakázal. V dopise druhé smluvní straně oznámil, že smlouvu o dílo, sjednanou s panem Roztomilým, považuje společnost Hala s.r.o., v likvidaci, za absolutně neplatnou z důvodu, že smlouva se týká díla, které nesouvisí s předmětem podnikání společnosti Hala s.r.o., v likvidaci. Na to objednatel namítl, že vycházel z toho, že ke dni uzavření smlouvy byl v obchodním rejstříku pan Roztomilý zapsán jako jednatel společnosti a jako takový může jménem společnosti jednat ve všech věcech. </w:t>
      </w:r>
    </w:p>
    <w:p>
      <w:pPr>
        <w:pStyle w:val="Normal"/>
        <w:numPr>
          <w:ilvl w:val="0"/>
          <w:numId w:val="1"/>
        </w:numPr>
        <w:tabs>
          <w:tab w:val="clear" w:pos="708"/>
          <w:tab w:val="left" w:pos="720" w:leader="none"/>
        </w:tabs>
        <w:spacing w:before="60" w:after="0"/>
        <w:jc w:val="both"/>
        <w:rPr/>
      </w:pPr>
      <w:r>
        <w:rPr>
          <w:b/>
        </w:rPr>
        <w:t xml:space="preserve">Posuďte, zda je smlouva o dílo platná a tudíž pro společnost Hala s.r.o., v likvidaci, závazná. Posuďte argument likvidátora společnosti i stanovisko objednatele. </w:t>
      </w:r>
    </w:p>
    <w:p>
      <w:pPr>
        <w:pStyle w:val="Normal"/>
        <w:numPr>
          <w:ilvl w:val="0"/>
          <w:numId w:val="1"/>
        </w:numPr>
        <w:tabs>
          <w:tab w:val="clear" w:pos="708"/>
          <w:tab w:val="left" w:pos="720" w:leader="none"/>
        </w:tabs>
        <w:spacing w:before="60" w:after="0"/>
        <w:jc w:val="both"/>
        <w:rPr>
          <w:b/>
          <w:b/>
        </w:rPr>
      </w:pPr>
      <w:r>
        <w:rPr>
          <w:b/>
        </w:rPr>
        <w:t xml:space="preserve">Mělo by právní význam, pokud by předmětnou smlouvu o dílo uzavřel jménem společnosti Hala s.r.o., v likvidaci, přímo likvidátor této společnosti pan Novotný? </w:t>
      </w:r>
    </w:p>
    <w:p>
      <w:pPr>
        <w:pStyle w:val="Normal"/>
        <w:spacing w:before="60" w:after="0"/>
        <w:jc w:val="both"/>
        <w:rPr/>
      </w:pPr>
      <w:r>
        <w:rPr>
          <w:b/>
        </w:rPr>
        <w:t>Své závěry právně odůvodněte.</w:t>
      </w:r>
    </w:p>
    <w:p>
      <w:pPr>
        <w:pStyle w:val="Normal"/>
        <w:spacing w:before="60" w:after="0"/>
        <w:jc w:val="both"/>
        <w:rPr>
          <w:b/>
          <w:b/>
        </w:rPr>
      </w:pPr>
      <w:r>
        <w:rPr>
          <w:b/>
        </w:rPr>
      </w:r>
    </w:p>
    <w:p>
      <w:pPr>
        <w:pStyle w:val="Normal"/>
        <w:spacing w:before="60" w:after="0"/>
        <w:jc w:val="both"/>
        <w:rPr/>
      </w:pPr>
      <w:r>
        <w:rPr/>
      </w:r>
    </w:p>
    <w:p>
      <w:pPr>
        <w:pStyle w:val="Normal"/>
        <w:spacing w:before="60" w:after="0"/>
        <w:jc w:val="both"/>
        <w:rPr>
          <w:b/>
          <w:b/>
        </w:rPr>
      </w:pPr>
      <w:r>
        <w:rPr>
          <w:b/>
        </w:rPr>
        <w:t>Příklad č. 2</w:t>
      </w:r>
    </w:p>
    <w:p>
      <w:pPr>
        <w:pStyle w:val="Normal"/>
        <w:spacing w:before="60" w:after="0"/>
        <w:jc w:val="both"/>
        <w:rPr/>
      </w:pPr>
      <w:r>
        <w:rPr/>
        <w:t xml:space="preserve">Dne 1. 9. 2010 uzavřela společnost Krtek stavitel, s.r.o. smlouvu o dílo, v níž se zavázala k celkové rekonstrukci provozovny objednatele, včetně instalace vodotrysku uvnitř provozovny a objednatel obchodní společnost Bohatý a Šikovná, a.s. se zavázala zaplatit cenu 5 milionů Kč za provedení díla. Ve smlouvě byl sjednán termín dokončení 31. 12. 2 010 a smluvní pokuta za nesplnění termínu ve výši 5 % ze sjednané celkové ceny díla za každý započatý měsíc prodlení se splněním závazku zhotovitele. Zhotovitel byl podle smlouvy oprávněn pověřit jinou osobu provedením části díla. Společnost Krtek stavitel, s.r.o. uzavřela tzv. subdodavatelskou smlouvu o dílo se společností Spolehlivý a Dochvilný, s.r.o. na zhotovení vodotrysku a jeho instalaci v rekonstruované provozovně s termínem dokončení díla dne 31. 12. 2010. Hlavní smlouva o dílo mezi společností Bohatý a Šikovná, a.s. a společností Krtek stavitel, s.r.o. byla přílohou uzavřené subdodavatelské smlouvy. </w:t>
      </w:r>
    </w:p>
    <w:p>
      <w:pPr>
        <w:pStyle w:val="Normal"/>
        <w:spacing w:before="60" w:after="0"/>
        <w:jc w:val="both"/>
        <w:rPr/>
      </w:pPr>
      <w:r>
        <w:rPr/>
        <w:t>Dne 1. 12. 2010 byla uzavřena dohoda mezi společností Bohatý a Šikovná, a.s. a společností Krtek stavitel, s.r.o., kterou se objednatel zavazuje k vyplacení cílové prémie (vedle smluvní ceny) za dokončení celého díla ve sjednané době ve výši 200.000 Kč. O sjednání této dohody subdodavatel společnost Spolehlivý a Dochvilný, s.r.o. informována nikdy nebyla.</w:t>
      </w:r>
    </w:p>
    <w:p>
      <w:pPr>
        <w:pStyle w:val="Normal"/>
        <w:spacing w:before="60" w:after="0"/>
        <w:jc w:val="both"/>
        <w:rPr/>
      </w:pPr>
      <w:r>
        <w:rPr/>
        <w:t xml:space="preserve">Rekonstruovaná provozovna včetně vodotrysku byla dokončena a předána objednateli až 20. 1. 2011 výhradně důsledkem prokazatelného pozdního dokončení instalace vodotrysku, které spočívalo ve špatné organizaci práce subdodavatele. V důsledku prodlení se splněním závazku dodat dílo ve sjednané době společnost Krtek stavitel, s.r.o. uhradila objednateli společnosti Bohatý a Šikovná, a.s. smluvní pokutu ve výši 5 % ze sjednané ceny za jeden měsíc prodlení, tj. 250.000 Kč. </w:t>
      </w:r>
    </w:p>
    <w:p>
      <w:pPr>
        <w:pStyle w:val="Normal"/>
        <w:spacing w:before="60" w:after="0"/>
        <w:jc w:val="both"/>
        <w:rPr/>
      </w:pPr>
      <w:r>
        <w:rPr/>
        <w:t xml:space="preserve">Společnost Krtek stavitel, s.r.o. požaduje náhradu škody po společnosti Spolehlivý a Dochvilný, s.r.o. v celkové výši 450.000 Kč. </w:t>
      </w:r>
    </w:p>
    <w:p>
      <w:pPr>
        <w:pStyle w:val="Normal"/>
        <w:spacing w:before="60" w:after="0"/>
        <w:jc w:val="both"/>
        <w:rPr>
          <w:b/>
          <w:b/>
        </w:rPr>
      </w:pPr>
      <w:r>
        <w:rPr>
          <w:b/>
        </w:rPr>
        <w:t>Má společnost Krtek stavitel, s.r.o. právo na náhradu škody v této výši? Své závěry právně odůvodněte.</w:t>
      </w:r>
    </w:p>
    <w:p>
      <w:pPr>
        <w:pStyle w:val="Normal"/>
        <w:spacing w:before="60" w:after="0"/>
        <w:jc w:val="both"/>
        <w:rPr>
          <w:b/>
          <w:b/>
        </w:rPr>
      </w:pPr>
      <w:r>
        <w:rPr>
          <w:b/>
        </w:rPr>
      </w:r>
    </w:p>
    <w:p>
      <w:pPr>
        <w:pStyle w:val="Normal"/>
        <w:spacing w:before="60" w:after="0"/>
        <w:jc w:val="both"/>
        <w:rPr/>
      </w:pPr>
      <w:r>
        <w:rPr/>
      </w:r>
    </w:p>
    <w:p>
      <w:pPr>
        <w:pStyle w:val="Normal"/>
        <w:spacing w:before="60" w:after="0"/>
        <w:jc w:val="both"/>
        <w:rPr/>
      </w:pPr>
      <w:r>
        <w:rPr/>
      </w:r>
    </w:p>
    <w:p>
      <w:pPr>
        <w:pStyle w:val="Normal"/>
        <w:spacing w:before="60" w:after="0"/>
        <w:jc w:val="both"/>
        <w:rPr>
          <w:b/>
          <w:b/>
        </w:rPr>
      </w:pPr>
      <w:r>
        <w:rPr>
          <w:b/>
        </w:rPr>
        <w:t>Příklad č. 3</w:t>
      </w:r>
    </w:p>
    <w:p>
      <w:pPr>
        <w:pStyle w:val="Normal"/>
        <w:spacing w:before="60" w:after="0"/>
        <w:jc w:val="both"/>
        <w:rPr/>
      </w:pPr>
      <w:r>
        <w:rPr/>
        <w:t>Společnost Profit a.s. má ve stanovách určeno, že představenstvo společnosti má 3 členy, členové představenstva jsou voleni a odvolávání valnou hromadou, jejich funkční období činí 3 roky a ve vztahu k představenstvu je umožněna kooptace. Valná hromada zvolila dne 1. 8. 2008 Jiřího Krupičku, Danu Janíkovou a Petra Starého členy představenstva. Dne 1. 4. 2011 Petr Starý zemřel. Dne 1. 6. 2011 se konala řádná valná hromada společnosti, na jejímž pořadu jednání nebyla volba nového člena představenstva zařazena. Dne 16. 6. 2011 představenstvo ve složení Jiřího Krupičky a Dany Janíkové kooptovalo do představenstva Ditu Malou.</w:t>
      </w:r>
    </w:p>
    <w:p>
      <w:pPr>
        <w:pStyle w:val="Normal"/>
        <w:spacing w:before="60" w:after="0"/>
        <w:jc w:val="both"/>
        <w:rPr/>
      </w:pPr>
      <w:r>
        <w:rPr>
          <w:b/>
        </w:rPr>
        <w:t>Zapíše rejstříkový soud Ditu Malou do obchodního rejstříku jako členku představenstva společnosti Profit a.s.? Své závěry právně odůvodněte.</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pPr>
      <w:r>
        <w:rPr>
          <w:b/>
        </w:rPr>
        <w:t>Příklad č. 4</w:t>
      </w:r>
      <w:r>
        <w:rPr/>
        <w:t xml:space="preserve"> </w:t>
      </w:r>
    </w:p>
    <w:p>
      <w:pPr>
        <w:pStyle w:val="Normal"/>
        <w:spacing w:before="60" w:after="0"/>
        <w:jc w:val="both"/>
        <w:rPr/>
      </w:pPr>
      <w:r>
        <w:rPr/>
        <w:t>Jan Ambrož, který přestal podnikat, přenechal platnou smlouvou svůj podnik do nájmu společnosti Beta, s. r. o. Smlouva byla uzavřena 25. 2. 2009 a stala se účinnou k 1. 6. 2009. Pan Ambrož uzavřel dne 2. 3. 2009 kupní smlouvu se CV, a. s., o dodání určitého zboží a ve smlouvě se zavázal zaplatit jako kupní cenu 57 000 Kč do 15 dnů po dodání zboží. CV, a. s., zboží dodala a požaduje, aby pan Ambrož zaplatil uvedenou kupní cenu. Ten zaplacení odmítá a odkazuje CV, a. s., na společnost Beta, s. r. o., jako nájemce, jenž provozuje podnik, pro který bylo zboží určeno. Beta, s. r. o., zaplacení rovněž odmítá s odůvodněním, že smlouvu z 2. 3. 2009 neuzavřela a že požadovanou částku má podle této smlouvy zaplatit pan Ambrož.</w:t>
      </w:r>
    </w:p>
    <w:p>
      <w:pPr>
        <w:pStyle w:val="Normal"/>
        <w:numPr>
          <w:ilvl w:val="0"/>
          <w:numId w:val="2"/>
        </w:numPr>
        <w:spacing w:before="60" w:after="0"/>
        <w:jc w:val="both"/>
        <w:rPr/>
      </w:pPr>
      <w:r>
        <w:rPr>
          <w:b/>
        </w:rPr>
        <w:t>Na kom může CV, a. s., úspěšně požadovat zaplacení kupní ceny za zboží dodané na základě smlouvy z 2. 3. 2009, popř. za jakých podmínek?</w:t>
      </w:r>
    </w:p>
    <w:p>
      <w:pPr>
        <w:pStyle w:val="Normal"/>
        <w:numPr>
          <w:ilvl w:val="0"/>
          <w:numId w:val="2"/>
        </w:numPr>
        <w:spacing w:before="60" w:after="0"/>
        <w:jc w:val="both"/>
        <w:rPr/>
      </w:pPr>
      <w:r>
        <w:rPr>
          <w:b/>
        </w:rPr>
        <w:t>Posuďte možnost CV, a. s., úspěšně požadovat zaplacení kupní ceny za dodané zboží, jestliže smlouva o jeho dodání byla s panem Ambrožem platně uzavřena před uzavřením smlouvy o nájmu podniku; totéž pro případ, že taková smlouva byla uzavřena po 1. 6. 2009, kdy se smlouva o nájmu podniku stala účinnou.</w:t>
      </w:r>
    </w:p>
    <w:p>
      <w:pPr>
        <w:pStyle w:val="Normal"/>
        <w:spacing w:before="60" w:after="0"/>
        <w:jc w:val="both"/>
        <w:rPr/>
      </w:pPr>
      <w:r>
        <w:rPr>
          <w:b/>
        </w:rPr>
        <w:t>Své závěry právně odůvodněte.</w:t>
      </w:r>
    </w:p>
    <w:p>
      <w:pPr>
        <w:pStyle w:val="Normal"/>
        <w:spacing w:before="60" w:after="0"/>
        <w:jc w:val="both"/>
        <w:rPr>
          <w:b/>
          <w:b/>
        </w:rPr>
      </w:pPr>
      <w:r>
        <w:rPr>
          <w:b/>
        </w:rPr>
      </w:r>
    </w:p>
    <w:p>
      <w:pPr>
        <w:pStyle w:val="Normal"/>
        <w:spacing w:before="60" w:after="0"/>
        <w:jc w:val="both"/>
        <w:rPr/>
      </w:pPr>
      <w:r>
        <w:rPr>
          <w:b/>
        </w:rPr>
        <w:br/>
        <w:t>Příklad č. 5</w:t>
      </w:r>
    </w:p>
    <w:p>
      <w:pPr>
        <w:pStyle w:val="Normal"/>
        <w:spacing w:before="60" w:after="0"/>
        <w:jc w:val="both"/>
        <w:rPr/>
      </w:pPr>
      <w:r>
        <w:rPr/>
        <w:t>Všechny akcie společnosti Beta, a. s., jsou vydány v zaknihované podobě. Akcionář Josef Skála převedl dne 3. září 2011 na základě platné kupní smlouvy jedinou svou akcii na jméno o jmenovité hodnotě 100 000 Kč na Josefa Horu, který až dosud nebyl akcionářem společnosti. Ten následujícího dne uplatnil vůči společnosti právo na výplatu dividendy za rok 2010 ve výši 10 000 Kč. Svůj nárok opírá o skutečnost, že valná hromada společnosti, která se konala dne 11. června 2011, schválila návrh na rozdělení zisku za rok 2010 mezi akcionáře tak, že na jednu akcii o jmenovité hodnotě 100 000 Kč připadá 10 000 Kč a že dividenda připadající na jím nabytou akcii nebyla dosud vyplacena. Společnost odmítla Josefu Horovi dividendu vyplatit s odůvodněním, že pohledávka na výplatu dividendy je sice splatná, avšak nárok Josefu Horovi nenáleží.</w:t>
      </w:r>
    </w:p>
    <w:p>
      <w:pPr>
        <w:pStyle w:val="Normal"/>
        <w:spacing w:before="60" w:after="0"/>
        <w:jc w:val="both"/>
        <w:rPr>
          <w:b/>
          <w:b/>
        </w:rPr>
      </w:pPr>
      <w:r>
        <w:rPr>
          <w:b/>
        </w:rPr>
        <w:t xml:space="preserve">Posuďte, zda je postup společnosti po právu. </w:t>
      </w:r>
      <w:r>
        <w:rPr>
          <w:i/>
        </w:rPr>
        <w:t>(Při řešení vycházejte ze skutečnosti, že změna v osobě akcionáře byla společnosti známa a že Josef Hora byl řádně zapsán v seznamu akcionářů. Vycházejte dále ze skutečnosti, že stanovy společnosti neobsahují – kromě povinných ustanovení – žádná zvláštní ujednání.)</w:t>
      </w:r>
      <w:r>
        <w:br w:type="page"/>
      </w:r>
    </w:p>
    <w:p>
      <w:pPr>
        <w:pStyle w:val="Normal"/>
        <w:spacing w:before="60" w:after="0"/>
        <w:jc w:val="center"/>
        <w:rPr>
          <w:b/>
          <w:b/>
        </w:rPr>
      </w:pPr>
      <w:r>
        <w:rPr>
          <w:b/>
        </w:rPr>
        <w:t>Klauzurní práce z obchodního práva 24. února 2012 – řešení</w:t>
      </w:r>
    </w:p>
    <w:p>
      <w:pPr>
        <w:pStyle w:val="Normal"/>
        <w:spacing w:before="60" w:after="0"/>
        <w:rPr>
          <w:b/>
          <w:b/>
        </w:rPr>
      </w:pPr>
      <w:r>
        <w:rPr>
          <w:b/>
        </w:rPr>
      </w:r>
    </w:p>
    <w:p>
      <w:pPr>
        <w:pStyle w:val="Normal"/>
        <w:spacing w:before="60" w:after="0"/>
        <w:jc w:val="both"/>
        <w:rPr>
          <w:b/>
          <w:b/>
        </w:rPr>
      </w:pPr>
      <w:r>
        <w:rPr>
          <w:b/>
        </w:rPr>
        <w:t>Příklad č. 1</w:t>
      </w:r>
    </w:p>
    <w:p>
      <w:pPr>
        <w:pStyle w:val="Normal"/>
        <w:spacing w:before="60" w:after="0"/>
        <w:jc w:val="both"/>
        <w:rPr>
          <w:b/>
          <w:b/>
        </w:rPr>
      </w:pPr>
      <w:r>
        <w:rPr>
          <w:b/>
        </w:rPr>
        <w:t>Ad a)</w:t>
      </w:r>
    </w:p>
    <w:p>
      <w:pPr>
        <w:pStyle w:val="Normal"/>
        <w:spacing w:before="60" w:after="0"/>
        <w:jc w:val="both"/>
        <w:rPr/>
      </w:pPr>
      <w:r>
        <w:rPr/>
        <w:t xml:space="preserve">Se vstupem obchodní společnosti do likvidace, k němuž dochází ex lege zrušením společnosti bez právního nástupce, je </w:t>
      </w:r>
      <w:r>
        <w:rPr>
          <w:b/>
        </w:rPr>
        <w:t>spojeno omezení způsobilosti společnosti (stále ještě jako právního subjektu) jednat pouze ve věcech, které směřují k jejímu zániku</w:t>
      </w:r>
      <w:r>
        <w:rPr/>
        <w:t xml:space="preserve"> (§ 72 ObchZ). Jednatelské oprávnění přitom podle § 70 odst. 3 ObchZ od okamžiku, kdy je jmenován likvidátor, přechází ze statutárního orgánu na likvidátora. V souladu s § 72 ObchZ však likvidátor s ohledem na omezenou způsobilost obchodní společnosti k právním úkonům nemůže činit jakékoliv právní úkony, ale pouze ty, které směřují k likvidaci obchodní společnosti. Přechod jednatelského oprávnění z jednatele na likvidátora neznamená, že by funkce jednatele zanikla. Funkce jednatele existuje dále, jeho oprávnění jednat jménem společnosti je však suspendováno a omezuje se pouze na některé úkony – např. svolání valné hromady a právní úkony ve vztahu k likvidátorovi. </w:t>
      </w:r>
    </w:p>
    <w:p>
      <w:pPr>
        <w:pStyle w:val="Normal"/>
        <w:spacing w:before="60" w:after="0"/>
        <w:jc w:val="both"/>
        <w:rPr/>
      </w:pPr>
      <w:r>
        <w:rPr/>
        <w:t xml:space="preserve">V posuzovaném případě je nepochybné, že společnost Hala s.r.o. se nacházela v době, kdy byla uzavřena předmětná smlouva o dílo na dokončení výstavby sluneční elektrárny, v procesu likvidace a likvidátorem společnosti byl pan M. Novotný. Jednat jménem společnosti Hala s.r.o., v likvidaci, tak mohl pan Novotný jako likvidátor společnosti, na kterého dle § 70 odst. 3 ObchZ přešla vnější působnost statutárního orgánu (jednatele společnosti, pana Roztomilého). </w:t>
      </w:r>
      <w:r>
        <w:rPr>
          <w:b/>
        </w:rPr>
        <w:t>Pan Roztomilý nemohl smlouvu o dílo jménem společnosti Hala s.r.o., v likvidaci, platně uzavřít a tato smlouva jmenovanou společnost nebude zavazovat.</w:t>
      </w:r>
      <w:r>
        <w:rPr/>
        <w:t xml:space="preserve"> Skutečnost, že pan Roztomilý byl zapsán v obchodním rejstříku jako jediný jednatel společnosti Hala s.r.o., v likvidaci, nemá na posouzení případu žádný vliv, neboť důsledek spojený s přechodem jednatelského oprávnění ze statutárního orgánu na likvidátora je ze zákona spojen se jmenováním likvidátora; ze zadání je zřejmé, že objednateli byl znám stav zápisu v obchodním rejstříku ke dni uzavření smlouvy o dílo, tj. že musel vědět, že ve společnosti byl jmenován likvidátor.</w:t>
      </w:r>
    </w:p>
    <w:p>
      <w:pPr>
        <w:pStyle w:val="Normal"/>
        <w:spacing w:before="60" w:after="0"/>
        <w:jc w:val="both"/>
        <w:rPr>
          <w:b/>
          <w:b/>
        </w:rPr>
      </w:pPr>
      <w:r>
        <w:rPr/>
        <w:t xml:space="preserve">Argumentace likvidátora, že neplatnost předmětné smlouvy o dílo je dána tím, že předmět díla směřuje zcela mimo rámec předmětu podnikání společnosti Hala s.r.o., v likvidaci, neobstojí. </w:t>
      </w:r>
      <w:r>
        <w:rPr>
          <w:b/>
        </w:rPr>
        <w:t>Sama skutečnost, že statutární orgán při realizaci právního úkonu překročil rozsah předmětu podnikání společnosti, by k neplatnosti uzavřené smlouvy o dílo nevedla, a to vzhledem k ustanovení § 13 odst. 4 ObchZ. Relevantní je tak pouze skutková okolnost, že statutární orgán smlouvu uzavřel nad rámec působnosti, kterou mu v době, kdy je jmenován likvidátor, svěřuje zákon. Smlouva o dílo tedy společnost Hala s.r.o. v likvidaci nezavazuje, ale z jiných důvodů než uváděl likvidátor.</w:t>
      </w:r>
    </w:p>
    <w:p>
      <w:pPr>
        <w:pStyle w:val="Normal"/>
        <w:spacing w:before="60" w:after="0"/>
        <w:jc w:val="both"/>
        <w:rPr/>
      </w:pPr>
      <w:r>
        <w:rPr>
          <w:b/>
        </w:rPr>
        <w:t>Ad b)</w:t>
      </w:r>
    </w:p>
    <w:p>
      <w:pPr>
        <w:pStyle w:val="Normal"/>
        <w:spacing w:before="60" w:after="0"/>
        <w:jc w:val="both"/>
        <w:rPr/>
      </w:pPr>
      <w:r>
        <w:rPr/>
        <w:t xml:space="preserve">V posuzovaném případě příslušelo oprávnění činit právní úkony jménem společnosti Hala s.r.o., v likvidaci, panu Novotnému jako likvidátorovi společnosti. I když pan Novotný při jednání jménem společnosti Hala s.r.o., v likvidaci, překročil rozsah jejího předmětu podnikání, nemělo by toto překročení samo o sobě za následek neplatnost uzavřené smlouvy (§ 13 odst. 4 ObchZ). </w:t>
      </w:r>
    </w:p>
    <w:p>
      <w:pPr>
        <w:pStyle w:val="Normal"/>
        <w:spacing w:before="60" w:after="0"/>
        <w:jc w:val="both"/>
        <w:rPr/>
      </w:pPr>
      <w:r>
        <w:rPr/>
        <w:t xml:space="preserve">Jednatelské oprávnění pana Novotného bylo ale omezeno podle § 72 ObchZ pouze na úkony, které směřují k likvidaci společnosti. Uzavření smlouvy o dílo jako kontraktu otvírajícího nový obchodní případ společnosti nelze za úkon, který by směřoval k vypořádání majetkových poměrů zrušené společnosti (k likvidaci), považovat. </w:t>
      </w:r>
      <w:r>
        <w:rPr>
          <w:b/>
        </w:rPr>
        <w:t>Pan Novotný jako likvidátor společnosti Hala s.r.o., v likvidaci, tak při uzavření zkoumané smlouvy o dílo překročil rozsah jednatelského oprávnění, které mu v § 72 ObchZ svěřuje zákon. Zkoumaná smlouva o dílo proto ani v případě jejího uzavření panem Novotným jako likvidátorem společnosti Hala s.r.o., v likvidaci, nebude smlouvou platnou a pro společnost závaznou.</w:t>
      </w:r>
      <w:r>
        <w:rPr/>
        <w:t xml:space="preserve"> </w:t>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b/>
          <w:b/>
          <w:i/>
          <w:i/>
        </w:rPr>
      </w:pPr>
      <w:r>
        <w:rPr>
          <w:b/>
          <w:i/>
        </w:rPr>
      </w:r>
    </w:p>
    <w:p>
      <w:pPr>
        <w:pStyle w:val="Normal"/>
        <w:spacing w:before="60" w:after="0"/>
        <w:jc w:val="both"/>
        <w:rPr>
          <w:b/>
          <w:b/>
        </w:rPr>
      </w:pPr>
      <w:r>
        <w:rPr>
          <w:b/>
        </w:rPr>
        <w:t>Příklad č. 2</w:t>
      </w:r>
    </w:p>
    <w:p>
      <w:pPr>
        <w:pStyle w:val="Normal"/>
        <w:spacing w:before="60" w:after="0"/>
        <w:jc w:val="both"/>
        <w:rPr/>
      </w:pPr>
      <w:r>
        <w:rPr/>
        <w:t xml:space="preserve">Právní úprava náhrady škody se v tomto příkladu řídí s přihlédnutím k § 261 odst. 1 ObchZ obchodním zákoníkem. Podle § 373 ObchZ kdo poruší svou povinnost ze závazkového vztahu, je povinen nahradit škodu tím způsobenou druhé straně, ledaže prokáže, že porušení škody bylo způsobeno okolnostmi vylučujícími odpovědnost. </w:t>
      </w:r>
    </w:p>
    <w:p>
      <w:pPr>
        <w:pStyle w:val="Normal"/>
        <w:spacing w:before="60" w:after="0"/>
        <w:jc w:val="both"/>
        <w:rPr/>
      </w:pPr>
      <w:r>
        <w:rPr/>
        <w:t xml:space="preserve">V řešeném příkladu porušení povinnosti spočívalo v prodlení se splněním závazku uskutečnit dílo, tj. provést rekonstrukci provozovny v době sjednané ve smlouvě o dílo mezi společnostmi Bohatý a Šikovná, a.s. a Krtek stavitel, s.r.o. Pro případ porušení této smluvní povinnosti byla sjednána ve smlouvě o dílo smluvní pokuta, kterou byla podle § 544 ObčZ společnost Krtek stavitel, s.r.o. povinna zaplatit. Společnost Krtek stavitel, s.r.o. porušení povinnosti sama nezpůsobila, ale odpovídá za porušení způsobené třetí osobou (společností Spolehlivý a Dochvilný, s.r.o.) na základě § 375 ObchZ. Důvodem pozdního dodání díla byla špatná organizace práce subdodavatele vodotrysku společnosti Spolehlivý a Dochvilný, s.r.o. Porušení povinnosti dodat dílo ve sjednané době tak nebylo způsobeno okolnostmi vylučujícími odpovědnost (§ 374, resp. § 375 ObchZ). Podle § 379 ObchZ, pokud obchodní zákoník nestanoví jinak, se nahrazuje skutečná škoda a ušlý zisk. Společnosti Krtek stavitel, s.r.o. vznikla skutečná škoda ve výši částky 250.000 Kč odpovídající smluvní pokutě, kterou společnost musela zaplatit objednateli společnosti Bohatý a Šikovná, a.s. Zároveň společnosti Krtek stavitel s.r.o. ušel zisk spočívající v tom, že nezískala sjednanou cílovou odměnu. </w:t>
      </w:r>
    </w:p>
    <w:p>
      <w:pPr>
        <w:pStyle w:val="Normal"/>
        <w:spacing w:before="60" w:after="0"/>
        <w:jc w:val="both"/>
        <w:rPr/>
      </w:pPr>
      <w:r>
        <w:rPr/>
        <w:t xml:space="preserve">Podle § 379 druhá věta ObchZ se nenahrazuje škoda, jež převyšuje škodu, kterou v době vzniku závazkového vztahu povinná strana jako možný důsledek porušení své povinnosti předvídala nebo kterou bylo možno předvídat s přihlédnutím ke skutečnostem, jež v uvedené době povinná strana znala nebo měla znát. Povinná strana – společnost Spolehlivý a Dochvilný, a.s. při uzavření subdodavatelské smlouvy znala obsah smlouvy o dílo mezi společností Bohatý a Šikovná, a.s. a společností Krtek stavitel, s.r.o. (příloha k subdodavatelské smlouvě) a proto mohla předvídat rozsah spočívající v povinnosti zaplatit smluvní pokutu za pozdní dodání celého díla. Skutečnost, že byla mezi společností Bohatý a Šikovná, a.s. a společností Krtek stavitel, s.r.o. dodatečně sjednána dohoda, kterou se objednatel zavázal zaplatit cílovou prémii ve výši 200.000 Kč, nebyla společnosti Spolehlivý a Dochvilný, s.r.o. známa a společnost nemohla takto vzniklou újmu ani s přihlédnutím ke všem skutečnostem předvídat, protože včasné splnění závazku podle smlouvy je běžně honorováno pouze sjednanou smluvní cenou. Nevyplacením cílové prémie nepochybně ušel společnosti Krtek stavitel s.r.o. zisk. Vzhledem k tomu, že k sjednání cílové prémie došlo až po uzavření smlouvy o dílo, z jejíhož porušení měla vzniknout škoda, nebyl tento únik zisku předvídatelný ve smyslu § 379 ObchZ. </w:t>
      </w:r>
      <w:r>
        <w:rPr>
          <w:b/>
        </w:rPr>
        <w:t xml:space="preserve">Společnost Spolehlivý a Dochvilný, s.r.o. je tedy povinna pouze k náhradě skutečné škody ve výši 250.000 Kč a není povinna k náhradě ušlého zisku ve výši 200.000 Kč. </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t>Příklad č. 3</w:t>
      </w:r>
    </w:p>
    <w:p>
      <w:pPr>
        <w:pStyle w:val="Normal"/>
        <w:spacing w:before="60" w:after="0"/>
        <w:jc w:val="both"/>
        <w:rPr/>
      </w:pPr>
      <w:r>
        <w:rPr/>
        <w:t>V ustanovení § 194 odst. 2 poslední věta ObchZ je stanoveno, že stanovy mohou určit, že představenstvo, jehož počet členů zvolených valnou hromadou neklesl pod polovinu, může jmenovat náhradní členy do příštího zasedání valné hromady. Jde o tzv. kooptaci, tj. doplnění představenstva jeho vlastním rozhodnutím. Jde o výjimku z obecného pravidla, že členové představenstva jsou voleni valnou hromadou nebo v případě, že tak určují stanovy, dozorčí radou. Využití této výjimky je možné jen při kumulativním splnění těchto podmínek: i) kooptace je zakotvena ve stanovách, ii) členové představenstva jsou voleni valnou hromadou, iii) kooptaci je možné provést jen v omezené době mezi zánikem členství v představenstvu a konáním nejbližší valné hromady společnosti, a iv) v představenstvu je v době rozhodnutí o kooptaci obsazena alespoň polovina míst. Byl-li v souladu se stanovami představenstvem kooptován do představenstva nový člen, jeho členství v představenstvu zaniká okamžikem nejbližšího konání valné hromady. Nevyužije-li představenstvo možnost kooptovat nového člena do představenstva do nejbližšího konání valné hromady poté, co se místo v představenstvu uvolnilo, zasedáním valné hromady tato možnost zaniká a představenstvo není poté oprávněno kooptaci provést. Takové rozhodnutí je nicotné, neboť v takovém případě představenstvo překračuje svoji působnost.</w:t>
      </w:r>
    </w:p>
    <w:p>
      <w:pPr>
        <w:pStyle w:val="Normal"/>
        <w:spacing w:before="60" w:after="0"/>
        <w:jc w:val="both"/>
        <w:rPr/>
      </w:pPr>
      <w:r>
        <w:rPr/>
        <w:t>V daném případě tak sice představenstvo mohlo kooptovat Ditu Malou do představenstva, ale jen do 1. 6. 2011, poté již k tomu představenstvo ztratilo působnost</w:t>
      </w:r>
      <w:r>
        <w:rPr>
          <w:color w:val="FFFFFF"/>
        </w:rPr>
        <w:t>.</w:t>
      </w:r>
      <w:r>
        <w:rPr/>
        <w:t xml:space="preserve"> </w:t>
      </w:r>
      <w:r>
        <w:rPr>
          <w:b/>
        </w:rPr>
        <w:t>Dita Malá se tak členkou představenstva na základě rozhodnutí představenstva nestala. Z výše uvedených důvodů rejstříkový soud zamítne návrh na zápis Dity Malé do obchodního rejstříku jako členky představenstva společnosti Profit a.s.</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t>Příklad č. 4</w:t>
      </w:r>
    </w:p>
    <w:p>
      <w:pPr>
        <w:pStyle w:val="Normal"/>
        <w:spacing w:before="60" w:after="0"/>
        <w:jc w:val="both"/>
        <w:rPr>
          <w:b/>
          <w:b/>
        </w:rPr>
      </w:pPr>
      <w:r>
        <w:rPr>
          <w:b/>
        </w:rPr>
        <w:t>Ad a)</w:t>
      </w:r>
    </w:p>
    <w:p>
      <w:pPr>
        <w:pStyle w:val="Normal"/>
        <w:spacing w:before="60" w:after="0"/>
        <w:jc w:val="both"/>
        <w:rPr/>
      </w:pPr>
      <w:r>
        <w:rPr/>
        <w:t>Podle ustanovení § 488e odst. 2 ObchZ, které má kogentní povahu, přecházejí práva a závazky náležející k pronajatému podniku na nájemce. Pokud bylo zboží určeno pro pronajímaný podnik, je nutné považovat povinnost zaplatit kupní cenu podle smlouvy z 25. 2. 2009 za závazek náležející k podniku. K přechodu tohoto závazku z pana Ambrože na společnost Beta, s. r. o., došlo dnem 1. 6. 2009, kdy se smlouva o nájmu podniku stala účinnou. Povinným k zaplacení částky 57 000 Kč se stala Beta, s. r. o. Protože jde o závazek, který vznikl před účinností smlouvy o nájmu podniku (před 1. 6. 2009) ručí za něj pan Ambrož jako pronajímatel (§ 488e odst. 2 ObchZ). Z toho vyplývá, že CV, a. s., může zaplacení dlužné kupní ceny úspěšně požadovat především od nájemce Beta, s. r. o., na kterého závazek přešel. Kromě toho může zaplacení požadovat od pronajímatele Ambrože jako ručitele ze zákona. Vůči němu však za podmínek § 306 odst. 1 ObchZ ve spojení s § 312 ObchZ, tj. za podmínky, že nájemce dlužnou kupní cenu nezaplatil v přiměřené době poté, co byl k zaplacení prodávajícím CV písemně vyzván.</w:t>
      </w:r>
    </w:p>
    <w:p>
      <w:pPr>
        <w:pStyle w:val="Normal"/>
        <w:spacing w:before="60" w:after="0"/>
        <w:jc w:val="both"/>
        <w:rPr>
          <w:b/>
          <w:b/>
        </w:rPr>
      </w:pPr>
      <w:r>
        <w:rPr>
          <w:b/>
        </w:rPr>
        <w:t>Ad b)</w:t>
      </w:r>
    </w:p>
    <w:p>
      <w:pPr>
        <w:pStyle w:val="Normal"/>
        <w:spacing w:before="60" w:after="0"/>
        <w:jc w:val="both"/>
        <w:rPr/>
      </w:pPr>
      <w:r>
        <w:rPr/>
        <w:t>Skutečnost, že smlouva o dodání zboží byla pronajímatelem Ambrožem uzavřena před uzavřením smlouvy o nájmu podniku, nemá pro možnost CV, a. s., požadovat zaplacení kupní ceny od nájemce Bety, s. r. o., a od pronajímatele Ambrože jako ručitele, žádný význam. Platí tedy, co je uvedeno výše sub a). Odlišná je situace v případě, že smlouvu o dodání zboží pronajímatel Ambrož uzavřel až po 1. 6. 2009, kdy se stala smlouva o nájmu podniku účinnou. Povinnost pronajímatele Ambrože zaplatit kupní cenu podle jím uzavřené smlouvy nepřechází ze zákona na nájemce. Podnik v této době již provozuje svým jménem nájemce. Lze mít proto za to, že závazek zaplatit uvedenou kupní cenu nelze považovat za závazek náležející k pronajatému podniku. Na nájemce by přešel pouze za podmínek převzetí dluhu (§ 531 ObčZ) nebo přistoupení k závazku (§ 533 ObčZ).</w:t>
      </w:r>
    </w:p>
    <w:p>
      <w:pPr>
        <w:pStyle w:val="Normal"/>
        <w:spacing w:before="60" w:after="0"/>
        <w:jc w:val="both"/>
        <w:rPr>
          <w:b/>
          <w:b/>
        </w:rPr>
      </w:pPr>
      <w:r>
        <w:rPr>
          <w:iCs/>
        </w:rPr>
        <w:t xml:space="preserve"> </w:t>
      </w:r>
      <w:r>
        <w:rPr>
          <w:iCs/>
        </w:rPr>
        <w:t>(Jedná se o příklad č. 35, str. 229, z učebnice Sbírka příkladů z obchodního práva, 2. aktualizované a doplněné vyd., Černá, S. a kolektiv, Praha: Wolters Kluwer ČR a.s., 2011)</w:t>
      </w:r>
    </w:p>
    <w:p>
      <w:pPr>
        <w:pStyle w:val="Normal"/>
        <w:spacing w:before="60" w:after="0"/>
        <w:jc w:val="both"/>
        <w:rPr>
          <w:b/>
          <w:b/>
        </w:rPr>
      </w:pPr>
      <w:r>
        <w:rPr>
          <w:b/>
        </w:rPr>
      </w:r>
    </w:p>
    <w:p>
      <w:pPr>
        <w:pStyle w:val="Normal"/>
        <w:spacing w:before="60" w:after="0"/>
        <w:jc w:val="both"/>
        <w:rPr/>
      </w:pPr>
      <w:r>
        <w:rPr/>
      </w:r>
    </w:p>
    <w:p>
      <w:pPr>
        <w:pStyle w:val="Normal"/>
        <w:spacing w:before="60" w:after="0"/>
        <w:jc w:val="both"/>
        <w:rPr>
          <w:b/>
          <w:b/>
        </w:rPr>
      </w:pPr>
      <w:r>
        <w:rPr>
          <w:b/>
        </w:rPr>
        <w:t>Příklad č. 5</w:t>
      </w:r>
    </w:p>
    <w:p>
      <w:pPr>
        <w:pStyle w:val="Normal"/>
        <w:spacing w:before="60" w:after="0"/>
        <w:jc w:val="both"/>
        <w:rPr/>
      </w:pPr>
      <w:r>
        <w:rPr/>
        <w:t>Postup společnosti je po právu. Vzhledem k tomu, že je uplatňováno samostatně převoditelné právo ze zaknihované akcie, bude se na uvedený případ vztahovat § 156b ObchZ spolu s ustanovením § 178 odst. 10 ObchZ. Podle ustanovení § 156b ObchZ v případech stanovených zákonem může samostatně převoditelné (případně jiné) právo spojené se zaknihovanými cennými papíry (v daném případě právo na výplatu dividendy ve výši 10 000 Kč) uplatňovat vůči společnosti pouze osoba, která je oprávněna vykonávat toto právo k určitému dni stanovenému zákonem (tzv. rozhodný den), a to i v případě, že po rozhodném dnu dojde k převodu cenného papíru. Protože společnost nevyužila možnost danou ustanovením § 178 odst. 11 ObchZ a neupravila ve stanovách rozhodný den, platí ustanovení § 178 odst. 10 ObchZ, podle něhož rozhodným dnem pro uplatnění práva na dividendu z akcie je den konání valné hromady. Lze tedy říci, že právo na výplatu 10 000 Kč ulpělo na osobě, která byla akcionářem společnosti v den konání valné hromady, který je rozhodným dnem pro určení osoby, která toto právo může vůči společnosti uplatnit. V den konání valné hromady byl ještě akcionářem Josef Skála. Právo na výplatu dividendy tudíž ulpělo na něm a on má právo na výplatu dividendy za rok 2010.</w:t>
      </w:r>
    </w:p>
    <w:p>
      <w:pPr>
        <w:pStyle w:val="Normal"/>
        <w:spacing w:before="60" w:after="0"/>
        <w:jc w:val="both"/>
        <w:rPr>
          <w:b/>
          <w:b/>
        </w:rPr>
      </w:pPr>
      <w:r>
        <w:rPr>
          <w:iCs/>
        </w:rPr>
        <w:t>(Jedná se o příklad č. 1, str. 132, z učebnice Sbírka příkladů z obchodního práva, 2. aktualizované a doplněné vyd., Černá, S. a kolektiv, Praha: Wolters Kluwer ČR a.s., 2011)</w:t>
      </w:r>
    </w:p>
    <w:p>
      <w:pPr>
        <w:pStyle w:val="Ee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e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b/>
          <w:b/>
        </w:rPr>
      </w:pPr>
      <w:r>
        <w:rPr>
          <w:b/>
        </w:rPr>
        <w:t>Sdělení studentům</w:t>
      </w:r>
    </w:p>
    <w:p>
      <w:pPr>
        <w:pStyle w:val="Normal"/>
        <w:spacing w:before="60" w:after="0"/>
        <w:jc w:val="both"/>
        <w:rPr/>
      </w:pPr>
      <w:r>
        <w:rPr>
          <w:b/>
        </w:rPr>
        <w:t xml:space="preserve">Podle studijních předpisů má student pouze právo nahlédnout do své klauzurní práce. Pokud se však domnívá, že při opravování došlo ke zřejmé chybě, posoudí jeho klauzurní práci ze dne 24. února 2012 společně tito učitelé: JUDr. Kateřina Eichlerová, Ph. D., JUDr. Petr Liška, LLM a JUDr. Tomáš Horáček, Ph. D. Vedoucí katedry není přezkumným místem. </w:t>
      </w:r>
    </w:p>
    <w:p>
      <w:pPr>
        <w:pStyle w:val="Normal"/>
        <w:spacing w:before="60" w:after="0"/>
        <w:jc w:val="both"/>
        <w:rPr>
          <w:b/>
          <w:b/>
        </w:rPr>
      </w:pPr>
      <w:r>
        <w:rPr>
          <w:b/>
        </w:rPr>
      </w:r>
    </w:p>
    <w:p>
      <w:pPr>
        <w:pStyle w:val="Normal"/>
        <w:spacing w:before="60" w:after="0"/>
        <w:jc w:val="both"/>
        <w:rPr/>
      </w:pPr>
      <w:r>
        <w:rPr>
          <w:b/>
        </w:rPr>
        <w:t xml:space="preserve"> </w:t>
      </w:r>
      <w:r>
        <w:rPr>
          <w:b/>
        </w:rPr>
        <w:t>Prof. JUDr. Stanislava Černá, CSc.</w:t>
      </w:r>
    </w:p>
    <w:p>
      <w:pPr>
        <w:pStyle w:val="Normal"/>
        <w:rPr/>
      </w:pPr>
      <w:r>
        <w:rPr>
          <w:b/>
          <w:bCs/>
        </w:rPr>
        <w:t xml:space="preserve"> </w:t>
      </w:r>
      <w:r>
        <w:rPr>
          <w:b/>
          <w:bCs/>
        </w:rPr>
        <w:t>vedoucí katedry</w:t>
      </w:r>
    </w:p>
    <w:sectPr>
      <w:footerReference w:type="default" r:id="rId2"/>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oronto">
    <w:charset w:val="02"/>
    <w:family w:val="swiss"/>
    <w:pitch w:val="variable"/>
  </w:font>
  <w:font w:name="Switzerland">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b w:val="false"/>
      <w:i w:val="false"/>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ParagraphStyle">
    <w:name w:val="[No Paragraph Style]"/>
    <w:qFormat/>
    <w:pPr>
      <w:widowControl w:val="false"/>
      <w:autoSpaceDE w:val="false"/>
      <w:bidi w:val="0"/>
      <w:spacing w:lineRule="auto" w:line="288"/>
    </w:pPr>
    <w:rPr>
      <w:rFonts w:ascii="Times" w:hAnsi="Times" w:eastAsia="Times New Roman" w:cs="Times"/>
      <w:color w:val="000000"/>
      <w:sz w:val="24"/>
      <w:szCs w:val="24"/>
      <w:lang w:val="en-US" w:bidi="ar-SA" w:eastAsia="zh-CN"/>
    </w:rPr>
  </w:style>
  <w:style w:type="paragraph" w:styleId="4Otzka">
    <w:name w:val="4) Otázka"/>
    <w:basedOn w:val="Normal"/>
    <w:qFormat/>
    <w:pPr>
      <w:widowControl w:val="false"/>
      <w:tabs>
        <w:tab w:val="clear" w:pos="708"/>
        <w:tab w:val="left" w:pos="680" w:leader="none"/>
      </w:tabs>
      <w:autoSpaceDE w:val="false"/>
      <w:spacing w:lineRule="auto" w:line="288" w:before="113" w:after="0"/>
    </w:pPr>
    <w:rPr>
      <w:rFonts w:ascii="Times" w:hAnsi="Times" w:cs="Times"/>
      <w:b/>
      <w:bCs/>
      <w:color w:val="000000"/>
      <w:lang w:val="en-US"/>
    </w:rPr>
  </w:style>
  <w:style w:type="paragraph" w:styleId="Eentext">
    <w:name w:val="-- ešení - text"/>
    <w:basedOn w:val="NoParagraphStyle"/>
    <w:qFormat/>
    <w:pPr>
      <w:tabs>
        <w:tab w:val="clear" w:pos="708"/>
        <w:tab w:val="left" w:pos="680" w:leader="none"/>
      </w:tabs>
      <w:spacing w:lineRule="atLeast" w:line="260" w:before="0" w:after="130"/>
      <w:jc w:val="both"/>
    </w:pPr>
    <w:rPr>
      <w:rFonts w:ascii="Toronto" w:hAnsi="Toronto" w:cs="Toronto"/>
      <w:sz w:val="22"/>
      <w:szCs w:val="22"/>
      <w:lang w:val="cs-CZ"/>
    </w:rPr>
  </w:style>
  <w:style w:type="paragraph" w:styleId="Poznmkapodarou">
    <w:name w:val="Poznámka pod arou"/>
    <w:basedOn w:val="Normal"/>
    <w:qFormat/>
    <w:pPr>
      <w:widowControl w:val="false"/>
      <w:tabs>
        <w:tab w:val="clear" w:pos="708"/>
        <w:tab w:val="left" w:pos="283" w:leader="none"/>
      </w:tabs>
      <w:autoSpaceDE w:val="false"/>
      <w:spacing w:lineRule="atLeast" w:line="220"/>
    </w:pPr>
    <w:rPr>
      <w:rFonts w:ascii="Times" w:hAnsi="Times" w:cs="Times"/>
      <w:color w:val="000000"/>
      <w:sz w:val="18"/>
      <w:szCs w:val="18"/>
      <w:lang w:val="en-US"/>
    </w:rPr>
  </w:style>
  <w:style w:type="paragraph" w:styleId="Pkladnzev">
    <w:name w:val="-- Píklad název"/>
    <w:basedOn w:val="Normal"/>
    <w:qFormat/>
    <w:pPr>
      <w:keepNext w:val="true"/>
      <w:widowControl w:val="false"/>
      <w:suppressAutoHyphens w:val="true"/>
      <w:autoSpaceDE w:val="false"/>
      <w:spacing w:lineRule="atLeast" w:line="260" w:before="0" w:after="260"/>
    </w:pPr>
    <w:rPr>
      <w:rFonts w:ascii="Switzerland" w:hAnsi="Switzerland" w:cs="Switzerland"/>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2:00Z</dcterms:created>
  <dc:creator>Kateřina Eichlerová</dc:creator>
  <dc:description/>
  <dc:language>en-US</dc:language>
  <cp:lastModifiedBy>Alena Vackova</cp:lastModifiedBy>
  <cp:lastPrinted>2012-02-15T10:41:00Z</cp:lastPrinted>
  <dcterms:modified xsi:type="dcterms:W3CDTF">2012-03-05T08:52:00Z</dcterms:modified>
  <cp:revision>2</cp:revision>
  <dc:subject/>
  <dc:title>Společnost Pražské motory s</dc:title>
</cp:coreProperties>
</file>