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rPr>
      </w:pPr>
      <w:r>
        <w:rPr>
          <w:b/>
          <w:bCs/>
          <w:iCs/>
        </w:rPr>
        <w:t>Zadání klauzurní práce z obchodního práva – 6. ledna 2012</w:t>
      </w:r>
    </w:p>
    <w:p>
      <w:pPr>
        <w:pStyle w:val="Normal"/>
        <w:rPr/>
      </w:pPr>
      <w:r>
        <w:rPr/>
      </w:r>
    </w:p>
    <w:p>
      <w:pPr>
        <w:pStyle w:val="Normal"/>
        <w:rPr>
          <w:b/>
          <w:b/>
        </w:rPr>
      </w:pPr>
      <w:r>
        <w:rPr>
          <w:b/>
        </w:rPr>
        <w:t>Příklad č. 1</w:t>
      </w:r>
    </w:p>
    <w:p>
      <w:pPr>
        <w:pStyle w:val="Normal"/>
        <w:jc w:val="both"/>
        <w:rPr/>
      </w:pPr>
      <w:r>
        <w:rPr/>
        <w:t xml:space="preserve">ALFA s.r.o., která vznikla dne 5. 4. 2005, její základní kapitál činí 200 tis. Kč a předmětem podnikání je realitní činnost, koupila v březnu 2011 nový (a svůj vůbec první) osobní automobil za 199 tis. Kč. Po necelém měsíci jednatelé konstatovali, že společnost není schopna automobil využít, proto rozhodli, že jej zcizí. Za cenu 120 tis. Kč jej ALFA s.r.o. </w:t>
        <w:br/>
        <w:t xml:space="preserve">o další měsíc později prodala Jiřímu Vomáčkovi, který podniká ve stavebnictví a dosud rovněž žádný automobil nevlastnil. Při uzavírání smlouvy oba kontrahenti vystupovali </w:t>
        <w:br/>
        <w:t xml:space="preserve">ve zjevné souvislosti se svým podnikáním. Smlouva splňovala všechny obsahové a formální náležitosti kupní smlouvy. Žádné jiné právní kroky společnost ALFA s.r.o. v souvislosti s tímto obchodem neučinila. Jménem ALFA s.r.o. smlouvu uzavíral její jednatel Jan Novák, který byl podle společenské smlouvy i zápisu do obchodního rejstříku oprávněn jednat jménem společnosti ve všech věcech samostatně. Pozornosti Jana Nováka ale uniklo, že kupující je manželem druhé jednatelky ALFA s.r.o. - Liběny Vomáčkové. Na sjednávání ani uzavírání smlouvy se ovšem paní Vomáčková nepodílela; v době kontraktace byla </w:t>
        <w:br/>
        <w:t xml:space="preserve">na zahraniční pracovní cestě. Pan Vomáčka si automobil dlouho neponechal. Dne 5. 1. 2012 jej za cenu 150 tis. Kč prodal třetí osobě – Vladimíru Novému, rovněž podnikateli, který vůz také kupoval zjevně za účelem svého podnikání a nic netušil o jeho předchozím osudu. I tato smlouva splňovala všechny obsahové a formální náležitosti kupní smlouvy. </w:t>
      </w:r>
    </w:p>
    <w:p>
      <w:pPr>
        <w:pStyle w:val="Normal"/>
        <w:rPr/>
      </w:pPr>
      <w:r>
        <w:rPr/>
      </w:r>
    </w:p>
    <w:p>
      <w:pPr>
        <w:pStyle w:val="Normal"/>
        <w:numPr>
          <w:ilvl w:val="0"/>
          <w:numId w:val="2"/>
        </w:numPr>
        <w:jc w:val="both"/>
        <w:rPr/>
      </w:pPr>
      <w:r>
        <w:rPr>
          <w:b/>
        </w:rPr>
        <w:t>Posuďte, zda smlouva mezi ALFA s.r.o. a Jiřím Vomáčkou byla uzavřena platně.</w:t>
      </w:r>
    </w:p>
    <w:p>
      <w:pPr>
        <w:pStyle w:val="Normal"/>
        <w:numPr>
          <w:ilvl w:val="0"/>
          <w:numId w:val="2"/>
        </w:numPr>
        <w:jc w:val="both"/>
        <w:rPr>
          <w:b/>
          <w:b/>
        </w:rPr>
      </w:pPr>
      <w:r>
        <w:rPr>
          <w:b/>
        </w:rPr>
        <w:t xml:space="preserve">Stal se Vladimír Nový vlastníkem vozidla? </w:t>
      </w:r>
    </w:p>
    <w:p>
      <w:pPr>
        <w:pStyle w:val="Normal"/>
        <w:ind w:left="705" w:hanging="0"/>
        <w:jc w:val="both"/>
        <w:rPr>
          <w:b/>
          <w:b/>
        </w:rPr>
      </w:pPr>
      <w:r>
        <w:rPr>
          <w:b/>
        </w:rPr>
        <w:t>Své závěry právně odůvodněte.</w:t>
      </w:r>
    </w:p>
    <w:p>
      <w:pPr>
        <w:pStyle w:val="Normal"/>
        <w:rPr>
          <w:b/>
          <w:b/>
        </w:rPr>
      </w:pPr>
      <w:r>
        <w:rPr>
          <w:b/>
        </w:rPr>
      </w:r>
    </w:p>
    <w:p>
      <w:pPr>
        <w:pStyle w:val="Normal"/>
        <w:rPr>
          <w:b/>
          <w:b/>
        </w:rPr>
      </w:pPr>
      <w:r>
        <w:rPr>
          <w:b/>
        </w:rPr>
        <w:t>Příklad č. 2</w:t>
      </w:r>
    </w:p>
    <w:p>
      <w:pPr>
        <w:pStyle w:val="TextBody"/>
        <w:jc w:val="both"/>
        <w:rPr>
          <w:bCs/>
          <w:i w:val="false"/>
          <w:i w:val="false"/>
          <w:iCs w:val="false"/>
        </w:rPr>
      </w:pPr>
      <w:r>
        <w:rPr>
          <w:bCs/>
          <w:i w:val="false"/>
          <w:iCs w:val="false"/>
        </w:rPr>
        <w:t xml:space="preserve">Jan Vávra a Ferdinand Tvrdý založili společnost s ručením omezeným GAMA s.r.o. </w:t>
        <w:br/>
        <w:t xml:space="preserve">Na základním kapitálu se každý podílí vkladem ve výši 100 tis. Kč. Před zápisem společnosti do obchodního rejstříku každý společník splatil polovinu svého vkladu. O splatnosti zbylé části vkladu společenská smlouva mlčí. Společnost byla zapsána do obchodního rejstříku dne 4. 2. 2000. Dne 7. 8. 2006 převedl Jan Vávra (v souladu se zákonem a společenskou smlouvou a se souhlasem valné hromady) svůj obchodní podíl na Tomáše Spurného. V té době společnosti stále dlužil zbylou část vkladu. Ani Tomáš Spurný se k placení nemá. Společnost jej o doplacení vkladu vícekrát písemně upomenula a současně mu vždy pohrozila vyloučením ze společnosti, jestliže vklad v dodatečné tříměsíční lhůtě neuhradí; naposledy se tak stalo dopisem ze dne 15. 2. 2011. Žalobu na splacení však společnost nepodala. Řádně svolaná valná hromada společnosti rozhodla dne 15. 6. 2011 o vyloučení Tomáše Spurného </w:t>
        <w:br/>
        <w:t>ze společnosti. Pro vyloučení hlasoval Ferdinand Tvrdý, který na počátku roku 2011 svůj vklad doplatil. Tomáš Spurný se valné hromady nezúčastnil. Návrhem podaným u soudu dne 27. 7. 2011 se Tomáš Spurný domáhá vyslovení neplatnosti usnesení o svém vyloučení. Namítá, že usnesení nebylo přijato potřebnou většinou hlasů (společenská smlouva k usnášeníschopnosti valné hromady vyžaduje přítomnost společníků, kteří mají více než polovinu hlasů, a stejnou většinu i k přijetí jakéhokoliv usnesení) a že ke splacení vkladu nebyl povinen on, nýbrž jeho právní předchůdce – Jan Vávra.</w:t>
      </w:r>
    </w:p>
    <w:p>
      <w:pPr>
        <w:pStyle w:val="TextBody"/>
        <w:jc w:val="both"/>
        <w:rPr>
          <w:bCs/>
          <w:i w:val="false"/>
          <w:i w:val="false"/>
          <w:iCs w:val="false"/>
        </w:rPr>
      </w:pPr>
      <w:r>
        <w:rPr>
          <w:bCs/>
          <w:i w:val="false"/>
          <w:iCs w:val="false"/>
        </w:rPr>
      </w:r>
    </w:p>
    <w:p>
      <w:pPr>
        <w:pStyle w:val="TextBody"/>
        <w:numPr>
          <w:ilvl w:val="0"/>
          <w:numId w:val="3"/>
        </w:numPr>
        <w:jc w:val="both"/>
        <w:rPr>
          <w:b/>
          <w:b/>
          <w:bCs/>
          <w:i w:val="false"/>
          <w:i w:val="false"/>
          <w:iCs w:val="false"/>
        </w:rPr>
      </w:pPr>
      <w:r>
        <w:rPr>
          <w:b/>
          <w:bCs/>
          <w:i w:val="false"/>
          <w:iCs w:val="false"/>
        </w:rPr>
        <w:t xml:space="preserve">Posuďte oprávněnost námitek Tomáše Spurného.  </w:t>
      </w:r>
    </w:p>
    <w:p>
      <w:pPr>
        <w:pStyle w:val="TextBody"/>
        <w:numPr>
          <w:ilvl w:val="0"/>
          <w:numId w:val="3"/>
        </w:numPr>
        <w:jc w:val="both"/>
        <w:rPr>
          <w:b/>
          <w:b/>
          <w:bCs/>
          <w:i w:val="false"/>
          <w:i w:val="false"/>
          <w:iCs w:val="false"/>
        </w:rPr>
      </w:pPr>
      <w:r>
        <w:rPr>
          <w:b/>
          <w:bCs/>
          <w:i w:val="false"/>
          <w:iCs w:val="false"/>
        </w:rPr>
        <w:t>Uveďte, co by měl Tomáš Spurný případně při své obraně v soudním řízení ještě namítnout.</w:t>
      </w:r>
    </w:p>
    <w:p>
      <w:pPr>
        <w:pStyle w:val="TextBody"/>
        <w:ind w:left="708" w:hanging="0"/>
        <w:jc w:val="both"/>
        <w:rPr>
          <w:b/>
          <w:b/>
          <w:bCs/>
          <w:i w:val="false"/>
          <w:i w:val="false"/>
          <w:iCs w:val="false"/>
        </w:rPr>
      </w:pPr>
      <w:r>
        <w:rPr>
          <w:b/>
          <w:bCs/>
          <w:i w:val="false"/>
          <w:iCs w:val="false"/>
        </w:rPr>
        <w:t>Své závěry právně odůvodněte.</w:t>
      </w:r>
      <w:r>
        <w:br w:type="page"/>
      </w:r>
    </w:p>
    <w:p>
      <w:pPr>
        <w:pStyle w:val="Normal"/>
        <w:jc w:val="both"/>
        <w:rPr>
          <w:b/>
          <w:b/>
        </w:rPr>
      </w:pPr>
      <w:r>
        <w:rPr>
          <w:b/>
        </w:rPr>
        <w:t>Příklad č. 3</w:t>
      </w:r>
    </w:p>
    <w:p>
      <w:pPr>
        <w:pStyle w:val="Normal"/>
        <w:jc w:val="both"/>
        <w:rPr/>
      </w:pPr>
      <w:r>
        <w:rPr/>
        <w:t>Živnostník František Skoupý jako prodávající a živnostnice Jindřiška Veverková jako kupující uzavřeli (ve zjevné souvislosti se svým podnikáním) smlouvu o koupi přesně stanoveného množství vysokojakostní pšenice za celkovou kupní cenu 15 tis. Kč. Strany výslovně ujednaly, že nezaplatí-li kupující tuto cenu nejpozději v pátek 16. 12. 2011, nemusí ji platit vůbec, když prodávající nemá na jejím dalším plnění zájem. Kupující dala své bance příkaz k úhradě celé částky kupní ceny ze svého účtu u této banky ve čtvrtek 15. 12. 2011, ta příkaz provedla druhý den. Bezprostředně poté (tedy stále ještě v pátek 16. 12. 2011) byly prostředky připsány na účet banky prodávajícího. Prodávajícímu se však na jeho účtu u této banky objevily až následující pracovní den, tj. v pondělí 19. 12. 2011, když teprve v tento den banka, u níž má prodávající účet, tyto prostředky připsala na účet prodávajícího, který pro něj vede. Kupující se nyní domáhá, aby jí prodávající dodal slíbené zboží. Ten plnit odmítá s odůvodněním, že kupní cenu obdržel pozdě, jeho závazek tudíž zanikl.</w:t>
      </w:r>
    </w:p>
    <w:p>
      <w:pPr>
        <w:pStyle w:val="Normal"/>
        <w:jc w:val="both"/>
        <w:rPr/>
      </w:pPr>
      <w:r>
        <w:rPr/>
      </w:r>
    </w:p>
    <w:p>
      <w:pPr>
        <w:pStyle w:val="Normal"/>
        <w:jc w:val="both"/>
        <w:rPr>
          <w:b/>
          <w:b/>
        </w:rPr>
      </w:pPr>
      <w:r>
        <w:rPr>
          <w:b/>
        </w:rPr>
        <w:tab/>
        <w:t xml:space="preserve">Posuďte argument prodávajícího. Své závěry právně odůvodněte.  </w:t>
      </w:r>
    </w:p>
    <w:p>
      <w:pPr>
        <w:pStyle w:val="Normal"/>
        <w:jc w:val="both"/>
        <w:rPr>
          <w:b/>
          <w:b/>
        </w:rPr>
      </w:pPr>
      <w:r>
        <w:rPr>
          <w:b/>
        </w:rPr>
      </w:r>
    </w:p>
    <w:p>
      <w:pPr>
        <w:pStyle w:val="Normal"/>
        <w:jc w:val="both"/>
        <w:rPr>
          <w:b/>
          <w:b/>
        </w:rPr>
      </w:pPr>
      <w:r>
        <w:rPr>
          <w:b/>
        </w:rPr>
      </w:r>
    </w:p>
    <w:p>
      <w:pPr>
        <w:pStyle w:val="Normal"/>
        <w:jc w:val="both"/>
        <w:rPr>
          <w:b/>
          <w:b/>
        </w:rPr>
      </w:pPr>
      <w:r>
        <w:rPr>
          <w:b/>
        </w:rPr>
        <w:t>Příklad č. 4</w:t>
      </w:r>
    </w:p>
    <w:p>
      <w:pPr>
        <w:pStyle w:val="Normal"/>
        <w:jc w:val="both"/>
        <w:rPr/>
      </w:pPr>
      <w:r>
        <w:rPr/>
        <w:t>Společnost STAVBY, a. s., se jako zhotovitelka zavázala postavit na prázdné stavební parcele živnostníka Jana Nováka</w:t>
        <w:softHyphen/>
        <w:noBreakHyphen/>
        <w:t>pekaře zbrusu novou pekárnu. Strany dohodly kalendář průběžné postupné úhrady ceny díla, odvislý na postupu stavebních prací. Jan Novák ale kalendář (třebaže zhotovitelka postupovala řádně) nedodržoval. Z obav o další platební morálku objednatele tudíž zhotovitelka těsně před dokončením a předáním díla (zbývalo již jen dodělat nemnoho vnitřních úprav v nové nemovitosti) prosadila, že Jan Novák podepsal písemný dodatek k původní smlouvě o dílo. Dodatek zakládal výhradu vlastnického práva zhotovitelky ke zhotovované nemovitosti; jeho klíčová klauzule zněla: „Strany se dohodly, že zhotovitelka je vlastníkem zhotovované nemovitosti až do úplného zaplacení dohodnuté ceny díla objednatelem.“ Jan Novák, dle očekávání zhotovitelky, cenu díla nezaplatil. Zhotovitelka se tudíž dovolala vlastnického práva k nemovitosti a požadovala, aby Jan Novák nemovitost vyklidil.</w:t>
      </w:r>
    </w:p>
    <w:p>
      <w:pPr>
        <w:pStyle w:val="Normal"/>
        <w:jc w:val="both"/>
        <w:rPr/>
      </w:pPr>
      <w:r>
        <w:rPr/>
      </w:r>
    </w:p>
    <w:p>
      <w:pPr>
        <w:pStyle w:val="Normal"/>
        <w:ind w:left="708" w:hanging="0"/>
        <w:jc w:val="both"/>
        <w:rPr>
          <w:b/>
          <w:b/>
        </w:rPr>
      </w:pPr>
      <w:r>
        <w:rPr>
          <w:b/>
        </w:rPr>
        <w:t>Posuďte, kdo je za daných okolností vlastníkem nemovitosti. Své závěry právně odůvodněte.</w:t>
      </w:r>
    </w:p>
    <w:p>
      <w:pPr>
        <w:pStyle w:val="Normal"/>
        <w:rPr>
          <w:b/>
          <w:b/>
        </w:rPr>
      </w:pPr>
      <w:r>
        <w:rPr>
          <w:b/>
        </w:rPr>
      </w:r>
    </w:p>
    <w:p>
      <w:pPr>
        <w:pStyle w:val="Normal"/>
        <w:rPr/>
      </w:pPr>
      <w:r>
        <w:rPr/>
      </w:r>
    </w:p>
    <w:p>
      <w:pPr>
        <w:pStyle w:val="TextBody"/>
        <w:jc w:val="both"/>
        <w:rPr>
          <w:b/>
          <w:b/>
          <w:i w:val="false"/>
          <w:i w:val="false"/>
        </w:rPr>
      </w:pPr>
      <w:r>
        <w:rPr>
          <w:b/>
          <w:i w:val="false"/>
        </w:rPr>
        <w:t>Příklad č. 5</w:t>
      </w:r>
    </w:p>
    <w:p>
      <w:pPr>
        <w:pStyle w:val="TextBody"/>
        <w:jc w:val="both"/>
        <w:rPr>
          <w:i w:val="false"/>
          <w:i w:val="false"/>
        </w:rPr>
      </w:pPr>
      <w:r>
        <w:rPr>
          <w:i w:val="false"/>
        </w:rPr>
        <w:t xml:space="preserve">Výstavce vystavil dne 28. 4. 2009 cizí lhůtní vista směnku s dobou splatnosti jeden měsíc </w:t>
        <w:br/>
        <w:t xml:space="preserve">po viděné. Majitel směnky (remitent) ji pak předložil k akceptu 29. 5. 2009. Směnečník přijetí </w:t>
        <w:br/>
        <w:t>na směnce podepsal, neuvedl však datum přijetí. Majitel směnky, aniž si tuto skutečnost uvědomil, směnku indosoval. Nový majitel ji dále převedl, takže na rubu směnky byly dva podpisy. Indosatář jako nový majitel směnky ji předložil akceptantovi 1. 6. 2010 a požadoval zaplacení směnečné sumy. Akceptant směnečnou sumu nezaplatil, proto se majitel směnky obrátil na svého indosanta, ale i ten odmítl zaplacení směnečné sumy. Majitel směnky se tedy neprodleně obrátil na soud, aby vydal směnečný platební rozkaz, a jako žalované uvedl směnečníka, oba indosanty i výstavce směnky.</w:t>
      </w:r>
    </w:p>
    <w:p>
      <w:pPr>
        <w:pStyle w:val="TextBody"/>
        <w:jc w:val="both"/>
        <w:rPr>
          <w:i w:val="false"/>
          <w:i w:val="false"/>
        </w:rPr>
      </w:pPr>
      <w:r>
        <w:rPr>
          <w:i w:val="false"/>
        </w:rPr>
      </w:r>
    </w:p>
    <w:p>
      <w:pPr>
        <w:pStyle w:val="TextBody"/>
        <w:numPr>
          <w:ilvl w:val="0"/>
          <w:numId w:val="1"/>
        </w:numPr>
        <w:jc w:val="both"/>
        <w:rPr>
          <w:b/>
          <w:b/>
          <w:i w:val="false"/>
          <w:i w:val="false"/>
        </w:rPr>
      </w:pPr>
      <w:r>
        <w:rPr>
          <w:b/>
          <w:i w:val="false"/>
        </w:rPr>
        <w:t>Jaké právní postavení jednotlivých žalovaných vyplývá z údajů na směnce?</w:t>
      </w:r>
    </w:p>
    <w:p>
      <w:pPr>
        <w:pStyle w:val="TextBody"/>
        <w:numPr>
          <w:ilvl w:val="0"/>
          <w:numId w:val="1"/>
        </w:numPr>
        <w:jc w:val="both"/>
        <w:rPr>
          <w:b/>
          <w:b/>
          <w:i w:val="false"/>
          <w:i w:val="false"/>
        </w:rPr>
      </w:pPr>
      <w:r>
        <w:rPr>
          <w:b/>
          <w:i w:val="false"/>
        </w:rPr>
        <w:t>Jaké námitky proti vydání směnečného platebního rozkazu mohou jednotliví žalovaní uplatnit?</w:t>
      </w:r>
    </w:p>
    <w:p>
      <w:pPr>
        <w:pStyle w:val="Eentext"/>
        <w:rPr>
          <w:rFonts w:ascii="Times New Roman" w:hAnsi="Times New Roman" w:cs="Times New Roman"/>
          <w:b/>
          <w:b/>
          <w:sz w:val="24"/>
          <w:szCs w:val="24"/>
        </w:rPr>
      </w:pPr>
      <w:r>
        <w:rPr>
          <w:rFonts w:cs="Times New Roman" w:ascii="Times New Roman" w:hAnsi="Times New Roman"/>
          <w:b/>
          <w:sz w:val="24"/>
          <w:szCs w:val="24"/>
        </w:rPr>
        <w:tab/>
        <w:t>Své závěry právně odůvodněte.</w:t>
      </w:r>
    </w:p>
    <w:p>
      <w:pPr>
        <w:pStyle w:val="Eentext"/>
        <w:jc w:val="center"/>
        <w:rPr>
          <w:rFonts w:ascii="Times New Roman" w:hAnsi="Times New Roman" w:cs="Times New Roman"/>
          <w:b/>
          <w:b/>
          <w:sz w:val="24"/>
          <w:szCs w:val="24"/>
        </w:rPr>
      </w:pPr>
      <w:r>
        <w:rPr>
          <w:rFonts w:cs="Times New Roman" w:ascii="Times New Roman" w:hAnsi="Times New Roman"/>
          <w:b/>
          <w:sz w:val="24"/>
          <w:szCs w:val="24"/>
        </w:rPr>
        <w:t>Klauzurní práce z obchodního práva – 6. ledna 2012 – řešení</w:t>
      </w:r>
    </w:p>
    <w:p>
      <w:pPr>
        <w:pStyle w:val="TextBody"/>
        <w:jc w:val="both"/>
        <w:rPr>
          <w:rFonts w:ascii="Times New Roman" w:hAnsi="Times New Roman" w:cs="Times New Roman"/>
          <w:b/>
          <w:b/>
          <w:bCs/>
          <w:i w:val="false"/>
          <w:i w:val="false"/>
          <w:iCs w:val="false"/>
          <w:sz w:val="24"/>
          <w:szCs w:val="24"/>
        </w:rPr>
      </w:pPr>
      <w:r>
        <w:rPr>
          <w:rFonts w:cs="Times New Roman"/>
          <w:b/>
          <w:bCs/>
          <w:i w:val="false"/>
          <w:iCs w:val="false"/>
          <w:sz w:val="24"/>
          <w:szCs w:val="24"/>
        </w:rPr>
      </w:r>
    </w:p>
    <w:p>
      <w:pPr>
        <w:pStyle w:val="TextBody"/>
        <w:jc w:val="both"/>
        <w:rPr>
          <w:b/>
          <w:b/>
          <w:bCs/>
          <w:i w:val="false"/>
          <w:i w:val="false"/>
          <w:iCs w:val="false"/>
        </w:rPr>
      </w:pPr>
      <w:r>
        <w:rPr>
          <w:b/>
          <w:bCs/>
          <w:i w:val="false"/>
          <w:iCs w:val="false"/>
        </w:rPr>
        <w:t>Příklad č. 1</w:t>
      </w:r>
    </w:p>
    <w:p>
      <w:pPr>
        <w:pStyle w:val="TextBody"/>
        <w:jc w:val="both"/>
        <w:rPr>
          <w:b/>
          <w:b/>
          <w:bCs/>
          <w:i w:val="false"/>
          <w:i w:val="false"/>
          <w:iCs w:val="false"/>
        </w:rPr>
      </w:pPr>
      <w:r>
        <w:rPr>
          <w:b/>
          <w:bCs/>
          <w:i w:val="false"/>
          <w:iCs w:val="false"/>
        </w:rPr>
      </w:r>
    </w:p>
    <w:p>
      <w:pPr>
        <w:pStyle w:val="TextBody"/>
        <w:jc w:val="both"/>
        <w:rPr>
          <w:i w:val="false"/>
          <w:i w:val="false"/>
          <w:iCs w:val="false"/>
        </w:rPr>
      </w:pPr>
      <w:r>
        <w:rPr>
          <w:i w:val="false"/>
          <w:iCs w:val="false"/>
        </w:rPr>
        <w:t>Ad a)</w:t>
      </w:r>
    </w:p>
    <w:p>
      <w:pPr>
        <w:pStyle w:val="Normal"/>
        <w:jc w:val="both"/>
        <w:rPr/>
      </w:pPr>
      <w:r>
        <w:rPr/>
        <w:t xml:space="preserve">Z odkazu v ustanovení § 135 odst. 2 na § 196a odst. 1 a 3 ObchZ vyplývá, že převádí-li společnost s ručením omezeným na svého jednatele nebo osobu jemu blízkou úplatně majetek, jehož hodnota činí alespoň desetinu upsaného základního kapitálu společnosti, musí být hodnota tohoto majetku stanovena na základě posudku znalce jmenovaného soudem. Hodnota převáděného vozidla v posuzovaném případě tuto hranici zjevně převyšovala. </w:t>
        <w:br/>
      </w:r>
      <w:r>
        <w:rPr>
          <w:b/>
        </w:rPr>
        <w:t>Na manžela jednatelky je nutno nahlížet jako na osobu jednatelce blízkou (§ 116 ObčZ).</w:t>
      </w:r>
      <w:r>
        <w:rPr/>
        <w:t xml:space="preserve"> </w:t>
      </w:r>
      <w:r>
        <w:rPr>
          <w:b/>
        </w:rPr>
        <w:t>Kupní smlouva mezi ALFA s.r.o a Jiřím Vomáčkou tak mohla být platně uzavřena jen na základě posudku znalce jmenovaného soudem.</w:t>
      </w:r>
      <w:r>
        <w:rPr/>
        <w:t xml:space="preserve"> Skutečnost, že Liběna Vomáčková nejednala jménem ALFA s.r.o. a že průběh jednání nijak neovlivnila, není z hlediska požadavků § 196a odst. 3 ObchZ rozhodující. Podstatné je pouze to, že ALFA s.r.o převáděla majetek dané hodnoty na osobu blízkou své jednatelce. Ze zadání vyplývá, že znalecký posudek v daném případě nebyl zpracován. Vzhledem k předmětu podnikání obou smluvních stran nelze uvažovat o tom, že smlouva byla uzavřena v rámci jejich běžného o obchodního styku, aby se mohla uplatnit výjimka z požadavku na znalecký posudek, stanovená v § 196a odst. 4 ObchZ. </w:t>
      </w:r>
      <w:r>
        <w:rPr>
          <w:b/>
        </w:rPr>
        <w:t xml:space="preserve">Absence znaleckého posudku podle § 196a odst. 3 ObchZ má přitom </w:t>
        <w:br/>
        <w:t xml:space="preserve">za následek absolutní neplatnost právního úkonu (§ 39 ObčZ). Smlouva mezi ALFA s.r.o a Jiřím Vomáčkou tudíž nebyla uzavřena platně. </w:t>
      </w:r>
      <w:r>
        <w:rPr/>
        <w:t>Uvažovat o tom, že Jiří Vomáčka vozidlo nabyl do vlastnictví v dobré víře na základě § 446 ObchZ, rovněž není možné. Nelze pochybovat o tom, že kupující věděl o tom, že jeho manželka je druhou jednatelkou prodávající společnosti. Jeho omyl tak mohl vycházet nanejvýš z nesprávného právního posouzení tohoto faktu (z neznalosti zákona), ten ale dobrou víru v platném právu zásadně nezakládá.</w:t>
      </w:r>
    </w:p>
    <w:p>
      <w:pPr>
        <w:pStyle w:val="Normal"/>
        <w:rPr/>
      </w:pPr>
      <w:r>
        <w:rPr/>
      </w:r>
    </w:p>
    <w:p>
      <w:pPr>
        <w:pStyle w:val="Normal"/>
        <w:rPr/>
      </w:pPr>
      <w:r>
        <w:rPr/>
        <w:t>Ad b)</w:t>
      </w:r>
    </w:p>
    <w:p>
      <w:pPr>
        <w:pStyle w:val="Normal"/>
        <w:jc w:val="both"/>
        <w:rPr/>
      </w:pPr>
      <w:r>
        <w:rPr/>
        <w:t xml:space="preserve">Kupní smlouva mezi Jiřím Vomáčkou a Vladimírem Novým se řídí obchodním zákoníkem, když obě strany podnikají a smlouva zjevně souvisela s jejich podnikatelskou činností (§ 261 odst. 1 ObchZ). Vozidlo je věcí movitou (zbožím), strany tak uzavřely kupní smlouvu </w:t>
        <w:br/>
        <w:t xml:space="preserve">dle § 409 a násl. ObchZ, </w:t>
      </w:r>
      <w:r>
        <w:rPr>
          <w:b/>
        </w:rPr>
        <w:t>uplatní se tudíž i ustanovení § 446 ObchZ, které umožňuje nabýt vlastnické právo ke zboží od nevlastníka jen na základě nabyvatelovy dobré víry. Jestliže tedy Vladimír Nový v době, kdy na něj mělo přejít vlastnické právo k vozidlu, jež kupoval od Jiřího Vomáčky, nevěděl ani vědět neměl a nemohl, že Jiří Vomáčka není jeho vlastníkem, vlastnické právo k němu na něj v ten okamžik přesto přešlo.</w:t>
      </w:r>
    </w:p>
    <w:p>
      <w:pPr>
        <w:pStyle w:val="Normal"/>
        <w:jc w:val="both"/>
        <w:rPr/>
      </w:pPr>
      <w:r>
        <w:rPr/>
        <w:t xml:space="preserve">Pouze pro úplnost uvádíme, že z § 196a odst. 6 ObchZ, ve znění účinném od 1. 1. 2012 (zákon č. 351/2011 Sb.), plyne, že byl-li majetek nabytý v rozporu s § 196a odst. 1 až 3 ObchZ dále zcizen, ustanovení § 446 ObchZ se použije přiměřeně vždy, lze se jej tudíž dovolat, i kdyby smlouva jinak obchodnímu zákoníku podřízena nebyla. </w:t>
      </w:r>
    </w:p>
    <w:p>
      <w:pPr>
        <w:pStyle w:val="Normal"/>
        <w:jc w:val="both"/>
        <w:rPr/>
      </w:pPr>
      <w:r>
        <w:rPr/>
      </w:r>
    </w:p>
    <w:p>
      <w:pPr>
        <w:pStyle w:val="Normal"/>
        <w:jc w:val="both"/>
        <w:rPr/>
      </w:pPr>
      <w:r>
        <w:rPr/>
      </w:r>
    </w:p>
    <w:p>
      <w:pPr>
        <w:pStyle w:val="Normal"/>
        <w:rPr>
          <w:b/>
          <w:b/>
        </w:rPr>
      </w:pPr>
      <w:r>
        <w:rPr>
          <w:b/>
        </w:rPr>
        <w:t>Příklad č. 2</w:t>
      </w:r>
    </w:p>
    <w:p>
      <w:pPr>
        <w:pStyle w:val="Normal"/>
        <w:jc w:val="both"/>
        <w:rPr>
          <w:b/>
          <w:b/>
        </w:rPr>
      </w:pPr>
      <w:r>
        <w:rPr>
          <w:b/>
        </w:rPr>
      </w:r>
    </w:p>
    <w:p>
      <w:pPr>
        <w:pStyle w:val="Normal"/>
        <w:jc w:val="both"/>
        <w:rPr/>
      </w:pPr>
      <w:r>
        <w:rPr/>
        <w:t>Ad a)</w:t>
      </w:r>
    </w:p>
    <w:p>
      <w:pPr>
        <w:pStyle w:val="Normal"/>
        <w:jc w:val="both"/>
        <w:rPr/>
      </w:pPr>
      <w:r>
        <w:rPr/>
        <w:t xml:space="preserve">Valná hromada společnosti s ručením omezeným může rozhodnout o vyloučení společníka, který nesplní svou vkladovou povinnost, za podmínek uvedených v § 113 odst. 3 a 4 ObchZ. Ty byly v daném případě podle zadání splněny. </w:t>
      </w:r>
      <w:r>
        <w:rPr>
          <w:b/>
        </w:rPr>
        <w:t xml:space="preserve">S obchodním podílem přešla vkladová povinnost na Tomáše Spurného; Jan Vávra coby převodce podílu pouze </w:t>
      </w:r>
      <w:r>
        <w:rPr>
          <w:b/>
          <w:i/>
        </w:rPr>
        <w:t>ex lege</w:t>
      </w:r>
      <w:r>
        <w:rPr>
          <w:b/>
        </w:rPr>
        <w:t xml:space="preserve"> ručí </w:t>
        <w:br/>
        <w:t>za její splnění (§ 114 odst. 1, § 115 odst. 3 ObchZ).</w:t>
      </w:r>
      <w:r>
        <w:rPr/>
        <w:t xml:space="preserve"> Valná hromada byla usnášeníschopná </w:t>
        <w:br/>
        <w:t xml:space="preserve">a bylo dosaženo i potřebné většiny hlasů. V souladu s § 127 odst. 5 písm. b) ObchZ společník nevykonává hlasovací právo, jestliže valná hromada rozhoduje o jeho vyloučení. Na základě </w:t>
        <w:br/>
        <w:t xml:space="preserve">§ 127 odst. 6 ve spojení s § 186c odst. 1 ObchZ potom platí, že k hlasům společníka, který nesmí vykonat hlasovací právo, se nepřihlíží ani při posuzování způsobilosti valné hromady činit rozhodnutí, ani při hlasování. </w:t>
      </w:r>
      <w:r>
        <w:rPr>
          <w:b/>
        </w:rPr>
        <w:t>Pro účely přijetí usnesení o vyloučení Tomáše Spurného ze společnosti tak hlasy Ferdinanda Tvrdého představovaly 100% účast</w:t>
      </w:r>
      <w:r>
        <w:rPr/>
        <w:t xml:space="preserve">; požadavek zákona i společenské smlouvy ohledně nezbytného kvóra i potřebné většiny byl tudíž pohodlně naplněn. Ani jedné z námitek </w:t>
      </w:r>
      <w:r>
        <w:rPr>
          <w:b/>
        </w:rPr>
        <w:t>Tomáše Spurného by proto soud neměl přisvědčit.</w:t>
      </w:r>
    </w:p>
    <w:p>
      <w:pPr>
        <w:pStyle w:val="Normal"/>
        <w:jc w:val="both"/>
        <w:rPr/>
      </w:pPr>
      <w:r>
        <w:rPr/>
      </w:r>
    </w:p>
    <w:p>
      <w:pPr>
        <w:pStyle w:val="Normal"/>
        <w:jc w:val="both"/>
        <w:rPr/>
      </w:pPr>
      <w:r>
        <w:rPr/>
        <w:t>Ad b)</w:t>
      </w:r>
    </w:p>
    <w:p>
      <w:pPr>
        <w:pStyle w:val="Normal"/>
        <w:jc w:val="both"/>
        <w:rPr/>
      </w:pPr>
      <w:r>
        <w:rPr>
          <w:b/>
        </w:rPr>
        <w:t>Návrh Tomáše Spurného na vyslovení neplatnosti usnesení valné hromady o jeho vyloučení ze společnosti by přesto mohl být důvodný.</w:t>
      </w:r>
      <w:r>
        <w:rPr/>
        <w:t xml:space="preserve"> Právo společnosti na splnění vkladové povinnosti se </w:t>
      </w:r>
      <w:r>
        <w:rPr>
          <w:b/>
        </w:rPr>
        <w:t>promlčuje, jako kterékoliv jiné majetkové právo</w:t>
      </w:r>
      <w:r>
        <w:rPr/>
        <w:t xml:space="preserve">, o kterém zákon nestanoví jinak, a to v obecné čtyřleté promlčecí lhůtě [§ 261 odst. 3 písm. a), § 397 ObchZ]. Mlčí-li společenská smlouva o době splatnosti vkladové povinnosti, činí tato doba pět let </w:t>
        <w:br/>
        <w:t xml:space="preserve">od vzniku společnosti (§ 113 odst. 1 ObchZ). Promlčecí lhůta tak začala běžet dne 4. 2. 2005 a uplynula dne 4. 2. 2009. </w:t>
      </w:r>
      <w:r>
        <w:rPr>
          <w:b/>
        </w:rPr>
        <w:t>V době, kdy valná hromada rozhodovala o vyloučení Tomáše Spurného ze společnosti, bylo právo společnosti na splacení vkladu tímto společníkem již promlčeno</w:t>
      </w:r>
      <w:r>
        <w:rPr/>
        <w:t xml:space="preserve">. Soud však k této skutečnosti nemůže přihlížet z úřední povinnosti. </w:t>
      </w:r>
      <w:r>
        <w:rPr>
          <w:b/>
        </w:rPr>
        <w:t xml:space="preserve">Aby se soud mohl zabývat promlčením práva na splnění vkladové povinnosti, musel by Tomáš Spurný námitku promlčení v řízení uplatnit (§ 388 odst. l ObchZ). Pouze učiní-li tak, měl by soud vyhovět jeho návrhu a vyslovit neplatnost usnesení o jeho vyloučení </w:t>
        <w:br/>
        <w:t>ze společnosti.</w:t>
      </w:r>
      <w:r>
        <w:rPr/>
        <w:t xml:space="preserve"> Nemůže-li se totiž společnost s úspěchem domoci (vznese-li společník námitku promlčení), aby jí soud přiznal promlčenou pohledávku k žalobě na plnění, nemůže společníka k jejímu splnění nutit (resp. jej za její nesplnění postihovat) ani nepřímo, </w:t>
        <w:br/>
        <w:t>tj. pohrůžkou, resp. rozhodnutím o jeho vyloučení ze společnosti.</w:t>
      </w:r>
    </w:p>
    <w:p>
      <w:pPr>
        <w:pStyle w:val="Normal"/>
        <w:rPr/>
      </w:pPr>
      <w:r>
        <w:rPr/>
      </w:r>
    </w:p>
    <w:p>
      <w:pPr>
        <w:pStyle w:val="Normal"/>
        <w:rPr>
          <w:b/>
          <w:b/>
        </w:rPr>
      </w:pPr>
      <w:r>
        <w:rPr>
          <w:b/>
        </w:rPr>
      </w:r>
    </w:p>
    <w:p>
      <w:pPr>
        <w:pStyle w:val="Normal"/>
        <w:rPr>
          <w:b/>
          <w:b/>
        </w:rPr>
      </w:pPr>
      <w:r>
        <w:rPr>
          <w:b/>
        </w:rPr>
        <w:t>Příklad č. 3</w:t>
      </w:r>
    </w:p>
    <w:p>
      <w:pPr>
        <w:pStyle w:val="Normal"/>
        <w:rPr>
          <w:b/>
          <w:b/>
        </w:rPr>
      </w:pPr>
      <w:r>
        <w:rPr>
          <w:b/>
        </w:rPr>
      </w:r>
    </w:p>
    <w:p>
      <w:pPr>
        <w:pStyle w:val="Normal"/>
        <w:jc w:val="both"/>
        <w:rPr>
          <w:b/>
          <w:b/>
        </w:rPr>
      </w:pPr>
      <w:r>
        <w:rPr/>
        <w:t xml:space="preserve">Vztah mezi prodávajícím a kupující se řídí primárně obchodním zákoníkem (§ 261 odst. 1 ObchZ). Na základě § 349 odst. 3 ObchZ, vyplývá-li z obsahu smlouvy, že věřitel nemá zájem na splnění závazku po době stanovené pro jeho splnění, nastanou účinky odstoupení </w:t>
        <w:br/>
        <w:t xml:space="preserve">od smlouvy počátkem prodlení dlužníka, jestliže věřitel neoznámí před touto dobou, že trvá na plnění závazku (tzv. fixní závazek). Tak lze interpretovat i dohodu stran v daném případě. Aby se však mohly prosadit účinky citovaného ustanovení, musela by se kupující dostat </w:t>
        <w:br/>
        <w:t xml:space="preserve">do prodlení s plněním svého závazku k úhradě kupní ceny. Dlužník je v prodlení, nesplní-li svůj závazek řádně a včas (§ 365 ObchZ). V souladu s § 339 ObchZ lze peněžitý závazek též plnit na účet věřitele vedený u poskytovatele platebních služeb, jestliže to není v rozporu s platebními podmínkami sjednanými mezi stranami. Ze zadání nevyplývá, že by strany </w:t>
        <w:br/>
        <w:t xml:space="preserve">o platebních podmínkách ujednaly jinak; </w:t>
      </w:r>
      <w:r>
        <w:rPr>
          <w:b/>
        </w:rPr>
        <w:t>kupující tudíž byla oprávněna plnit bezhotovostně na účet věřitele u banky (poskytovatele platebních služeb)</w:t>
      </w:r>
      <w:r>
        <w:rPr/>
        <w:t xml:space="preserve">. S účinností </w:t>
        <w:br/>
        <w:t xml:space="preserve">od 1. 11. 2009 již obchodní zákoník nestanoví, v jakém okamžiku je v takovém případě závazek splněn. Na základě § 1 odst. 2 ObchZ je tudíž nutno vyjít z dikce občanského zákoníku. Ten v § 567 odst. 2 stanoví, že </w:t>
      </w:r>
      <w:r>
        <w:rPr>
          <w:b/>
        </w:rPr>
        <w:t>plní-li dlužník peněžitý dluh prostřednictvím  poskytovatele platebních služeb, je dluh splněn připsáním částky na účet poskytovatele platebních služeb věřitele</w:t>
      </w:r>
      <w:r>
        <w:rPr/>
        <w:t>, není-li dohodnuto jinak. V daném případě tedy kupující splnila svůj závazek již v okamžiku, kdy kupní cena byla připsána na účet banky prodávajícího. To se stalo v pátek 16. 12. 2011.</w:t>
      </w:r>
      <w:r>
        <w:rPr>
          <w:b/>
        </w:rPr>
        <w:t xml:space="preserve"> Okamžik, ve kterém banka připíše platbu na účet prodávajícího, který pro něj vede, není z tohoto hlediska významný. Kupující tedy svůj závazek splnila včas, do prodlení se nedostala a účinky odstoupení od smlouvy ve smyslu § 349 odst. 3 ObchZ nenastaly.</w:t>
      </w:r>
      <w:r>
        <w:rPr/>
        <w:t xml:space="preserve"> </w:t>
      </w:r>
      <w:r>
        <w:rPr>
          <w:b/>
        </w:rPr>
        <w:t>Námitka prodávajícího tudíž není po právu. Závazek prodávajícího nezanikl; prodávající je povinen zboží dodat v souladu se smlouvou.</w:t>
      </w:r>
    </w:p>
    <w:p>
      <w:pPr>
        <w:pStyle w:val="Normal"/>
        <w:rPr>
          <w:b/>
          <w:b/>
        </w:rPr>
      </w:pPr>
      <w:r>
        <w:rPr>
          <w:b/>
        </w:rPr>
      </w:r>
    </w:p>
    <w:p>
      <w:pPr>
        <w:pStyle w:val="Normal"/>
        <w:rPr>
          <w:b/>
          <w:b/>
        </w:rPr>
      </w:pPr>
      <w:r>
        <w:rPr>
          <w:b/>
        </w:rPr>
      </w:r>
    </w:p>
    <w:p>
      <w:pPr>
        <w:pStyle w:val="Normal"/>
        <w:rPr>
          <w:b/>
          <w:b/>
        </w:rPr>
      </w:pPr>
      <w:r>
        <w:rPr>
          <w:b/>
        </w:rPr>
        <w:t>Příklad č. 4</w:t>
      </w:r>
    </w:p>
    <w:p>
      <w:pPr>
        <w:pStyle w:val="Normal"/>
        <w:rPr>
          <w:b/>
          <w:b/>
        </w:rPr>
      </w:pPr>
      <w:r>
        <w:rPr>
          <w:b/>
        </w:rPr>
      </w:r>
    </w:p>
    <w:p>
      <w:pPr>
        <w:pStyle w:val="Normal"/>
        <w:jc w:val="both"/>
        <w:rPr/>
      </w:pPr>
      <w:r>
        <w:rPr/>
        <w:t>Jelikož smlouvu o dílo uzavřeli dva podnikatelé a při jejím uzavření muselo být oběma stranám zřejmé, že se týká jejich podnikatelské činnosti (§ 261 odst. 1 ObchZ), je třeba vycházet z úpravy smlouvy o dílo obsažené v obchodním zákoníku. Zaváže</w:t>
        <w:softHyphen/>
        <w:noBreakHyphen/>
        <w:t>li se zhotovitel, že věc zhotoví na pozemku objednatele (typicky stavební práce, jejichž výsledkem je nemovitost), vlastníkem zhotovované věci se podle § 542 odst. 1 ObchZ stává objednatel bez ohledu na její předání. Ustanovení je nicméně dispozitivní, smlouva může stanovit jinak. Strany mohou domluvit, že vlastníkem věci zhotovované na pozemku objednatele se stane zhotovitel a zůstane jím, dokud objednatel neuhradí celou částku ceny. Učiní</w:t>
        <w:softHyphen/>
        <w:noBreakHyphen/>
        <w:t xml:space="preserve">li tak, co do důsledku ujednají výhradu vlastnictví ve prospěch zhotovitele. </w:t>
      </w:r>
      <w:r>
        <w:rPr>
          <w:b/>
        </w:rPr>
        <w:t>Z povahy věci nicméně vyplývá, že takovou výhradu je možné sjednat jen do okamžiku, než se zhotovovaná stavba stane věcí v právním smyslu, vlastnické právo k ní tudíž automaticky vznikne (na základě § 542 odst. 1 ObchZ) objednateli.</w:t>
      </w:r>
      <w:r>
        <w:rPr/>
        <w:t xml:space="preserve"> Jinými slovy, není</w:t>
        <w:softHyphen/>
        <w:noBreakHyphen/>
        <w:t>li zde v okamžiku, kdy se zhotovovaná stavba stane věcí v právním smyslu, výhrady vlastnického práva, stává se ve smyslu § 542 odst. 1 ObchZ vlastníkem stavby zhotovené zhotovitelem na objednatelově pozemku objednatel.</w:t>
      </w:r>
      <w:r>
        <w:rPr>
          <w:i/>
          <w:iCs/>
        </w:rPr>
        <w:t xml:space="preserve"> </w:t>
      </w:r>
      <w:r>
        <w:rPr/>
        <w:t xml:space="preserve">Pozdější dohoda již na tom nemůže nic změnit, když vlastnické právo již svědčí objednateli a jeho převod na zhotovitele by se musel opírat o řádný titul splňující všechny zákonem předepsané náležitosti (např. smlouvu o koupi nemovitosti, darovací smlouva atd.). </w:t>
      </w:r>
      <w:r>
        <w:rPr>
          <w:b/>
        </w:rPr>
        <w:t>Jelikož v době uzavření předmětného dodatku již nemovitost musela představovat věc v právním smyslu, když (jak plyne ze zadání) zbývalo jen dodělat několik vnitřních úprav, vlastnické právo k ní svědčilo objednateli, tedy Janu Novákovi. Postup zhotovitelky tudíž nebyl oprávněný.</w:t>
      </w:r>
    </w:p>
    <w:p>
      <w:pPr>
        <w:pStyle w:val="TextBody"/>
        <w:jc w:val="both"/>
        <w:rPr>
          <w:i w:val="false"/>
          <w:i w:val="false"/>
        </w:rPr>
      </w:pPr>
      <w:r>
        <w:rPr>
          <w:i w:val="false"/>
        </w:rPr>
        <w:t>(Příklad č. 40, str. 238, z učebnice Sbírka příkladů z obchodního práva, Černá, S. a kolektiv, Praha: ASPI, Wolters Kluwer, 2. vydání, 2011.)</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b/>
          <w:b/>
          <w:i w:val="false"/>
          <w:i w:val="false"/>
        </w:rPr>
      </w:pPr>
      <w:r>
        <w:rPr>
          <w:b/>
          <w:i w:val="false"/>
        </w:rPr>
        <w:t>Příklad č. 5</w:t>
      </w:r>
    </w:p>
    <w:p>
      <w:pPr>
        <w:pStyle w:val="TextBody"/>
        <w:jc w:val="both"/>
        <w:rPr>
          <w:b/>
          <w:b/>
          <w:i w:val="false"/>
          <w:i w:val="false"/>
        </w:rPr>
      </w:pPr>
      <w:r>
        <w:rPr>
          <w:b/>
          <w:i w:val="false"/>
        </w:rPr>
      </w:r>
    </w:p>
    <w:p>
      <w:pPr>
        <w:pStyle w:val="TextBody"/>
        <w:jc w:val="both"/>
        <w:rPr>
          <w:i w:val="false"/>
          <w:i w:val="false"/>
        </w:rPr>
      </w:pPr>
      <w:r>
        <w:rPr>
          <w:i w:val="false"/>
        </w:rPr>
        <w:t>Ad a)</w:t>
      </w:r>
    </w:p>
    <w:p>
      <w:pPr>
        <w:pStyle w:val="TextBody"/>
        <w:jc w:val="both"/>
        <w:rPr/>
      </w:pPr>
      <w:r>
        <w:rPr>
          <w:i w:val="false"/>
        </w:rPr>
        <w:t xml:space="preserve">Za předpokladu, že směnečník směnku podepíše, stává se </w:t>
      </w:r>
      <w:r>
        <w:rPr>
          <w:b/>
          <w:i w:val="false"/>
        </w:rPr>
        <w:t>akceptantem, tedy hlavním dlužníkem</w:t>
      </w:r>
      <w:r>
        <w:rPr>
          <w:i w:val="false"/>
        </w:rPr>
        <w:t xml:space="preserve">. Dle čl. I. § 28 ZSŠ se směnečník přijetím směnky zavazuje zaplatit směnku při splatnosti. Podle ustanovení § 9 a § 15 odpovídají </w:t>
      </w:r>
      <w:r>
        <w:rPr>
          <w:b/>
          <w:i w:val="false"/>
        </w:rPr>
        <w:t>výstavce a indosanti za přijetí a zaplacení směnky a stávají se vedlejšími, nepřímými (podle starší literatury postižními) dlužníky</w:t>
      </w:r>
      <w:r>
        <w:rPr>
          <w:i w:val="false"/>
        </w:rPr>
        <w:t>.</w:t>
      </w:r>
    </w:p>
    <w:p>
      <w:pPr>
        <w:pStyle w:val="TextBody"/>
        <w:jc w:val="both"/>
        <w:rPr>
          <w:i w:val="false"/>
          <w:i w:val="false"/>
        </w:rPr>
      </w:pPr>
      <w:r>
        <w:rPr>
          <w:i w:val="false"/>
        </w:rPr>
      </w:r>
    </w:p>
    <w:p>
      <w:pPr>
        <w:pStyle w:val="TextBody"/>
        <w:jc w:val="both"/>
        <w:rPr>
          <w:i w:val="false"/>
          <w:i w:val="false"/>
        </w:rPr>
      </w:pPr>
      <w:r>
        <w:rPr>
          <w:i w:val="false"/>
        </w:rPr>
        <w:t>Ad b)</w:t>
      </w:r>
    </w:p>
    <w:p>
      <w:pPr>
        <w:pStyle w:val="TextBody"/>
        <w:jc w:val="both"/>
        <w:rPr>
          <w:i w:val="false"/>
          <w:i w:val="false"/>
        </w:rPr>
      </w:pPr>
      <w:r>
        <w:rPr>
          <w:b/>
          <w:bCs/>
          <w:i w:val="false"/>
        </w:rPr>
        <w:t> </w:t>
      </w:r>
      <w:r>
        <w:rPr>
          <w:i w:val="false"/>
        </w:rPr>
        <w:t xml:space="preserve">U cizí lhůtní vista směnky je však vedle podpisu směnečníka (ten se podpisem stává akceptantem) nutno uvést i datum přijetí. Protože se tak nestalo a majitel nepožádal o zřízení směnečného protestu pro nedatované přijetí, potom dle čl. I. § 35 odst. 2 ZSŠ platí, že nedatované přijetí se stalo v poslední den lhůty určené pro předložení směnky k přijetí. Tímto posledním dnem lhůty je dle daného článku a § 23 téhož zákona jeden rok od data vystavení směnky, v našem případě tedy 28. 4. 2010. </w:t>
      </w:r>
      <w:r>
        <w:rPr>
          <w:b/>
          <w:i w:val="false"/>
        </w:rPr>
        <w:t>Po tomto datu ztrácí majitel dle § 53 odst. 1 ZSŠ svá práva proti indosantům a výstavci (tedy vedlejším, postižním dlužníkům), avšak právo na zaplacení směnečné sumy proti hlavnímu dlužníku (akceptantovi) trvá</w:t>
      </w:r>
      <w:r>
        <w:rPr>
          <w:i w:val="false"/>
        </w:rPr>
        <w:t xml:space="preserve">. Promlčí se až ve třech letech ode dne splatnosti směnky dle čl. I. § 70 odst. 1 ZSŠ. </w:t>
      </w:r>
      <w:r>
        <w:rPr>
          <w:b/>
          <w:i w:val="false"/>
        </w:rPr>
        <w:t>Proto všichni vedlejší (nepřímí) dlužníci mohou podat námitky z výše uvedeného důvodu proti směnečnému platebnímu rozkazu a soud jim povinnost zaplatit směnku nemůže uložit.</w:t>
      </w:r>
    </w:p>
    <w:p>
      <w:pPr>
        <w:pStyle w:val="TextBody"/>
        <w:jc w:val="both"/>
        <w:rPr>
          <w:i w:val="false"/>
          <w:i w:val="false"/>
        </w:rPr>
      </w:pPr>
      <w:r>
        <w:rPr>
          <w:i w:val="false"/>
        </w:rPr>
        <w:t>(Příklad č. 6, str. 294, z učebnice Sbírka příkladů z obchodního práva, Černá, S. a kolektiv, Praha: ASPI, Wolters Kluwer, 2. vydání, 2011.)</w:t>
      </w:r>
    </w:p>
    <w:p>
      <w:pPr>
        <w:pStyle w:val="Normal"/>
        <w:jc w:val="both"/>
        <w:rPr>
          <w:b/>
          <w:b/>
          <w:i/>
          <w:i/>
        </w:rPr>
      </w:pPr>
      <w:r>
        <w:rPr>
          <w:b/>
          <w:i/>
        </w:rPr>
      </w:r>
    </w:p>
    <w:p>
      <w:pPr>
        <w:pStyle w:val="Normal"/>
        <w:jc w:val="both"/>
        <w:rPr>
          <w:b/>
          <w:b/>
        </w:rPr>
      </w:pPr>
      <w:r>
        <w:rPr>
          <w:b/>
        </w:rPr>
      </w:r>
    </w:p>
    <w:p>
      <w:pPr>
        <w:pStyle w:val="Normal"/>
        <w:jc w:val="both"/>
        <w:rPr>
          <w:b/>
          <w:b/>
        </w:rPr>
      </w:pPr>
      <w:r>
        <w:rPr>
          <w:b/>
        </w:rPr>
        <w:t xml:space="preserve">Podle studijních předpisů má student pouze právo nahlédnout do své klauzurní práce. Pokud se však domnívá, že při opravování došlo ke zřejmé chybě, posoudí jeho klauzurní práci ze dne 6. ledna 2012 společně tito učitelé: JUDr. V. Horáček a JUDr. P. Čech. Vedoucí katedry není dalším přezkumným místem. </w:t>
      </w:r>
    </w:p>
    <w:p>
      <w:pPr>
        <w:pStyle w:val="Normal"/>
        <w:jc w:val="both"/>
        <w:rPr>
          <w:b/>
          <w:b/>
        </w:rPr>
      </w:pPr>
      <w:r>
        <w:rPr>
          <w:b/>
        </w:rPr>
      </w:r>
    </w:p>
    <w:p>
      <w:pPr>
        <w:pStyle w:val="Normal"/>
        <w:jc w:val="both"/>
        <w:rPr/>
      </w:pPr>
      <w:r>
        <w:rPr/>
      </w:r>
    </w:p>
    <w:p>
      <w:pPr>
        <w:pStyle w:val="Normal"/>
        <w:jc w:val="both"/>
        <w:rPr>
          <w:b/>
          <w:b/>
        </w:rPr>
      </w:pPr>
      <w:r>
        <w:rPr>
          <w:b/>
        </w:rPr>
        <w:t xml:space="preserve">                                                                            </w:t>
      </w:r>
      <w:r>
        <w:rPr>
          <w:b/>
        </w:rPr>
        <w:t>Prof. JUDr. Stanislava Černá, CSc.</w:t>
      </w:r>
    </w:p>
    <w:p>
      <w:pPr>
        <w:pStyle w:val="Normal"/>
        <w:jc w:val="both"/>
        <w:rPr>
          <w:b/>
          <w:b/>
        </w:rPr>
      </w:pPr>
      <w:r>
        <w:rPr/>
        <w:t xml:space="preserve">                                                                                          </w:t>
      </w:r>
      <w:r>
        <w:rPr>
          <w:b/>
        </w:rPr>
        <w:t>vedoucí katedry</w:t>
      </w:r>
    </w:p>
    <w:p>
      <w:pPr>
        <w:pStyle w:val="Eentext"/>
        <w:spacing w:before="0" w:after="13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Toronto">
    <w:charset w:val="02"/>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Otzka">
    <w:name w:val="4) Otázka"/>
    <w:basedOn w:val="Normal"/>
    <w:qFormat/>
    <w:pPr>
      <w:widowControl w:val="false"/>
      <w:tabs>
        <w:tab w:val="clear" w:pos="708"/>
        <w:tab w:val="left" w:pos="680" w:leader="none"/>
      </w:tabs>
      <w:autoSpaceDE w:val="false"/>
      <w:spacing w:lineRule="auto" w:line="288" w:before="113" w:after="0"/>
    </w:pPr>
    <w:rPr>
      <w:rFonts w:ascii="Times" w:hAnsi="Times" w:cs="Times"/>
      <w:b/>
      <w:bCs/>
      <w:color w:val="000000"/>
      <w:lang w:val="en-US"/>
    </w:rPr>
  </w:style>
  <w:style w:type="paragraph" w:styleId="NoParagraphStyle">
    <w:name w:val="[No Paragraph Style]"/>
    <w:qFormat/>
    <w:pPr>
      <w:widowControl w:val="false"/>
      <w:autoSpaceDE w:val="false"/>
      <w:bidi w:val="0"/>
      <w:spacing w:lineRule="auto" w:line="288"/>
    </w:pPr>
    <w:rPr>
      <w:rFonts w:ascii="Times" w:hAnsi="Times" w:eastAsia="Times New Roman" w:cs="Times"/>
      <w:color w:val="000000"/>
      <w:sz w:val="24"/>
      <w:szCs w:val="24"/>
      <w:lang w:val="en-US" w:bidi="ar-SA" w:eastAsia="zh-CN"/>
    </w:rPr>
  </w:style>
  <w:style w:type="paragraph" w:styleId="Eentext">
    <w:name w:val="-- ešení - text"/>
    <w:basedOn w:val="NoParagraphStyle"/>
    <w:qFormat/>
    <w:pPr>
      <w:tabs>
        <w:tab w:val="clear" w:pos="708"/>
        <w:tab w:val="left" w:pos="680" w:leader="none"/>
      </w:tabs>
      <w:spacing w:lineRule="atLeast" w:line="260" w:before="0" w:after="130"/>
      <w:jc w:val="both"/>
    </w:pPr>
    <w:rPr>
      <w:rFonts w:ascii="Toronto" w:hAnsi="Toronto" w:cs="Toronto"/>
      <w:sz w:val="22"/>
      <w:szCs w:val="22"/>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23:00Z</dcterms:created>
  <dc:creator>Petr Cech</dc:creator>
  <dc:description/>
  <dc:language>en-US</dc:language>
  <cp:lastModifiedBy>Alena Vackova</cp:lastModifiedBy>
  <cp:lastPrinted>2012-01-19T08:48:00Z</cp:lastPrinted>
  <dcterms:modified xsi:type="dcterms:W3CDTF">2012-01-20T08:23:00Z</dcterms:modified>
  <cp:revision>2</cp:revision>
  <dc:subject/>
  <dc:title>Společnost STAVBY, a</dc:title>
</cp:coreProperties>
</file>