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dání klauzurní práce z obchodního práva</w:t>
      </w:r>
    </w:p>
    <w:p>
      <w:pPr>
        <w:pStyle w:val="Normal"/>
        <w:jc w:val="center"/>
        <w:rPr>
          <w:b/>
          <w:b/>
        </w:rPr>
      </w:pPr>
      <w:r>
        <w:rPr>
          <w:b/>
        </w:rPr>
        <w:t>13. ledna 2006</w:t>
      </w:r>
    </w:p>
    <w:p>
      <w:pPr>
        <w:pStyle w:val="Normal"/>
        <w:rPr>
          <w:b/>
          <w:b/>
          <w:u w:val="single"/>
        </w:rPr>
      </w:pPr>
      <w:r>
        <w:rPr>
          <w:b/>
          <w:u w:val="single"/>
        </w:rPr>
        <w:t>Příklad č. l</w:t>
      </w:r>
    </w:p>
    <w:p>
      <w:pPr>
        <w:pStyle w:val="Normal"/>
        <w:jc w:val="both"/>
        <w:rPr/>
      </w:pPr>
      <w:r>
        <w:rPr/>
        <w:t xml:space="preserve">J.  Malý a    J.  Starý zakládají komanditní společnost, jejímž předmětem podnikání bude kovovýroba.   Kromě určení jmen společníků včetně jejich bydliště a určení, že J. Malý je komplementářem a  J. Starý komanditistou obsahuje společenská smlouva i tyto údaje: </w:t>
      </w:r>
    </w:p>
    <w:p>
      <w:pPr>
        <w:pStyle w:val="Normal"/>
        <w:jc w:val="both"/>
        <w:rPr/>
      </w:pPr>
      <w:r>
        <w:rPr/>
        <w:t xml:space="preserve">a) firma společnosti  zní  „J. Malý, J.Starý, k.s.“, </w:t>
      </w:r>
    </w:p>
    <w:p>
      <w:pPr>
        <w:pStyle w:val="Normal"/>
        <w:jc w:val="both"/>
        <w:rPr/>
      </w:pPr>
      <w:r>
        <w:rPr/>
        <w:t xml:space="preserve">b) sídlem  společnosti je  Praha, </w:t>
      </w:r>
    </w:p>
    <w:p>
      <w:pPr>
        <w:pStyle w:val="Normal"/>
        <w:jc w:val="both"/>
        <w:rPr/>
      </w:pPr>
      <w:r>
        <w:rPr/>
        <w:t xml:space="preserve">c) J. Starý vnese do  společnosti nepeněžitý  vklad, a to  automobil Laurin-Klement, r.v. 1914, který je uznávanou sběratelskou raritou  a společníci jej oceňují částkou 300.000,- Kč,  </w:t>
      </w:r>
    </w:p>
    <w:p>
      <w:pPr>
        <w:pStyle w:val="Normal"/>
        <w:jc w:val="both"/>
        <w:rPr/>
      </w:pPr>
      <w:r>
        <w:rPr/>
        <w:t xml:space="preserve">d) J. Starý splatí svůj vklad do jednoho roku od vzniku společnosti, </w:t>
      </w:r>
    </w:p>
    <w:p>
      <w:pPr>
        <w:pStyle w:val="Normal"/>
        <w:jc w:val="both"/>
        <w:rPr/>
      </w:pPr>
      <w:r>
        <w:rPr/>
        <w:t xml:space="preserve">e) zákaz konkurence se na společníky nevztahuje,   </w:t>
      </w:r>
    </w:p>
    <w:p>
      <w:pPr>
        <w:pStyle w:val="Normal"/>
        <w:jc w:val="both"/>
        <w:rPr/>
      </w:pPr>
      <w:r>
        <w:rPr/>
        <w:t>f) společnost se zrušuje výpovědí komplementáře nebo komanditisty.</w:t>
      </w:r>
    </w:p>
    <w:p>
      <w:pPr>
        <w:pStyle w:val="Normal"/>
        <w:jc w:val="both"/>
        <w:rPr/>
      </w:pPr>
      <w:r>
        <w:rPr/>
        <w:t xml:space="preserve">  </w:t>
      </w:r>
    </w:p>
    <w:p>
      <w:pPr>
        <w:pStyle w:val="Normal"/>
        <w:jc w:val="both"/>
        <w:rPr>
          <w:b/>
          <w:b/>
        </w:rPr>
      </w:pPr>
      <w:r>
        <w:rPr>
          <w:b/>
        </w:rPr>
        <w:t xml:space="preserve">Posuďte právně  uvedená ustanovení smlouvy. </w:t>
      </w:r>
    </w:p>
    <w:p>
      <w:pPr>
        <w:pStyle w:val="Normal"/>
        <w:rPr>
          <w:b/>
          <w:b/>
          <w:u w:val="single"/>
        </w:rPr>
      </w:pPr>
      <w:r>
        <w:rPr>
          <w:b/>
          <w:u w:val="single"/>
        </w:rPr>
      </w:r>
    </w:p>
    <w:p>
      <w:pPr>
        <w:pStyle w:val="Normal"/>
        <w:rPr>
          <w:b/>
          <w:b/>
          <w:u w:val="single"/>
        </w:rPr>
      </w:pPr>
      <w:r>
        <w:rPr>
          <w:b/>
          <w:u w:val="single"/>
        </w:rPr>
        <w:t>Příklad č. 2</w:t>
      </w:r>
    </w:p>
    <w:p>
      <w:pPr>
        <w:pStyle w:val="Normal"/>
        <w:ind w:firstLine="360"/>
        <w:jc w:val="both"/>
        <w:rPr/>
      </w:pPr>
      <w:r>
        <w:rPr/>
        <w:t>Jednorázově založená společnost MILADA, a.s. se základním kapitálem 100 mil. Kč byla dne 10. 1. 2004 zapsána do obchodního rejstříku. Všechny akcie mají listinnou podobu. Emisní kurs odpovídá jmenovité hodnotě akcií. Zakladateli jsou:</w:t>
      </w:r>
    </w:p>
    <w:p>
      <w:pPr>
        <w:pStyle w:val="Normal"/>
        <w:numPr>
          <w:ilvl w:val="0"/>
          <w:numId w:val="2"/>
        </w:numPr>
        <w:jc w:val="both"/>
        <w:rPr/>
      </w:pPr>
      <w:r>
        <w:rPr/>
        <w:t xml:space="preserve">Josef Novák s peněžitým vkladem 20 milionů Kč, </w:t>
      </w:r>
    </w:p>
    <w:p>
      <w:pPr>
        <w:pStyle w:val="Normal"/>
        <w:numPr>
          <w:ilvl w:val="0"/>
          <w:numId w:val="2"/>
        </w:numPr>
        <w:jc w:val="both"/>
        <w:rPr/>
      </w:pPr>
      <w:r>
        <w:rPr/>
        <w:t xml:space="preserve">Josef Dvořák s peněžitým vkladem 20 mil. Kč a </w:t>
      </w:r>
    </w:p>
    <w:p>
      <w:pPr>
        <w:pStyle w:val="Normal"/>
        <w:numPr>
          <w:ilvl w:val="0"/>
          <w:numId w:val="2"/>
        </w:numPr>
        <w:jc w:val="both"/>
        <w:rPr/>
      </w:pPr>
      <w:r>
        <w:rPr/>
        <w:t xml:space="preserve">společnost Helada, s.r.o. s peněžitým vkladem 60 mil. Kč.  </w:t>
      </w:r>
    </w:p>
    <w:p>
      <w:pPr>
        <w:pStyle w:val="Normal"/>
        <w:ind w:firstLine="360"/>
        <w:jc w:val="both"/>
        <w:rPr/>
      </w:pPr>
      <w:r>
        <w:rPr/>
        <w:t xml:space="preserve">J. Novák  a  J.Dvořák zcela splatili své vklady podle zakladatelské smlouvy   do zápisu společnosti do obchodního rejstříku.  Akciová společnost jim vydala 1. dubna 2004 odpovídající akcie. Společnost HELADA, s.r.o. splatila do vzniku společnosti 1/3 jmenovité hodnoty upsaných akcií, tedy 20 mil. Kč a se splacením zbývajících akcií je v prodlení. Akciová společnost jí 1. dubna 2004 vydala akcie, jejichž  souhrnná jmenovitá hodnota odpovídá splaceným 20 mil. Kč a za dosud nesplacené upsané  akcie vydala týž den zatímní list. </w:t>
      </w:r>
    </w:p>
    <w:p>
      <w:pPr>
        <w:pStyle w:val="Normal"/>
        <w:ind w:firstLine="360"/>
        <w:jc w:val="both"/>
        <w:rPr/>
      </w:pPr>
      <w:r>
        <w:rPr/>
        <w:t xml:space="preserve">Představenstvo řádně svolalo valnou hromadu s datem konání 5. března  2004.   Valné hromady se zúčastnili pouze akcionáři J.Novák a  J.Dvořák. Společnost Helada, s.r.o.  se návrhem podaným soudu dne  5.května 2004  domáhá vyslovení  neplatnosti usnesení valné hromady. Svůj návrh odůvodňuje tím, že akcionářská práva  jsou spojena s akciemi, přičemž akcie byly vydány až po konání valné hromady. Dále uvádí, že i kdyby byly akcie vydány včas,  valná hromada by nebyla schopna usnášení.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Posuďte oba argumenty navrhovatele a své závěry právně odůvodněte. </w:t>
      </w:r>
    </w:p>
    <w:p>
      <w:pPr>
        <w:pStyle w:val="Normal"/>
        <w:jc w:val="both"/>
        <w:rPr>
          <w:b/>
          <w:b/>
        </w:rPr>
      </w:pPr>
      <w:r>
        <w:rPr>
          <w:b/>
        </w:rPr>
      </w:r>
    </w:p>
    <w:p>
      <w:pPr>
        <w:pStyle w:val="Normal"/>
        <w:numPr>
          <w:ilvl w:val="0"/>
          <w:numId w:val="0"/>
        </w:numPr>
        <w:outlineLvl w:val="0"/>
        <w:rPr>
          <w:b/>
          <w:b/>
          <w:u w:val="single"/>
        </w:rPr>
      </w:pPr>
      <w:r>
        <w:rPr>
          <w:b/>
          <w:u w:val="single"/>
        </w:rPr>
        <w:t>Příklad č. 3</w:t>
      </w:r>
    </w:p>
    <w:p>
      <w:pPr>
        <w:pStyle w:val="Normal"/>
        <w:rPr>
          <w:b/>
          <w:b/>
          <w:u w:val="single"/>
        </w:rPr>
      </w:pPr>
      <w:r>
        <w:rPr>
          <w:b/>
          <w:u w:val="single"/>
        </w:rPr>
      </w:r>
    </w:p>
    <w:p>
      <w:pPr>
        <w:pStyle w:val="Normal"/>
        <w:ind w:firstLine="708"/>
        <w:jc w:val="both"/>
        <w:rPr/>
      </w:pPr>
      <w:r>
        <w:rPr/>
        <w:t xml:space="preserve">Martin Krupička jako  jediný jednatel společnosti  A, s.r.o. požádal písemně dne 25.5.2004  Josefa Nováka podnikajícího na základě živnostenského oprávnění, s nímž měla společnost A, s.r.o. dlouhodobé obchodní styky,  aby pro ni provedl demontáž  600 kusů dřevěných  palet, aby společnost toto dřevo mohla prodat. Palety byly  složeny   v areálu společnosti B, s.r.o., do něhož měl Martin Krupička přístup.  Za uvedené plnění měla A, s.r.o. zaplatit podle objednávky  6 000 Kč. Objednávka byla Josefu Novákovi řádně adresována a podepsána jednatelem společnosti. V období od 1.6.2004 do 18.6. 2004 Josef Novák skutečně dřevěné palety společnosti A, s.r.o. demontoval.    Dne 30.6. 2004 zaslal společnosti A, s.r.o. fakturu  za demontáž 700 palet znějící na částku 7 000 Kč.  Jednatel společnosti odmítl fakturu uhradit s odůvodněním, že je jediným statutárním orgánem společnosti, na objednávku učiněnou písemně neobdržel  písemnou ani ústní  akceptaci, takže smlouva nevznikla. Dále uvedl, že i kdyby došlo k uzavření smlouvy,  fakturovaná částka  by stejně  neodpovídala objednávce a že „nikomu neudělil mandát“ k zvýšení rozsahu prací ani k odpovídajícímu zvýšení ceny.   Na tuto námitku Josef Novák  sdělil, že demontáž dalších palet schválil vedoucí odbytu  společnosti A, s.r.o. Petr Vopěnka. Petr Vopěnka sice potvrdil, že „odkýval  Josefu Novákovi k demontáži dalších 100 palet, které Josef Novák rozložil na běžné dřevo“,   kategoricky však popřel, že by s Josefem Novákem jednal i o  ceně. </w:t>
      </w:r>
    </w:p>
    <w:p>
      <w:pPr>
        <w:pStyle w:val="Normal"/>
        <w:ind w:firstLine="708"/>
        <w:jc w:val="both"/>
        <w:rPr/>
      </w:pPr>
      <w:r>
        <w:rPr/>
      </w:r>
    </w:p>
    <w:p>
      <w:pPr>
        <w:pStyle w:val="Normal"/>
        <w:numPr>
          <w:ilvl w:val="0"/>
          <w:numId w:val="1"/>
        </w:numPr>
        <w:jc w:val="both"/>
        <w:rPr>
          <w:b/>
          <w:b/>
        </w:rPr>
      </w:pPr>
      <w:r>
        <w:rPr>
          <w:b/>
        </w:rPr>
        <w:t xml:space="preserve">Došlo k platnému uzavření smlouvy? Pokud ano, za jakých podmínek a   jaké? </w:t>
      </w:r>
    </w:p>
    <w:p>
      <w:pPr>
        <w:pStyle w:val="Normal"/>
        <w:numPr>
          <w:ilvl w:val="0"/>
          <w:numId w:val="1"/>
        </w:numPr>
        <w:jc w:val="both"/>
        <w:rPr>
          <w:b/>
          <w:b/>
        </w:rPr>
      </w:pPr>
      <w:r>
        <w:rPr>
          <w:b/>
        </w:rPr>
        <w:t xml:space="preserve">Pokud odpovíte na prvou otázku kladně, jakou cenu  je společnost A, s.r.o  povinna zaplatit? </w:t>
      </w:r>
    </w:p>
    <w:p>
      <w:pPr>
        <w:pStyle w:val="Normal"/>
        <w:ind w:left="708" w:hanging="0"/>
        <w:jc w:val="both"/>
        <w:rPr>
          <w:b/>
          <w:b/>
        </w:rPr>
      </w:pPr>
      <w:r>
        <w:rPr>
          <w:b/>
        </w:rPr>
        <w:t>Své odpovědi právně odůvodněte.</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 xml:space="preserve">  </w:t>
      </w:r>
    </w:p>
    <w:p>
      <w:pPr>
        <w:pStyle w:val="Normal"/>
        <w:jc w:val="both"/>
        <w:rPr>
          <w:b/>
          <w:b/>
          <w:u w:val="single"/>
        </w:rPr>
      </w:pPr>
      <w:r>
        <w:rPr>
          <w:b/>
          <w:u w:val="single"/>
        </w:rPr>
        <w:t>Příklad č. 4</w:t>
      </w:r>
    </w:p>
    <w:p>
      <w:pPr>
        <w:pStyle w:val="Normal"/>
        <w:ind w:left="708" w:hanging="0"/>
        <w:jc w:val="both"/>
        <w:rPr>
          <w:b/>
          <w:b/>
          <w:u w:val="single"/>
        </w:rPr>
      </w:pPr>
      <w:r>
        <w:rPr>
          <w:b/>
          <w:u w:val="single"/>
        </w:rPr>
      </w:r>
    </w:p>
    <w:p>
      <w:pPr>
        <w:pStyle w:val="Normal"/>
        <w:jc w:val="both"/>
        <w:rPr/>
      </w:pPr>
      <w:r>
        <w:rPr/>
        <w:tab/>
        <w:t xml:space="preserve">Žalobou ze dne 16.9. 2005 se společnost  ABC -  instalatérské práce,  s.r.o. domáhá vydání rozsudku, na jehož základě by  žalovaná společnost ABC, s.r.o.  byla povinna zdržet se   užívání své firmy (tedy  ABC,  s.r.o.) a současně odstranit závadný stav tím, že zničí  razítka a dalších prostředky pro písemný styk, na nichž je uvedena neoprávněně užívaná firma. V odůvodnění svého návrhu žalobce uvedl, že zápisem firmy žalovaného do obchodního rejstříku a jejím užíváním byla porušena zásada výlučnosti vyplývající z obchodního zákoníku, neboť firma žalovaného  ve spojení se sídlem a předmětem podnikání obou společností je zaměnitelná s již dříve zapsanou a právem užívanou firmou žalobce.  Dále písemnými doklady dokládal, že dochází z zaměňování obou společností. </w:t>
      </w:r>
    </w:p>
    <w:p>
      <w:pPr>
        <w:pStyle w:val="Normal"/>
        <w:jc w:val="both"/>
        <w:rPr/>
      </w:pPr>
      <w:r>
        <w:rPr/>
        <w:tab/>
        <w:t xml:space="preserve">Soud z výpisu z obchodního rejstříku zjistil, že žalobce byl zapsán do obchodního rejstříku  pod firmou  ABC -  instalatérské práce, s.r.o. dne 5.1.2005. a žalovaný byl zapsán o pět měsíců později pod firmou ABC, s.r.o. a že v praxi skutečně dochází k zaměňování firem obou společnosti. </w:t>
      </w:r>
    </w:p>
    <w:p>
      <w:pPr>
        <w:pStyle w:val="Normal"/>
        <w:jc w:val="both"/>
        <w:rPr/>
      </w:pPr>
      <w:r>
        <w:rPr/>
      </w:r>
    </w:p>
    <w:p>
      <w:pPr>
        <w:pStyle w:val="Normal"/>
        <w:ind w:left="360" w:hanging="0"/>
        <w:jc w:val="both"/>
        <w:rPr>
          <w:b/>
          <w:b/>
        </w:rPr>
      </w:pPr>
      <w:r>
        <w:rPr>
          <w:b/>
        </w:rPr>
        <w:t>Posuďte nároky uplatněné, resp. uplatnitelné společností  ABC – instalatérské práce, s.r.o. a své závěry právně odůvodněte.</w:t>
      </w:r>
    </w:p>
    <w:p>
      <w:pPr>
        <w:pStyle w:val="Normal"/>
        <w:jc w:val="both"/>
        <w:rPr>
          <w:b/>
          <w:b/>
        </w:rPr>
      </w:pPr>
      <w:r>
        <w:rPr>
          <w:b/>
        </w:rPr>
      </w:r>
    </w:p>
    <w:p>
      <w:pPr>
        <w:pStyle w:val="Normal"/>
        <w:jc w:val="both"/>
        <w:rPr>
          <w:b/>
          <w:b/>
          <w:u w:val="single"/>
        </w:rPr>
      </w:pPr>
      <w:r>
        <w:rPr>
          <w:b/>
          <w:u w:val="single"/>
        </w:rPr>
        <w:t>Příklad č. 5</w:t>
      </w:r>
    </w:p>
    <w:p>
      <w:pPr>
        <w:pStyle w:val="Normal"/>
        <w:ind w:firstLine="708"/>
        <w:jc w:val="both"/>
        <w:rPr/>
      </w:pPr>
      <w:r>
        <w:rPr/>
        <w:t xml:space="preserve">Společnost Alfa, s.r.o. se zavázala Josefu Novákovi (výrobci dřevěných hraček), který podniká ve stejném městě jako sama společnost, že mu dodá 30 m3 suchého lipového dřeva  za cenu 1 000 za m3. Josef Novák se zavázal dřevo převzít a zaplatit.  Smlouva byla uzavřena písemně dne 1.5.2004.  Dne  1.6.2004  Josef Novák zaslal společnosti Alfa, s.r.o. dopis, v němž požaduje náhradu škody způsobené prodlením společnosti Alfa, s.r.o. s dodáním dřeva. Vznik škody zdůvodňuje tím, že musel zaplatit smluvní pokutu  svému odběrateli Josefu Vondruškovi ve výši 10.000 Kč, jemuž se zavázal prodat dodaných 30m3 lipového dřeva za cena 1500 Kč za m3.   </w:t>
      </w:r>
    </w:p>
    <w:p>
      <w:pPr>
        <w:pStyle w:val="Normal"/>
        <w:ind w:firstLine="708"/>
        <w:jc w:val="both"/>
        <w:rPr/>
      </w:pPr>
      <w:r>
        <w:rPr/>
        <w:t xml:space="preserve">  </w:t>
      </w:r>
      <w:r>
        <w:rPr/>
        <w:t xml:space="preserve">Proti tomu Alfa, s.r.o. namítá, že byla připravena plnit, avšak marně čekala na výzvu  Josefa Nováka k dodání zboží, takže prodlení nenastalo. Dále namítá, že kupní smlouva sama je neplatná podle § 39 ObčZ, protože Josef Novák prodal Josefu Vondruškovi stejné dřevo za cenu o 50% vyšší, než byla cena, za kterou je koupil.  </w:t>
      </w:r>
    </w:p>
    <w:p>
      <w:pPr>
        <w:pStyle w:val="Normal"/>
        <w:jc w:val="both"/>
        <w:rPr>
          <w:b/>
          <w:b/>
        </w:rPr>
      </w:pPr>
      <w:r>
        <w:rPr>
          <w:b/>
        </w:rPr>
        <w:t>Posuďte obě námitky společnosti Alfa, s.r.o. a svůj názor právně odůvodněte.</w:t>
      </w:r>
    </w:p>
    <w:p>
      <w:pPr>
        <w:pStyle w:val="Normal"/>
        <w:jc w:val="center"/>
        <w:rPr>
          <w:b/>
          <w:b/>
        </w:rPr>
      </w:pPr>
      <w:r>
        <w:rPr>
          <w:b/>
        </w:rPr>
        <w:t>Řešení  klauzurní práce z obchodního práva</w:t>
      </w:r>
    </w:p>
    <w:p>
      <w:pPr>
        <w:pStyle w:val="Normal"/>
        <w:ind w:left="2832" w:firstLine="708"/>
        <w:jc w:val="both"/>
        <w:rPr>
          <w:b/>
          <w:b/>
        </w:rPr>
      </w:pPr>
      <w:r>
        <w:rPr>
          <w:b/>
        </w:rPr>
        <w:t>13. ledna 2006</w:t>
      </w:r>
    </w:p>
    <w:p>
      <w:pPr>
        <w:pStyle w:val="Normal"/>
        <w:jc w:val="both"/>
        <w:rPr>
          <w:b/>
          <w:b/>
        </w:rPr>
      </w:pPr>
      <w:r>
        <w:rPr>
          <w:b/>
        </w:rPr>
      </w:r>
    </w:p>
    <w:p>
      <w:pPr>
        <w:pStyle w:val="Normal"/>
        <w:jc w:val="both"/>
        <w:rPr>
          <w:b/>
          <w:b/>
        </w:rPr>
      </w:pPr>
      <w:r>
        <w:rPr>
          <w:b/>
        </w:rPr>
        <w:t>Příklad č. l</w:t>
      </w:r>
    </w:p>
    <w:p>
      <w:pPr>
        <w:pStyle w:val="Normal"/>
        <w:jc w:val="both"/>
        <w:rPr>
          <w:b/>
          <w:b/>
        </w:rPr>
      </w:pPr>
      <w:r>
        <w:rPr>
          <w:b/>
        </w:rPr>
      </w:r>
    </w:p>
    <w:p>
      <w:pPr>
        <w:pStyle w:val="Normal"/>
        <w:jc w:val="both"/>
        <w:rPr/>
      </w:pPr>
      <w:r>
        <w:rPr/>
        <w:t>Ad a)</w:t>
      </w:r>
      <w:r>
        <w:rPr>
          <w:b/>
        </w:rPr>
        <w:t xml:space="preserve">Ustanovení neodporuje úpravě </w:t>
      </w:r>
      <w:r>
        <w:rPr/>
        <w:t xml:space="preserve"> obchodního zákoníku (dále jen „ObchZ“), neboť ObchZ uvedení jména komanditisty ve firmě společnosti nezakazuje. Spojuje s ním však  ručení komanditisty  za závazky společnosti shodné s ručením komplementáře. Podle ustanovení § 95 ObchZ obsahuje-li firma společnosti jméno komanditisty, ručí komanditista za závazky společnosti stejně jako komplementář. J. Starý bude tudíž ručit za závazky společnosti neomezeně bez ohledu na to, zda svůj vklad již splatil. </w:t>
      </w:r>
    </w:p>
    <w:p>
      <w:pPr>
        <w:pStyle w:val="Normal"/>
        <w:jc w:val="both"/>
        <w:rPr/>
      </w:pPr>
      <w:r>
        <w:rPr/>
        <w:t xml:space="preserve">Ad b) </w:t>
      </w:r>
      <w:r>
        <w:rPr>
          <w:b/>
        </w:rPr>
        <w:t>Ustanovení je v souladu s úpravou sídla právnické osoby v § 19c občanského zákoníku (dále jen „OZ“)</w:t>
      </w:r>
      <w:r>
        <w:rPr/>
        <w:t xml:space="preserve">. ObchZ speciální úpravu sídla neobsahuje. Podle ustanovení § 19c OZ musí být sídlo určeno při zřízení právnické osoby, což znamená, že adresa právnické osoby – tedy i komanditní společnosti – musí být zásadně (s dále uvedenou výjimkou) obsažena ve zřizovacím aktu.  Pro právnické osoby zapsané do obchodního rejstříku nebo jiného veřejného rejstříku platí, že jejich zakladatelský dokument nemusí adresu obsahovat. V takovém případě bude sídlo určeno pouze názvem obce. </w:t>
      </w:r>
    </w:p>
    <w:p>
      <w:pPr>
        <w:pStyle w:val="Normal"/>
        <w:jc w:val="both"/>
        <w:rPr/>
      </w:pPr>
      <w:r>
        <w:rPr/>
        <w:t xml:space="preserve">Ad c) </w:t>
      </w:r>
      <w:r>
        <w:rPr>
          <w:b/>
        </w:rPr>
        <w:t>Ustanovení není v souladu s obchodním zákoníkem</w:t>
      </w:r>
      <w:r>
        <w:rPr/>
        <w:t xml:space="preserve">, protože podle obecné úpravy obchodních společností v § 59 odst. 2 může být předmětem nepeněžitého vkladu pouze majetek, který může společnost hospodářsky využít ve vztahu k předmětu podnikání.  Bylo by  obtížné najít věcnou souvislost mezi kovovýrobou a sběratelským předmětem. Argument, že může být prodán a získaná částka využita pro podnikatelské potřeby společnosti, neobstojí, neboť chybí právě vazba na předmět podnikání. </w:t>
      </w:r>
    </w:p>
    <w:p>
      <w:pPr>
        <w:pStyle w:val="Normal"/>
        <w:jc w:val="both"/>
        <w:rPr/>
      </w:pPr>
      <w:r>
        <w:rPr/>
        <w:t xml:space="preserve">Ad d) </w:t>
      </w:r>
      <w:r>
        <w:rPr>
          <w:b/>
        </w:rPr>
        <w:t>Ustanovení je v souladu s obchodním zákoníkem</w:t>
      </w:r>
      <w:r>
        <w:rPr/>
        <w:t>. Podle  § 97a ObchZ je komanditista povinen splatit svůj vklad ve lhůtě stanovené společenskou smlouvou, jinak bez zbytečného odkladu po vzniku společnosti. Společníci zde využili dispozitivní charakter úpravy a stanovili pro splacení vkladu roční lhůtu od vzniku společnosti.</w:t>
      </w:r>
    </w:p>
    <w:p>
      <w:pPr>
        <w:pStyle w:val="Normal"/>
        <w:jc w:val="both"/>
        <w:rPr/>
      </w:pPr>
      <w:r>
        <w:rPr/>
        <w:t xml:space="preserve">Ad e) </w:t>
      </w:r>
      <w:r>
        <w:rPr>
          <w:b/>
        </w:rPr>
        <w:t>Ustanovení smlouvy</w:t>
      </w:r>
      <w:r>
        <w:rPr/>
        <w:t xml:space="preserve">  </w:t>
      </w:r>
      <w:r>
        <w:rPr>
          <w:b/>
        </w:rPr>
        <w:t>je v souladu s ObchZ</w:t>
      </w:r>
      <w:r>
        <w:rPr/>
        <w:t xml:space="preserve">, neboť jeho § 99 ObchZ upravující zákaz konkurence je dispozitivní. Společnost tedy může  </w:t>
      </w:r>
      <w:r>
        <w:rPr>
          <w:b/>
        </w:rPr>
        <w:t xml:space="preserve">rozšířit nebo zúžit zákaz konkurence. Může jej také zcela vyloučit.   </w:t>
      </w:r>
    </w:p>
    <w:p>
      <w:pPr>
        <w:pStyle w:val="Normal"/>
        <w:jc w:val="both"/>
        <w:rPr/>
      </w:pPr>
      <w:r>
        <w:rPr>
          <w:b/>
        </w:rPr>
        <w:t xml:space="preserve"> </w:t>
      </w:r>
      <w:r>
        <w:rPr/>
        <w:t xml:space="preserve">Ad f) </w:t>
      </w:r>
      <w:r>
        <w:rPr>
          <w:b/>
        </w:rPr>
        <w:t>Ustanovení je v souladu s obchodním zákoníkem vztahuje-li se na komplementáře</w:t>
      </w:r>
      <w:r>
        <w:rPr/>
        <w:t xml:space="preserve">. Tato úprava je však nadbytečná, protože vyplývá ze zákona  [§ 93 odst. 4 spolu s § 88 odst. l, písm. a) ObchZ].  Naproti tomu </w:t>
      </w:r>
      <w:r>
        <w:rPr>
          <w:b/>
        </w:rPr>
        <w:t>ustanovení o možnosti komanditisty ukončit účast ve společnost výpovědí bude neplatné pro rozpor se zákonem</w:t>
      </w:r>
      <w:r>
        <w:rPr/>
        <w:t xml:space="preserve">. Podle ustanovení § 148  odst.l ObchZ, které se bude podle 93 odst. 4 ObchZ vztahovat  na komanditisty nemůže komanditista jednostranně vystoupit ze společnosti. Výpověď lze považovat za takové jednostranné vystoupení. </w:t>
      </w:r>
    </w:p>
    <w:p>
      <w:pPr>
        <w:pStyle w:val="Normal"/>
        <w:jc w:val="both"/>
        <w:rPr>
          <w:b/>
          <w:b/>
        </w:rPr>
      </w:pPr>
      <w:r>
        <w:rPr>
          <w:b/>
        </w:rPr>
      </w:r>
    </w:p>
    <w:p>
      <w:pPr>
        <w:pStyle w:val="Normal"/>
        <w:jc w:val="both"/>
        <w:rPr>
          <w:b/>
          <w:b/>
        </w:rPr>
      </w:pPr>
      <w:r>
        <w:rPr>
          <w:b/>
        </w:rPr>
      </w:r>
    </w:p>
    <w:p>
      <w:pPr>
        <w:pStyle w:val="Normal"/>
        <w:jc w:val="both"/>
        <w:rPr>
          <w:b/>
          <w:b/>
        </w:rPr>
      </w:pPr>
      <w:r>
        <w:rPr>
          <w:b/>
        </w:rPr>
        <w:t>Příklad č. 2</w:t>
      </w:r>
    </w:p>
    <w:p>
      <w:pPr>
        <w:pStyle w:val="Normal"/>
        <w:jc w:val="both"/>
        <w:rPr>
          <w:b/>
          <w:b/>
        </w:rPr>
      </w:pPr>
      <w:r>
        <w:rPr>
          <w:b/>
        </w:rPr>
      </w:r>
    </w:p>
    <w:p>
      <w:pPr>
        <w:pStyle w:val="Normal"/>
        <w:ind w:firstLine="360"/>
        <w:jc w:val="both"/>
        <w:rPr/>
      </w:pPr>
      <w:r>
        <w:rPr/>
        <w:t xml:space="preserve">Akcie je tzv. </w:t>
      </w:r>
      <w:r>
        <w:rPr>
          <w:b/>
        </w:rPr>
        <w:t>nedokonalý cenný papír</w:t>
      </w:r>
      <w:r>
        <w:rPr/>
        <w:t xml:space="preserve">.  Nezakládá  účast ve společnosti, ale její vydání osvědčuje existenci akcionářského vztahu, který vznikl již dříve z jiného důvodu. Zákonnou oporou je </w:t>
      </w:r>
      <w:r>
        <w:rPr>
          <w:b/>
        </w:rPr>
        <w:t>ustanovení § 155 odst. l ObchZ</w:t>
      </w:r>
      <w:r>
        <w:rPr/>
        <w:t xml:space="preserve"> podle něhož osoba, která se podílí na základním kapitálu společnosti, je oprávněna vykonávat práva akcionáře jako společníka, i když společnost dosud nevydala akcie nebo zatímní listy, a to ode dne zápisu základního kapitálu, na němž se podílí, do obchodního rejstříku.  Akcionáři tudíž mohli hlasovat, ačkoli v době konání valné hromady  společnost ještě nevydala akcie. </w:t>
      </w:r>
    </w:p>
    <w:p>
      <w:pPr>
        <w:pStyle w:val="Normal"/>
        <w:ind w:firstLine="360"/>
        <w:jc w:val="both"/>
        <w:rPr/>
      </w:pPr>
      <w:r>
        <w:rPr/>
        <w:t xml:space="preserve">Valná hromada, jíž se zúčastnili pouze akcionáři Novák a Dvořák byla schopna usnášení. Podle ustanovení § 186c odst. 2 písm. a) ObchZ  akcionář, který je v prodlení se splacením emisního kursu nesplacených akcií nemůže vykonávat hlasovací právo. Podle ustanovení § 186c odst. 1 ObchZ se nepřihlíží při posuzování způsobilosti valné hromady činit rozhodnutí k akciím nebo zatímním listům,  s nimiž není spojeno právo hlasovat, nebo pokud nelze hlasovací právo, které je s nimi spojeno, vykonávat. </w:t>
      </w:r>
      <w:r>
        <w:rPr>
          <w:b/>
        </w:rPr>
        <w:t>Valná hromada tudíž byla schopna usnášení, protože na ní byli přítomni akcionáři, kteří měli 2/3 akcií  „schopných hlasování“,</w:t>
      </w:r>
      <w:r>
        <w:rPr/>
        <w:t xml:space="preserve"> přesněji řečeno akcií s nimiž bylo spojeno hlasovací právo, které bylo možné vykonat (Do kvóra se tudíž započítávají hlasy spojené s akciemi společníků J. Nováka a  J. Dvořáka (jejichž souhrnná jmenovitá hodnota činí u každého 20 mil.) a hlasy spojené s akciemi o souhrnné jmenovité hodnotě 20 mil., které splatila společnost Milada, s.r.o. </w:t>
      </w:r>
    </w:p>
    <w:p>
      <w:pPr>
        <w:pStyle w:val="Normal"/>
        <w:ind w:firstLine="360"/>
        <w:jc w:val="both"/>
        <w:rPr/>
      </w:pPr>
      <w:r>
        <w:rPr/>
      </w:r>
    </w:p>
    <w:p>
      <w:pPr>
        <w:pStyle w:val="Normal"/>
        <w:jc w:val="both"/>
        <w:rPr>
          <w:b/>
          <w:b/>
        </w:rPr>
      </w:pPr>
      <w:r>
        <w:rPr>
          <w:b/>
        </w:rPr>
        <w:t>Příklad č. 3</w:t>
      </w:r>
    </w:p>
    <w:p>
      <w:pPr>
        <w:pStyle w:val="Normal"/>
        <w:ind w:firstLine="360"/>
        <w:jc w:val="both"/>
        <w:rPr>
          <w:b/>
          <w:b/>
        </w:rPr>
      </w:pPr>
      <w:r>
        <w:rPr>
          <w:b/>
        </w:rPr>
      </w:r>
    </w:p>
    <w:p>
      <w:pPr>
        <w:pStyle w:val="Normal"/>
        <w:ind w:firstLine="708"/>
        <w:jc w:val="both"/>
        <w:rPr/>
      </w:pPr>
      <w:r>
        <w:rPr/>
        <w:t xml:space="preserve">V daném případě byla uzavřena smlouva podle § 275 odst. 4 ObchZ </w:t>
      </w:r>
      <w:r>
        <w:rPr>
          <w:b/>
        </w:rPr>
        <w:t>tzv. faktickým plněním</w:t>
      </w:r>
      <w:r>
        <w:rPr/>
        <w:t xml:space="preserve">. Podle tohoto ustanovení s přihlédnutím k obsahu návrhu na uzavření smlouvy nebo v důsledku praxe, kterou strany mezi sebou zavedly, nebo s přihlédnutím ke zvyklostem rozhodným podle ObchZ, může osoba, které je návrh určen, vyjádřit souhlas s návrhem provedením určitého úkonu, konkludentním jednáním. V daném případě, kdy mezi stranami existovaly dlouhodobé obchodní vztahy (a pokud to nebyl jediný případ takového uzavření)  lze dovodit, že obsah návrhu lze akceptovat faktickým plněním. Zákon pro  daný smluvní typ nevyžaduje  písemnou formu. </w:t>
      </w:r>
    </w:p>
    <w:p>
      <w:pPr>
        <w:pStyle w:val="Normal"/>
        <w:ind w:firstLine="708"/>
        <w:jc w:val="both"/>
        <w:rPr/>
      </w:pPr>
      <w:r>
        <w:rPr/>
        <w:t xml:space="preserve">Mezi A, s.r.o a Josefem Novákem byla uzavřena smlouva o dílo podle § 536  ObchZ.  Zvýšení počtu demontovaných palet  lze považovat za změnu  smlouvy  podle § 549 odst. 2 ObchZ.    Skutečnost, že  vyšší rozsah díla neschválil jednatel společnosti, ale jiná osoba, nemá právní význam, protože vedoucí odbytu Vopěnka je </w:t>
      </w:r>
      <w:r>
        <w:rPr>
          <w:b/>
        </w:rPr>
        <w:t>osoba, jejíž jednání zavazuje společnost A, s.r.o. podle § 15 ObchZ.</w:t>
      </w:r>
      <w:r>
        <w:rPr/>
        <w:t xml:space="preserve"> Ze zákona nevyplývá, že změnu smlouvy musí schválit osoba, která ji jménem společnosti uzavřela.  Skutečnost, že nebyla sjednána vyšší cena za rozšířeny rozsah prací nemá za následek neplatnost dohody o změně smlouvy.  Podle ustanovení </w:t>
      </w:r>
      <w:r>
        <w:rPr>
          <w:b/>
        </w:rPr>
        <w:t>§ 549 odst. 2 ObchZ, dohodnou-li se strany po uzavření smlouvy na změně díla a nesjednají-li jeho důsledky na výši ceny, je objednatel povinen zaplatit cenu zvýšenou nebo sníženou s přihlédnutím k rozdílu v rozsahu nutné činnosti a v účelných nákladech spojených se změněným prováděním díla</w:t>
      </w:r>
      <w:r>
        <w:rPr/>
        <w:t xml:space="preserve">. Společnost A, s.r.o je tudíž povinna zaplatit cenu za demontáž 700 palet. </w:t>
      </w:r>
    </w:p>
    <w:p>
      <w:pPr>
        <w:pStyle w:val="Normal"/>
        <w:ind w:left="708" w:hanging="0"/>
        <w:jc w:val="both"/>
        <w:rPr/>
      </w:pPr>
      <w:r>
        <w:rPr/>
      </w:r>
    </w:p>
    <w:p>
      <w:pPr>
        <w:pStyle w:val="Normal"/>
        <w:numPr>
          <w:ilvl w:val="0"/>
          <w:numId w:val="0"/>
        </w:numPr>
        <w:ind w:left="708" w:hanging="0"/>
        <w:jc w:val="both"/>
        <w:outlineLvl w:val="0"/>
        <w:rPr/>
      </w:pPr>
      <w:r>
        <w:rPr/>
      </w:r>
    </w:p>
    <w:p>
      <w:pPr>
        <w:pStyle w:val="Normal"/>
        <w:jc w:val="both"/>
        <w:rPr>
          <w:b/>
          <w:b/>
        </w:rPr>
      </w:pPr>
      <w:r>
        <w:rPr>
          <w:b/>
        </w:rPr>
        <w:t>Příklad č. 4</w:t>
      </w:r>
    </w:p>
    <w:p>
      <w:pPr>
        <w:pStyle w:val="Normal"/>
        <w:jc w:val="both"/>
        <w:rPr>
          <w:b/>
          <w:b/>
        </w:rPr>
      </w:pPr>
      <w:r>
        <w:rPr>
          <w:b/>
        </w:rPr>
      </w:r>
    </w:p>
    <w:p>
      <w:pPr>
        <w:pStyle w:val="Normal"/>
        <w:ind w:firstLine="708"/>
        <w:jc w:val="both"/>
        <w:rPr/>
      </w:pPr>
      <w:r>
        <w:rPr/>
        <w:t xml:space="preserve">V daném případě jde o spor o ochranu firmy podle § 12 ObchZ.   Práva osob dotčených na svých právech neoprávněným užíváním jejich firmy jsou uvedena v § 12 ObchZ. Jsou jimi právo požadovat, aby se neoprávněný uživatel zdržel takového jednání a odstranil závadný stav. Dále může požadovat vydání bezdůvodného obohacení a přiměřené zadostiučinění. Návrhu na zdržení se užívání firmy nelze vyhovět vzhledem ke znění § 8 ObchZ ve spojení s § 9 odst. 2 ObchZ. Podle § 8 ObchZ je </w:t>
      </w:r>
      <w:r>
        <w:rPr>
          <w:b/>
        </w:rPr>
        <w:t>žalovaný nejen oprávněn, ale i povinen své právní úkony činit pod firmou, která je zapsána v obchodním rejstříku.</w:t>
      </w:r>
      <w:r>
        <w:rPr/>
        <w:t xml:space="preserve">  Svá práva proti žalobci, který užívá v rejstříku zapsanou firmu zaměnitelnou s firmou oprávněného, </w:t>
      </w:r>
      <w:r>
        <w:rPr>
          <w:b/>
        </w:rPr>
        <w:t>může oprávněný uplatnit jako nárok na odstranění závadného stavu.</w:t>
      </w:r>
      <w:r>
        <w:rPr/>
        <w:t xml:space="preserve"> Je nepochybné, že stav, kdy zde existují dvě osoby se zaměnitelnou firmou, je stavem závadným pro rozpor s ustanovení § 10 odst. l ObchZ. Tento závadný stav lze odstranit pouze změnou firmy. Návrh žalobce tudíž musí směřovat k tomuto cíli. Žalovaném lze pak uložit (a to i s ohledem na požadavek vykonatelnosti rozhodnutí), aby změnila svou firmu ve společenské smlouvě a podala návrh na zápis nové firmy u příslušného rejstříkového soudu. Žalobce by pak mohl požadovat kromě toho i </w:t>
      </w:r>
      <w:r>
        <w:rPr>
          <w:b/>
        </w:rPr>
        <w:t>vydání bezdůvodného obohacení</w:t>
      </w:r>
      <w:r>
        <w:rPr/>
        <w:t xml:space="preserve">, pokud k němu došlo  a </w:t>
      </w:r>
      <w:r>
        <w:rPr>
          <w:b/>
        </w:rPr>
        <w:t>přiměřené zadostiučinění</w:t>
      </w:r>
      <w:r>
        <w:rPr/>
        <w:t xml:space="preserve">, které může být poskytnuto i v penězích. Byla-li neoprávněným užíváním firmy způsobena </w:t>
      </w:r>
      <w:r>
        <w:rPr>
          <w:b/>
        </w:rPr>
        <w:t>škoda,</w:t>
      </w:r>
      <w:r>
        <w:rPr/>
        <w:t xml:space="preserve"> lze požadovat i její náhradu.  V daném případě by však měl soud žalobu z výše uvedených důvodů zamítnout. </w:t>
      </w:r>
    </w:p>
    <w:p>
      <w:pPr>
        <w:pStyle w:val="Normal"/>
        <w:jc w:val="both"/>
        <w:rPr/>
      </w:pPr>
      <w:r>
        <w:rPr/>
        <w:t xml:space="preserve"> </w:t>
      </w:r>
      <w:r>
        <w:rPr/>
        <w:tab/>
      </w:r>
    </w:p>
    <w:p>
      <w:pPr>
        <w:pStyle w:val="Normal"/>
        <w:numPr>
          <w:ilvl w:val="0"/>
          <w:numId w:val="0"/>
        </w:numPr>
        <w:ind w:hanging="180"/>
        <w:jc w:val="both"/>
        <w:outlineLvl w:val="0"/>
        <w:rPr>
          <w:b/>
          <w:b/>
        </w:rPr>
      </w:pPr>
      <w:r>
        <w:rPr>
          <w:b/>
        </w:rPr>
        <w:t>Příklad č. 5</w:t>
      </w:r>
    </w:p>
    <w:p>
      <w:pPr>
        <w:pStyle w:val="Normal"/>
        <w:numPr>
          <w:ilvl w:val="0"/>
          <w:numId w:val="0"/>
        </w:numPr>
        <w:ind w:left="708" w:hanging="0"/>
        <w:jc w:val="both"/>
        <w:outlineLvl w:val="0"/>
        <w:rPr>
          <w:b/>
          <w:b/>
        </w:rPr>
      </w:pPr>
      <w:r>
        <w:rPr>
          <w:b/>
        </w:rPr>
      </w:r>
    </w:p>
    <w:p>
      <w:pPr>
        <w:pStyle w:val="Normal"/>
        <w:jc w:val="both"/>
        <w:rPr/>
      </w:pPr>
      <w:r>
        <w:rPr/>
        <w:tab/>
        <w:t>Podle obecné úpravy doby plnění (§ 340 odst. 2 ObchZ) je věřitel oprávněn požadovat plnění závazku ihned po uzavření smlouvy a dlužník je povinen závazek splnit bez zbytečného odkladu poté, co byl věřitelem o plnění požádán.  Úprava kupní smlouvy ve svém ustanovení § 416 stanoví  (odchylně od výše uvedeného principu plnění na výzvu), že: „není-li  doba dodání zboží smluvena, je prodávající povinen bez vyzvání kupujícího dodat zboží ve lhůtě přiměřené s přihlédnutím k povaze zboží a k místu plnění“.   Společnost Alfa, s.r.o. se tudíž dostala do prodlení, neboť  dobu jednoho měsíce nelze považovat za dobu přiměřenou pro dodání dřeva.</w:t>
      </w:r>
    </w:p>
    <w:p>
      <w:pPr>
        <w:pStyle w:val="Normal"/>
        <w:jc w:val="both"/>
        <w:rPr/>
      </w:pPr>
      <w:r>
        <w:rPr/>
        <w:tab/>
        <w:t xml:space="preserve">Námitku neplatnosti smlouvy podle § 39 ObčZ nelze akceptovat. Podle § 39 ObčZ skutečně platí, že právní úkon je neplatný, pokud svým obsahem či účelem odporuje zákonu nebo jej obchází anebo se příčí dobrým mravům. Ze samotné skutečnosti, že Josef Novák zamýšlel prodal dodané dřevo bez dalšího zpracování za cenu o 50% vyšší nelze dovozovat nemravnost. Je pouze dokladem toho, že tento majetek zpeněžil lépe než předchozí vlastník. Jinou argumentační  hodnotu údaj o kupní ceně sjednané s dalším odběratelem nemá. </w:t>
        <w:tab/>
        <w:t xml:space="preserve">Námitky společnosti Alfa, s.r.o.  nelze akceptovat.  </w:t>
      </w:r>
    </w:p>
    <w:p>
      <w:pPr>
        <w:pStyle w:val="Normal"/>
        <w:jc w:val="both"/>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5:00Z</dcterms:created>
  <dc:creator>.</dc:creator>
  <dc:description/>
  <dc:language>en-US</dc:language>
  <cp:lastModifiedBy>Vackova Alena</cp:lastModifiedBy>
  <cp:lastPrinted>2006-01-24T15:19:00Z</cp:lastPrinted>
  <dcterms:modified xsi:type="dcterms:W3CDTF">2006-01-25T15:05:00Z</dcterms:modified>
  <cp:revision>2</cp:revision>
  <dc:subject/>
  <dc:title>NS judikoval, že ředitel nemůže být členem Představenstva nebo jednatelem</dc:title>
</cp:coreProperties>
</file>