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Katedra trestního práva</w:t>
      </w:r>
    </w:p>
    <w:p>
      <w:pPr>
        <w:pStyle w:val="Normal"/>
        <w:jc w:val="center"/>
        <w:rPr>
          <w:b/>
          <w:b/>
          <w:sz w:val="28"/>
          <w:szCs w:val="28"/>
        </w:rPr>
      </w:pPr>
      <w:r>
        <w:rPr>
          <w:b/>
          <w:sz w:val="28"/>
          <w:szCs w:val="28"/>
        </w:rPr>
        <w:t>Klauzurní práce č. 4 (96) konaná dne 10. září 2010</w:t>
      </w:r>
    </w:p>
    <w:p>
      <w:pPr>
        <w:pStyle w:val="Normal"/>
        <w:jc w:val="center"/>
        <w:rPr>
          <w:b/>
          <w:b/>
          <w:sz w:val="28"/>
          <w:szCs w:val="28"/>
          <w:u w:val="single"/>
        </w:rPr>
      </w:pPr>
      <w:r>
        <w:rPr>
          <w:b/>
          <w:sz w:val="28"/>
          <w:szCs w:val="28"/>
          <w:u w:val="single"/>
        </w:rPr>
        <w:t>Jarmila</w:t>
      </w:r>
    </w:p>
    <w:p>
      <w:pPr>
        <w:pStyle w:val="Normal"/>
        <w:rPr/>
      </w:pPr>
      <w:r>
        <w:rPr/>
        <w:t>Drogově závislá Jarmila se počátkem roku 2010, sama rozhodla podstoupit náročnou odvykací kůru na soukromé klinice v Táboře. Peníze na léčbu získávala tím, že odcizila:</w:t>
      </w:r>
    </w:p>
    <w:p>
      <w:pPr>
        <w:pStyle w:val="Normal"/>
        <w:numPr>
          <w:ilvl w:val="0"/>
          <w:numId w:val="2"/>
        </w:numPr>
        <w:rPr/>
      </w:pPr>
      <w:r>
        <w:rPr/>
        <w:t xml:space="preserve">dne 18. ledna 2010 v drogerii DM v Praze 1 pleťovou kosmetiku v hodnotě 1 500,- Kč, </w:t>
      </w:r>
    </w:p>
    <w:p>
      <w:pPr>
        <w:pStyle w:val="Normal"/>
        <w:numPr>
          <w:ilvl w:val="0"/>
          <w:numId w:val="2"/>
        </w:numPr>
        <w:rPr/>
      </w:pPr>
      <w:r>
        <w:rPr/>
        <w:t xml:space="preserve">dne 20. ledna 2010 v prodejně Billa v Praze 6 čistící prostředky v hodnotě 500,- Kč, </w:t>
      </w:r>
    </w:p>
    <w:p>
      <w:pPr>
        <w:pStyle w:val="Normal"/>
        <w:numPr>
          <w:ilvl w:val="0"/>
          <w:numId w:val="2"/>
        </w:numPr>
        <w:rPr/>
      </w:pPr>
      <w:r>
        <w:rPr/>
        <w:t xml:space="preserve">dne 22. ledna 2010 ve zlatnictví Ideal v Praze 1 stříbrné šperky v hodnotě 1 500,- Kč. </w:t>
      </w:r>
    </w:p>
    <w:p>
      <w:pPr>
        <w:pStyle w:val="Normal"/>
        <w:rPr/>
      </w:pPr>
      <w:r>
        <w:rPr/>
        <w:t xml:space="preserve">Dne 24. ledna 2010 pak byla přistižena v prodejně Sephory v Praze 5 zaměstnancem civilní bezpečnostní agentury hlídkujícím v prostoru prodejny ještě před pokladnami poté, co si do své kabelky vložila dvě dárkové kazety značky Christian Dior v celkové hodnotě </w:t>
      </w:r>
    </w:p>
    <w:p>
      <w:pPr>
        <w:pStyle w:val="Normal"/>
        <w:rPr/>
      </w:pPr>
      <w:r>
        <w:rPr/>
        <w:t>48 000,- Kč.</w:t>
      </w:r>
    </w:p>
    <w:p>
      <w:pPr>
        <w:pStyle w:val="Normal"/>
        <w:jc w:val="center"/>
        <w:rPr>
          <w:b/>
          <w:b/>
          <w:sz w:val="28"/>
          <w:szCs w:val="28"/>
          <w:u w:val="single"/>
        </w:rPr>
      </w:pPr>
      <w:r>
        <w:rPr>
          <w:b/>
          <w:sz w:val="28"/>
          <w:szCs w:val="28"/>
          <w:u w:val="single"/>
        </w:rPr>
        <w:t>Otázky</w:t>
      </w:r>
    </w:p>
    <w:p>
      <w:pPr>
        <w:pStyle w:val="Normal"/>
        <w:jc w:val="center"/>
        <w:rPr>
          <w:b/>
          <w:b/>
          <w:sz w:val="28"/>
          <w:szCs w:val="28"/>
          <w:u w:val="single"/>
        </w:rPr>
      </w:pPr>
      <w:r>
        <w:rPr>
          <w:b/>
          <w:sz w:val="28"/>
          <w:szCs w:val="28"/>
          <w:u w:val="single"/>
        </w:rPr>
      </w:r>
    </w:p>
    <w:p>
      <w:pPr>
        <w:pStyle w:val="Normal"/>
        <w:numPr>
          <w:ilvl w:val="0"/>
          <w:numId w:val="1"/>
        </w:numPr>
        <w:spacing w:before="0" w:after="60"/>
        <w:rPr/>
      </w:pPr>
      <w:r>
        <w:rPr/>
        <w:t>Jak právně posoudíte jednání Jarmily ? Odůvodněte.</w:t>
      </w:r>
    </w:p>
    <w:p>
      <w:pPr>
        <w:pStyle w:val="Normal"/>
        <w:numPr>
          <w:ilvl w:val="0"/>
          <w:numId w:val="1"/>
        </w:numPr>
        <w:spacing w:before="0" w:after="60"/>
        <w:rPr/>
      </w:pPr>
      <w:r>
        <w:rPr/>
        <w:t xml:space="preserve">Jak byste právně posoudili jednání Jarmily v případě, že by dne 20. ledna 2010 oslavila: a) 15. narozeniny ? </w:t>
      </w:r>
    </w:p>
    <w:p>
      <w:pPr>
        <w:pStyle w:val="Normal"/>
        <w:rPr/>
      </w:pPr>
      <w:r>
        <w:rPr/>
        <w:t xml:space="preserve">                               </w:t>
      </w:r>
      <w:r>
        <w:rPr/>
        <w:t>b) 18. narozeniny ? Odůvodněte.</w:t>
      </w:r>
    </w:p>
    <w:p>
      <w:pPr>
        <w:pStyle w:val="Normal"/>
        <w:rPr/>
      </w:pPr>
      <w:r>
        <w:rPr/>
        <w:t xml:space="preserve">                </w:t>
      </w:r>
      <w:r>
        <w:rPr/>
        <w:t>Poznámka: Správná odpověď vyžaduje odpověď na obě alternativy otázky.</w:t>
      </w:r>
    </w:p>
    <w:p>
      <w:pPr>
        <w:pStyle w:val="Normal"/>
        <w:numPr>
          <w:ilvl w:val="0"/>
          <w:numId w:val="1"/>
        </w:numPr>
        <w:spacing w:before="0" w:after="60"/>
        <w:rPr/>
      </w:pPr>
      <w:r>
        <w:rPr/>
        <w:t>Jarmila se k jednání uvedenému v zadání plně doznala, ale hájila se tím, že přeci není žádná kriminálnice. Když jí totiž její přítel Honza navrhl, aby si peníze sehnala tak, že přes jejich balkón vleze do bytu k sousedce Matyldě a vezme tam její úspory v řádech sta tisíců korun, tak to odmítla udělat. Jak právně posoudíte jednání Honzy ? Odůvodněte.</w:t>
      </w:r>
    </w:p>
    <w:p>
      <w:pPr>
        <w:pStyle w:val="Normal"/>
        <w:numPr>
          <w:ilvl w:val="0"/>
          <w:numId w:val="1"/>
        </w:numPr>
        <w:spacing w:before="0" w:after="60"/>
        <w:rPr/>
      </w:pPr>
      <w:r>
        <w:rPr/>
        <w:t>V pátek 5. února 2010 bylo Jarmile doručeno usnesení policejního orgánu o zahájení trestního stíhání pro jednání uvedené v zadání. Jarmila hned následujícího dne v sobotu napsala proti tomuto usnesení stížnost, kterou v úterý 9. února 2010 poslala poštou policejnímu orgánu. Jaký orgán bude rozhodovat o její stížnosti a jak rozhodne? Odůvodněte.</w:t>
      </w:r>
    </w:p>
    <w:p>
      <w:pPr>
        <w:pStyle w:val="Normal"/>
        <w:numPr>
          <w:ilvl w:val="0"/>
          <w:numId w:val="1"/>
        </w:numPr>
        <w:spacing w:before="0" w:after="60"/>
        <w:rPr/>
      </w:pPr>
      <w:r>
        <w:rPr/>
        <w:t>Jarmila byla policejním orgánem dne 10. února 2010 upozorněna na možnost, aby 16. února  2010 prostudovala spis a učinila návrhy na doplnění vyšetřování. Po prostudování spisu Jarmila prohlásila do protokolu, že požaduje, aby byl ve věci vyslechnut i její přítel Honza, který dosvědčí, že byla dne 20. ledna 2010 celý den doma, a tedy se nemohla dopustit jednání, které jí je kladeno za vinu.. Policejní orgán jí posléze vyrozuměl, že skutkový stav vyšetřované věci je objasněn dostatečně, proto navrhovaný výslech neprovede, a spis předložil státnímu zástupci spolu s návrhem na podání obžaloby. Postupoval policejní orgán správně ? Odůvodněte.</w:t>
      </w:r>
    </w:p>
    <w:p>
      <w:pPr>
        <w:pStyle w:val="Normal"/>
        <w:numPr>
          <w:ilvl w:val="0"/>
          <w:numId w:val="1"/>
        </w:numPr>
        <w:spacing w:before="0" w:after="60"/>
        <w:rPr/>
      </w:pPr>
      <w:r>
        <w:rPr/>
        <w:t>Dospělá svéprávná Jarmila si zvolila k zastupování v trestním řízení pro jednání popsané v zadání obhájce. Po vyhlášení odsuzujícího rozsudku a poučení o opravném prostředku podala Jarmila do protokolu odvolání, které blíže neodůvodnila. O tři dny později, bez součinnosti s obhájcem adresovala soudu přípis, ve kterém uvedla, že „je moc spokojena s trestem, který dostala, a že se odvolávat nebude a vzdává se odvolání“. Její obhájce v zákonné lhůtě podal odůvodněné odvolání a namítal, že přípis obžalované nelze považovat za zpětvzetí odvolání, protože byl vypracován bez součinnosti s obhájcem. Jak rozhodne o podaném odvolání soud druhého stupně ? Odůvodněte.</w:t>
      </w:r>
    </w:p>
    <w:p>
      <w:pPr>
        <w:pStyle w:val="Normal"/>
        <w:numPr>
          <w:ilvl w:val="0"/>
          <w:numId w:val="1"/>
        </w:numPr>
        <w:spacing w:before="0" w:after="60"/>
        <w:rPr/>
      </w:pPr>
      <w:r>
        <w:rPr/>
        <w:t>Posuďte kauzu pro případ, že soud prvého stupně uznal Jarmilu vinnou skutkem popsaným v zadání a uložil jí trest. K odvolání obžalované Jarmily soud druhého stupně zrušil rozsudek soudu prvého stupně a nařídil mu, aby věc znovu projednal a rozhodl. Soud prvého stupně po novém projednání uznal Jarmilu vinnou týmž trestným činem (trestnými činy) a uložil jí týž trest jako v dřívějším rozsudku. Odvolání podal proti novému rozsudku tentokrát státní zástupce a domáhal se zvýšení trestu. Je takový postup možný ? Odůvodněte.</w:t>
      </w:r>
    </w:p>
    <w:p>
      <w:pPr>
        <w:pStyle w:val="Normal"/>
        <w:spacing w:before="0" w:after="60"/>
        <w:ind w:left="928" w:hanging="0"/>
        <w:rPr/>
      </w:pPr>
      <w:r>
        <w:rPr/>
      </w:r>
    </w:p>
    <w:p>
      <w:pPr>
        <w:pStyle w:val="Normal"/>
        <w:ind w:hanging="0"/>
        <w:rPr>
          <w:color w:val="111111"/>
          <w:sz w:val="20"/>
          <w:szCs w:val="20"/>
        </w:rPr>
      </w:pPr>
      <w:r>
        <w:rPr>
          <w:color w:val="111111"/>
          <w:sz w:val="20"/>
          <w:szCs w:val="20"/>
        </w:rPr>
        <w:t>Poznámka:</w:t>
      </w:r>
    </w:p>
    <w:p>
      <w:pPr>
        <w:pStyle w:val="Normal"/>
        <w:rPr/>
      </w:pPr>
      <w:r>
        <w:rPr>
          <w:color w:val="111111"/>
          <w:sz w:val="20"/>
          <w:szCs w:val="20"/>
        </w:rPr>
        <w:t>1. U všech závěrů obsažených v odpovědích týkajících se subsumpce případu pod zákonné ustanovení musí být ustanovení přesně citováno (nejen jeho název, ale i číslo paragrafu, odstavce, písmeno, alinea).</w:t>
      </w:r>
    </w:p>
    <w:p>
      <w:pPr>
        <w:pStyle w:val="Normal"/>
        <w:rPr>
          <w:color w:val="111111"/>
          <w:sz w:val="20"/>
          <w:szCs w:val="20"/>
        </w:rPr>
      </w:pPr>
      <w:r>
        <w:rPr>
          <w:color w:val="111111"/>
          <w:sz w:val="20"/>
          <w:szCs w:val="20"/>
        </w:rPr>
        <w:t>2. Při subsumpci musí být provedena konfrontace požadavků obsažených v zákonném ustanovení se skutkovým zjištěním (podobně jako to činí soud ve výroku rozsudku).</w:t>
      </w:r>
    </w:p>
    <w:p>
      <w:pPr>
        <w:pStyle w:val="Normal"/>
        <w:rPr>
          <w:color w:val="111111"/>
          <w:sz w:val="20"/>
          <w:szCs w:val="20"/>
        </w:rPr>
      </w:pPr>
      <w:r>
        <w:rPr>
          <w:color w:val="111111"/>
          <w:sz w:val="20"/>
          <w:szCs w:val="20"/>
        </w:rPr>
        <w:t>3. Závěry obsažené v odpovědích musí být náležitě odůvodněny (např. třeba uvést, proč třeba určité jednání posuzovat jako účastenství ve formě návodu a nikoli jako spolupachatelství).</w:t>
      </w:r>
    </w:p>
    <w:p>
      <w:pPr>
        <w:pStyle w:val="Normal"/>
        <w:rPr>
          <w:color w:val="111111"/>
          <w:sz w:val="20"/>
          <w:szCs w:val="20"/>
        </w:rPr>
      </w:pPr>
      <w:r>
        <w:rPr>
          <w:color w:val="111111"/>
          <w:sz w:val="20"/>
          <w:szCs w:val="20"/>
        </w:rPr>
      </w:r>
    </w:p>
    <w:p>
      <w:pPr>
        <w:pStyle w:val="Normal"/>
        <w:jc w:val="center"/>
        <w:rPr>
          <w:b/>
          <w:b/>
          <w:u w:val="single"/>
        </w:rPr>
      </w:pPr>
      <w:r>
        <w:rPr>
          <w:b/>
          <w:u w:val="single"/>
        </w:rPr>
        <w:t>Jarmila – řešení</w:t>
      </w:r>
    </w:p>
    <w:p>
      <w:pPr>
        <w:pStyle w:val="Normal"/>
        <w:rPr>
          <w:b/>
          <w:b/>
          <w:u w:val="single"/>
        </w:rPr>
      </w:pPr>
      <w:r>
        <w:rPr>
          <w:b/>
          <w:u w:val="single"/>
        </w:rPr>
      </w:r>
    </w:p>
    <w:p>
      <w:pPr>
        <w:pStyle w:val="Normal"/>
        <w:rPr>
          <w:b/>
          <w:b/>
        </w:rPr>
      </w:pPr>
      <w:r>
        <w:rPr>
          <w:b/>
        </w:rPr>
        <w:t>1.</w:t>
      </w:r>
      <w:r>
        <w:rPr/>
        <w:t xml:space="preserve"> </w:t>
      </w:r>
      <w:r>
        <w:rPr>
          <w:b/>
        </w:rPr>
        <w:t>Jarmila se dopustila pokusu přečinu krádeže podle § 21 odst. 1, § 205 odst. 1, odst. 3 tr. zák., a to formou pokračování v trestném činu podle § 116 tr. zák.</w:t>
      </w:r>
    </w:p>
    <w:p>
      <w:pPr>
        <w:pStyle w:val="Normal"/>
        <w:rPr>
          <w:b/>
          <w:b/>
        </w:rPr>
      </w:pPr>
      <w:r>
        <w:rPr>
          <w:b/>
        </w:rPr>
      </w:r>
    </w:p>
    <w:p>
      <w:pPr>
        <w:pStyle w:val="Normal"/>
        <w:rPr/>
      </w:pPr>
      <w:r>
        <w:rPr/>
        <w:t>Jarmila, která odcizila zboží v několika obchodech, tedy si přisvojila cizí věci tím, že se jich zmocnila, naplnila jednání popsané ve skutkové podstatě trestného činu krádeže podle § 205 odst. 1 tr. zák.</w:t>
      </w:r>
    </w:p>
    <w:p>
      <w:pPr>
        <w:pStyle w:val="Normal"/>
        <w:rPr/>
      </w:pPr>
      <w:r>
        <w:rPr/>
        <w:t>Její jednání ze dnů 18., 20. a 22. ledna 2010 byla vedena jednotícím záměrem obstarat si peníze na odvykací léčbu a vyznačovala se stejnorodým způsobem provedení – odcizením předmětů v různých obchodech, přičemž je spojovala blízká souvislost časová (rozmezí několika dnů) i souvislost v předmětu útoku (drobné zboží v obchodech). Celková škoda způsobená odcizením jednotlivých předmětů tak činila celkem pouze 3.500,- Kč a šlo tedy ve smyslu § 138 tr. zák. o škodu nepatrnou. Dne 24. ledna 2010 si Jarmila vedena týmž záměrem vložila do kabelky zboží v hodnotě 48.000,- Kč, k jejichž odcizení však již nedošlo, neboť byla v prodejně přistižena před tím, než stihla se zbožím z prodejny odejít. Proto její jednání dne 24. 1. 2010 posoudíme jako pokus trestného činu podle § 21 odst. 1 tr. zák.</w:t>
      </w:r>
    </w:p>
    <w:p>
      <w:pPr>
        <w:pStyle w:val="Normal"/>
        <w:rPr/>
      </w:pPr>
      <w:r>
        <w:rPr/>
        <w:t>Podle § 21 odst. 1 tr. zák. jednání, které bezprostředně směřuje k dokonání trestného činu a jehož se pachatel dopustil v úmyslu trestný čin spáchat, je pokusem trestného činu, jestliže k dokonání trestného činu nedošlo. Jarmilino jednání, kterým postupně odcizovala drobné zboží, bezprostředně směřovalo k odcizení předmětů v celkové hodnotě 51.500,- Kč, přičemž k jeho dokonání nedošlo, protože byla dne 24. ledna přistižena, a zůstalo tedy ve stadiu pokusu.</w:t>
      </w:r>
    </w:p>
    <w:p>
      <w:pPr>
        <w:pStyle w:val="Normal"/>
        <w:rPr/>
      </w:pPr>
      <w:r>
        <w:rPr/>
        <w:t>Podle § 116 tr. zák. se pokračováním v trestném činu rozumí takové jednání, jehož jednotlivé dílčí útoky vedené jednotným záměrem naplňují, byť i v souhrnu, skutkovou podstatu stejného trestného činu, jsou spojeny stejným nebo podobným způsobem provedení a blízkou souvislostí časovou a souvislostí v předmětu útoku. V případě pokračujícího trestného činu jde z hlediska hmotného práva o jeden skutek a jeden trestný čin, což se u trestných činů proti majetku fakticky projevuje tím, že škodu způsobenou dílčími útoky je třeba sčítat a k trestní odpovědnosti za dílčí útoky pokračujícího trestného činu není třeba, aby byla každým jedním z nich způsobena škoda nikoliv nepatrná, je-li tento znak naplněn v jejich souhrnu. Jarmila však dílčími útoky, které (s výjimkou způsobené škody) naplňovaly skutkovou podstatu trestného činu krádeže, způsobila škodu pouze ve výši 3.500,- Kč, přičemž se jí z důvodu přistižení při činu nepodařilo odcizit další zboží v hodnotě 48.000,- Kč. Její jednání tedy pouze směřovalo k odcizení předmětů v celkové hodnotě 51.500,- Kč a tato částka je ve smyslu § 138 tr. zák. větší škodou, která je uvedena v § 205 odst. 3 tr. zák. jako okolnost podmiňující použití vyšší trestní sazby.</w:t>
      </w:r>
    </w:p>
    <w:p>
      <w:pPr>
        <w:pStyle w:val="Normal"/>
        <w:rPr/>
      </w:pPr>
      <w:r>
        <w:rPr/>
        <w:t>Podle § 14 odst. 2 tr. zák. jsou přečiny ty úmyslné trestné činy, na něž trestní zákon stanoví trest odnětí svobody s horní hranicí do pěti let Za úmyslný trestný čin podle § 205 odst. 3 tr. zák. lze uložit trest odnětí svobody na jeden rok až pět let, Jarmilino jednání tak je pokusem přečinu.</w:t>
      </w:r>
    </w:p>
    <w:p>
      <w:pPr>
        <w:pStyle w:val="Normal"/>
        <w:rPr/>
      </w:pPr>
      <w:r>
        <w:rPr/>
        <w:t>Jarmila se tedy dopustila jednání, které bezprostředně směřovalo k tomu, aby si přisvojila cizí věci tím, že se jich zmocní, a způsobila tak na cizím majetku větší škodu, přičemž k dokonání činu nedošlo.</w:t>
      </w:r>
    </w:p>
    <w:p>
      <w:pPr>
        <w:pStyle w:val="Normal"/>
        <w:ind w:left="360" w:firstLine="284"/>
        <w:rPr>
          <w:b/>
          <w:b/>
        </w:rPr>
      </w:pPr>
      <w:r>
        <w:rPr>
          <w:b/>
        </w:rPr>
      </w:r>
    </w:p>
    <w:p>
      <w:pPr>
        <w:pStyle w:val="Normal"/>
        <w:ind w:left="360" w:firstLine="284"/>
        <w:rPr>
          <w:b/>
          <w:b/>
        </w:rPr>
      </w:pPr>
      <w:r>
        <w:rPr>
          <w:b/>
        </w:rPr>
        <w:t>2. a) Jarmila by se dopustila pokusu provinění krádeže podle § 21 odst. 1, § 205 odst. 1 písm. a) tr. zák., a to formou pokračování v trestném činu podle § 116 tr. zák.</w:t>
      </w:r>
    </w:p>
    <w:p>
      <w:pPr>
        <w:pStyle w:val="Normal"/>
        <w:ind w:firstLine="360"/>
        <w:rPr>
          <w:b/>
          <w:b/>
        </w:rPr>
      </w:pPr>
      <w:r>
        <w:rPr>
          <w:b/>
        </w:rPr>
      </w:r>
    </w:p>
    <w:p>
      <w:pPr>
        <w:pStyle w:val="Normal"/>
        <w:ind w:firstLine="360"/>
        <w:rPr/>
      </w:pPr>
      <w:r>
        <w:rPr/>
        <w:t>Pokud by Jarmila část jednání spáchala jako čtrnáctiletá, byla by ve smyslu § 25 tr. zák. osobou trestně neodpovědnou, a  nebylo by možné příslušnou část jednání považovat za dílčí útoky pokračujícího trestného činu, neboť jimi nebyla naplněna skutková podstata žádného trestného činu a tato část jednání tak nemůže být vůbec trestná.</w:t>
      </w:r>
    </w:p>
    <w:p>
      <w:pPr>
        <w:pStyle w:val="Normal"/>
        <w:ind w:firstLine="360"/>
        <w:rPr/>
      </w:pPr>
      <w:r>
        <w:rPr/>
        <w:t>Z hlediska trestního práva tak bude relevantní pouze jednání Jarmily spáchané dne 22. a 24. ledna 2010. Trestné by totiž nebylo ani jednání Jarmily ze dne jejích patnáctých narozenin, neboť § 139 tr. zák. stanoví, že kde tento zákon spojuje s uplynutím určité doby nějaký účinek, nezapočítává se do ní den, kdy nastala událost určující její začátek, z čehož vzhledem k § 25 tr. zák. vyplývá, že trestně odpovědným je pachatel až za jednání, spáchané nejdříve den následující po dni, kdy dovršil patnáctý rok věku. Jarmila přitom dílčím útokem ze dne 22. ledna 2010 odcizila zboží v hodnotě 1.500,- Kč a dne 24. ledna 2010 se pokusila odcizit další zboží v hodnotě 48.000,- Kč, celkem tedy 49.500,- Kč, přičemž se tedy vzhledem k § 138 tr. zák. jedná o škodu nikoliv malou.</w:t>
      </w:r>
    </w:p>
    <w:p>
      <w:pPr>
        <w:pStyle w:val="Normal"/>
        <w:ind w:firstLine="360"/>
        <w:rPr/>
      </w:pPr>
      <w:r>
        <w:rPr/>
        <w:t>Podle § 6 odst. 1 zák. mládeže se trestný čin spáchaný mladistvým nazývá provinění.</w:t>
      </w:r>
    </w:p>
    <w:p>
      <w:pPr>
        <w:pStyle w:val="Normal"/>
        <w:ind w:firstLine="360"/>
        <w:rPr/>
      </w:pPr>
      <w:r>
        <w:rPr/>
      </w:r>
    </w:p>
    <w:p>
      <w:pPr>
        <w:pStyle w:val="Normal"/>
        <w:ind w:firstLine="360"/>
        <w:rPr/>
      </w:pPr>
      <w:r>
        <w:rPr/>
        <w:t>Přiměřeně i zde platí odůvodnění uvedené u otázky č. 1 s tou výhradou, že vzhledem k výše uvedenému by Jarmilina trestná činnost bezprostředně směřovala pouze k tomu, aby si přisvojila cizí věci tím, že se jich zmocní, a způsobila tak na cizím majetku škodu nikoliv nepatrnou, k dokonání činu však nedošlo, čímž by spáchala pokus pokračujícího provinění krádeže v základní skutkové podstatě podle § 205 odst. 1 písm. a) tr. zák.</w:t>
      </w:r>
    </w:p>
    <w:p>
      <w:pPr>
        <w:pStyle w:val="Normal"/>
        <w:rPr/>
      </w:pPr>
      <w:r>
        <w:rPr/>
      </w:r>
    </w:p>
    <w:p>
      <w:pPr>
        <w:pStyle w:val="Normal"/>
        <w:ind w:left="360" w:firstLine="284"/>
        <w:rPr/>
      </w:pPr>
      <w:r>
        <w:rPr>
          <w:b/>
        </w:rPr>
        <w:t xml:space="preserve">2. b) Řešení je shodné jako u otázky č. 1: Jarmila by se dopustila pokusu přečinu krádeže podle § 21 odst. 1, § 205 odst. 1, odst. 3 tr. zák., a to formou pokračování v trestném činu podle § 116 tr. zák. </w:t>
      </w:r>
    </w:p>
    <w:p>
      <w:pPr>
        <w:pStyle w:val="Normal"/>
        <w:ind w:firstLine="360"/>
        <w:rPr/>
      </w:pPr>
      <w:r>
        <w:rPr/>
        <w:t>Jarmila započala jednotlivé útoky pokračujícího trestného činu páchat jako mladistvá a  trestnou činnost ukončila jako dospělá. Jak již bylo uvedeno shora, v případě pokračujícího trestného činu jde z hlediska hmotněprávní kvalifikace o jeden skutek a jeden trestný čin.  Jarmila, která by se byť jen části jednání dopustila po dosažení osmnácti let věku, bude trestně odpovědná za celý tento pokračující trestný čin jako dospělá pachatelka (viz Jelínek, J. a kol.: Trestní právo hmotné. 1. vydání. Praha: Leges, 2009, str. 141).</w:t>
      </w:r>
    </w:p>
    <w:p>
      <w:pPr>
        <w:pStyle w:val="Normal"/>
        <w:ind w:hanging="0"/>
        <w:rPr/>
      </w:pPr>
      <w:r>
        <w:rPr/>
      </w:r>
    </w:p>
    <w:p>
      <w:pPr>
        <w:pStyle w:val="Normal"/>
        <w:rPr/>
      </w:pPr>
      <w:r>
        <w:rPr>
          <w:b/>
        </w:rPr>
        <w:t>3. Honza se nedopustil žádného trestně právně relevantního jednání.</w:t>
      </w:r>
    </w:p>
    <w:p>
      <w:pPr>
        <w:pStyle w:val="Normal"/>
        <w:rPr/>
      </w:pPr>
      <w:r>
        <w:rPr/>
      </w:r>
    </w:p>
    <w:p>
      <w:pPr>
        <w:pStyle w:val="Normal"/>
        <w:ind w:firstLine="360"/>
        <w:rPr/>
      </w:pPr>
      <w:r>
        <w:rPr/>
        <w:t xml:space="preserve">Když Honza navrhl Jarmile, aby přes balkón vlezla do sousedního bytu a odcizila tam peníze v řádech sta tisíců korun, snažil se tím v ní vzbudit rozhodnutí spáchat přečin krádeže podle § 205 odst. 1 písm. b), odst. 3, [popř. odst. 4 písm. c) – pak by však podle § 14 odst. 3 tr. zák. šlo o zločin] tr. zák. v jednočinném souběhu s přečinem porušování domovní svobody podle § 178 odst. 1, odst. 2 tr. zák. V případě vniknutí do bytu přes balkón jde totiž o překonání překážky jejímž účelem je zabránit vniknutí a jednalo by se o splnění okolnosti podmiňující použití vyšší trestní sazby podle § 178 odst. 2 tr. zák. a takový čin by byl vzhledem k § 121 tr. zák. spáchán vloupáním ve smyslu § 205 odst. 1 písm. b) tr. zák. Vzhledem k tomu, že mělo jít o úspory v řádech sta tisíců korun, byla by takovým jednáním podle § 138 tr. zák. způsobena i větší škoda (podle okolností možná i škoda značná) jako okolnost podmiňující použití vyšší trestní sazby podle § 205 odst. 3 [příp. odst. 4 písm. c)] tr. zák. </w:t>
      </w:r>
    </w:p>
    <w:p>
      <w:pPr>
        <w:pStyle w:val="Normal"/>
        <w:ind w:firstLine="360"/>
        <w:rPr/>
      </w:pPr>
      <w:r>
        <w:rPr/>
        <w:t>Ten, kdo v jiném vzbudí rozhodnutí spáchat trestný čin bude podle § 24 odst. 1 písm. b) tr. zák. trestně odpovědný jako návodce k trestnému činu, pokud ovšem dojde alespoň k pokusu tohoto trestného činu. Jarmila však od počátku neměla v úmyslu takový trestný čin spáchat, pročež tedy není splněna uvedená podmínka akcesority účastenství a Honza by mohl být stíhán pouze za přípravu ve formě pokusu návodu. Podle § 20 odst. 1 tr. zák. je však jednání, které spočívá v návodu ke spáchání zvlášť závažného zločinu, trestnou přípravou jen tehdy, jestliže to trestní zákon u příslušného trestného činu výslovně stanoví, a pokud nedošlo k pokusu ani dokonání zvlášť závažného zločinu. Co se týká trestného činu porušování domovní svobody podle § 178 odst. 1, odst. 2 tr. zák., tak nejen, že se ve smyslu § 14 odst. 3 tr. zák. nejedná o zvlášť závažný zločin, navíc ani trestní zákoník u tohoto trestného činu trestnost přípravy nepřipouští. U trestného činu krádeže je v § 205 odst. 6 tr. zák. stanovena trestnost přípravy, ta se však vztahuje pouze ke kvalifikované skutkové podstatě trestného činu krádeže uvedené v § 205 odst. 5 tr. zák.</w:t>
      </w:r>
    </w:p>
    <w:p>
      <w:pPr>
        <w:pStyle w:val="Normal"/>
        <w:ind w:firstLine="360"/>
        <w:rPr/>
      </w:pPr>
      <w:r>
        <w:rPr/>
        <w:t>Honza proto nemůže být za jednání popsané v otázce trestně odpovědný ani za přípravu trestných činů, ke kterým Jarmilu naváděl, neboť tato není v daném případě trestná.</w:t>
      </w:r>
    </w:p>
    <w:p>
      <w:pPr>
        <w:pStyle w:val="Normal"/>
        <w:rPr/>
      </w:pPr>
      <w:r>
        <w:rPr/>
      </w:r>
    </w:p>
    <w:p>
      <w:pPr>
        <w:pStyle w:val="Normal"/>
        <w:rPr/>
      </w:pPr>
      <w:r>
        <w:rPr>
          <w:b/>
        </w:rPr>
        <w:t>4.</w:t>
      </w:r>
      <w:r>
        <w:rPr/>
        <w:t xml:space="preserve"> </w:t>
      </w:r>
      <w:r>
        <w:rPr>
          <w:b/>
        </w:rPr>
        <w:t>O stížnosti Jarmily bude podle § 146 odst. 2 písm. a) tr. řádu rozhodovat státní zástupce, který ji podle § 148 odst. 1 písm. b) tr. řádu zamítne jako opožděnou.</w:t>
      </w:r>
    </w:p>
    <w:p>
      <w:pPr>
        <w:pStyle w:val="Normal"/>
        <w:rPr/>
      </w:pPr>
      <w:r>
        <w:rPr/>
      </w:r>
    </w:p>
    <w:p>
      <w:pPr>
        <w:pStyle w:val="StylPrvndek125cm"/>
        <w:rPr/>
      </w:pPr>
      <w:r>
        <w:rPr/>
        <w:t>Proti usnesení o zahájení trestního stíhání je podle § 160 odst. 7 tr. řádu stížnost přípustná, přičemž Jarmila je podle § 142 odst. 1 tr. řádu osobou oprávněnou ji podat. Podle § 143 odst. 1 tr. řádu lze stížnost podat u orgánu, proti jehož usnesení směřuje, a to do tří dnů od oznámení usnesení. Jarmile bylo usnesení oznámeno doručením opisu rozhodnutí podle § 137 odst. 1 tr. řádu v pátek 5. února 2010. Podle § 60 odst. 1 tr. řádu se do lhůty určené podle dní nezapočítává den, kdy nastala událost určující počátek lhůty. Posledním dnem lhůty, kdy tedy Jarmila mohla podat (např. podáním jako poštovní zásilka adresovaná policejnímu orgánu ve smyslu § 60 odst. 4 tr. řádu) proti tomuto usnesení stížnost bylo  pondělí 8. února 2010.</w:t>
      </w:r>
    </w:p>
    <w:p>
      <w:pPr>
        <w:pStyle w:val="StylPrvndek125cm"/>
        <w:rPr/>
      </w:pPr>
      <w:r>
        <w:rPr/>
        <w:t>O stížnosti policejního orgánu rozhoduje podle § 146 odst. 2 písm. a) tr. řádu dozorový státní zástupce, ten však stížnost, kterou Jarmila podala až v úterý 9. února 2010 zamítne podle § 148 odst. 1 písm. b) tr. řádu jako podanou opožděně.</w:t>
      </w:r>
    </w:p>
    <w:p>
      <w:pPr>
        <w:pStyle w:val="StylPrvndek125cm"/>
        <w:rPr/>
      </w:pPr>
      <w:r>
        <w:rPr/>
        <w:t>Den, kdy Jarmila stížnost sepsala, není relevantní.</w:t>
      </w:r>
    </w:p>
    <w:p>
      <w:pPr>
        <w:pStyle w:val="Normal"/>
        <w:rPr/>
      </w:pPr>
      <w:r>
        <w:rPr/>
      </w:r>
    </w:p>
    <w:p>
      <w:pPr>
        <w:pStyle w:val="Normal"/>
        <w:rPr/>
      </w:pPr>
      <w:r>
        <w:rPr>
          <w:b/>
        </w:rPr>
        <w:t>5.</w:t>
      </w:r>
      <w:r>
        <w:rPr/>
        <w:t xml:space="preserve"> </w:t>
      </w:r>
      <w:r>
        <w:rPr>
          <w:b/>
        </w:rPr>
        <w:t>Policejní orgán měl do spisu učinit podle  § 166 odst. 1 tr. řádu záznam o odmítnutí navrhovaného doplnění dokazování a podle § 166 odst. 3 tr. řádu do něj měl založit i zdůvodnění, proč návrhu nevyhověl. V ostatním postupoval policejní orgán správně.</w:t>
      </w:r>
    </w:p>
    <w:p>
      <w:pPr>
        <w:pStyle w:val="Normal"/>
        <w:rPr/>
      </w:pPr>
      <w:r>
        <w:rPr/>
      </w:r>
    </w:p>
    <w:p>
      <w:pPr>
        <w:pStyle w:val="StylPrvndek125cm"/>
        <w:rPr/>
      </w:pPr>
      <w:r>
        <w:rPr/>
        <w:t>Policejní orgán správně dle § 166 odst. 1 tr. řádu po té, co uznal vyšetřování za skončené, umožnil Jarmile prostudovat spis, o čemž jí také informoval v dostatečném předstihu delším než tři dny. Jarmilou navrhované doplnění dokazování nepovažoval za nutné, proto jí také správně vyrozuměl o odmítnutí jejího návrhu, podle § 166 odst. 1 posl. věta tr. řádu však měl o tomto odmítnutí učinit záznam do spisu a v souladu s ustanovením § 166 odst. 3 tr. řádu měl spis včetně zdůvodnění, proč nevyhověl návrhu na doplnění dokazování, spolu s návrhem na podání obžaloby předat státnímu zástupci.</w:t>
      </w:r>
    </w:p>
    <w:p>
      <w:pPr>
        <w:pStyle w:val="StylPrvndek125cm"/>
        <w:rPr/>
      </w:pPr>
      <w:r>
        <w:rPr/>
      </w:r>
    </w:p>
    <w:p>
      <w:pPr>
        <w:pStyle w:val="StylPrvndek125cm"/>
        <w:rPr>
          <w:b/>
          <w:b/>
        </w:rPr>
      </w:pPr>
      <w:r>
        <w:rPr>
          <w:b/>
        </w:rPr>
        <w:t>6. Soud druhého stupně podané odvolání zamítne podle § 253 odst. 1 tr. řádu jako podané osobou, která v téže věci již předtím výslovně odvolání vzala zpět.</w:t>
      </w:r>
    </w:p>
    <w:p>
      <w:pPr>
        <w:pStyle w:val="StylPrvndek125cm"/>
        <w:rPr>
          <w:b/>
          <w:b/>
        </w:rPr>
      </w:pPr>
      <w:r>
        <w:rPr>
          <w:b/>
        </w:rPr>
      </w:r>
    </w:p>
    <w:p>
      <w:pPr>
        <w:pStyle w:val="StylPrvndek125cm"/>
        <w:rPr/>
      </w:pPr>
      <w:r>
        <w:rPr/>
        <w:t>Jarmila sice po vyhlášení rozsudku podala do protokolu odvolání, nicméně o tři dny později adresovala soudu podání, v němž uvádí, že se odvolání vzdává. Ten, kdo odvolání již podal, nemůže se jej následně vzdát, nicméně může jej podle 250 odst. 2 tr. řádu vzít zpět. Zpětvzetí odvolání je neodvolatelné.</w:t>
      </w:r>
    </w:p>
    <w:p>
      <w:pPr>
        <w:pStyle w:val="StylPrvndek125cm"/>
        <w:rPr/>
      </w:pPr>
      <w:r>
        <w:rPr/>
        <w:t>Podle § 59 odst. 1 tr. řádu se podání posuzuje vždy podle svého obsahu, i když je nesprávně označeno. Z obsahu jejího přípisu vyplývá jednoznačně vůle Jarmily, aby se její podané odvolání neprojednávalo a aby se o něm nerozhodovalo. Jarmilin přípis tak bude posouzen jako vzdání se odvolání, k němuž byla plně oprávněna a nepotřebovala součinnost svého obhájce.</w:t>
      </w:r>
    </w:p>
    <w:p>
      <w:pPr>
        <w:pStyle w:val="StylPrvndek125cm"/>
        <w:rPr/>
      </w:pPr>
      <w:r>
        <w:rPr/>
        <w:t xml:space="preserve">Podle § 41 odst. 4 tr. řádu může obhájce podávat za obviněného opravné prostředky proti jeho vůli pouze tehdy, je-li obviněný zbaven způsobilosti k právním úkonům nebo je-li jeho způsobilost k právním úkonům omezena. Jarmila však byla dospělá a plně svéprávná. Bylo proto věcí svobodného projevu její vůle, jestli vezme odvolání zpět či nikoliv. Proto podle § 41 odst. 4 a contr. tr. řádu nemůže odvolání podané obhájcem zvrátit úkon, kterým Jarmila vzala své odvolání zpět. </w:t>
      </w:r>
    </w:p>
    <w:p>
      <w:pPr>
        <w:pStyle w:val="Normal"/>
        <w:rPr/>
      </w:pPr>
      <w:r>
        <w:rPr/>
      </w:r>
    </w:p>
    <w:p>
      <w:pPr>
        <w:pStyle w:val="Normal"/>
        <w:rPr/>
      </w:pPr>
      <w:r>
        <w:rPr/>
      </w:r>
    </w:p>
    <w:p>
      <w:pPr>
        <w:pStyle w:val="Normal"/>
        <w:rPr/>
      </w:pPr>
      <w:r>
        <w:rPr>
          <w:b/>
        </w:rPr>
        <w:t>7.</w:t>
      </w:r>
      <w:r>
        <w:rPr/>
        <w:tab/>
      </w:r>
      <w:r>
        <w:rPr>
          <w:b/>
        </w:rPr>
        <w:t>Takový postup by byl v rozporu s tzv. zákazem reformace in peius uvedeném v § 264 odst. 2 tr. řádu.</w:t>
      </w:r>
    </w:p>
    <w:p>
      <w:pPr>
        <w:pStyle w:val="Normal"/>
        <w:rPr/>
      </w:pPr>
      <w:r>
        <w:rPr/>
      </w:r>
    </w:p>
    <w:p>
      <w:pPr>
        <w:pStyle w:val="StylPrvndek125cm"/>
        <w:rPr/>
      </w:pPr>
      <w:r>
        <w:rPr/>
        <w:t>Byl-li napadený rozsudek okresního soudu zrušen jen v důsledku odvolání podaného ve prospěch obžalovaného, jako tomu bylo v uvedeném případě, nemůže v novém řízení dojít ke změně rozhodnutí v neprospěch obžalovaného. Jde o jeden z projevů zákazu reformace in peius, tedy zákazu změny k horšímu. Proto nemůže dojít k tomu, že by byl obžalovanému uložen přísnější trest, neboť by se tím zhoršilo jeho postavení. Z uvedeného vyplývá, že státní zástupce postupoval nesprávně, pokud se za popsané situace odvoláním domáhal uložení trestu přísnějšího.</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71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8"/>
        </w:tabs>
        <w:ind w:left="1288" w:hanging="360"/>
      </w:pPr>
      <w:r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Prvndek125cm">
    <w:name w:val="Styl První řádek:  125 cm"/>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49:00Z</dcterms:created>
  <dc:creator>JANECKA</dc:creator>
  <dc:description/>
  <cp:keywords/>
  <dc:language>en-US</dc:language>
  <cp:lastModifiedBy>JANECKA</cp:lastModifiedBy>
  <dcterms:modified xsi:type="dcterms:W3CDTF">2010-09-21T08:54:00Z</dcterms:modified>
  <cp:revision>2</cp:revision>
  <dc:subject/>
  <dc:title>Katedra trestního práva</dc:title>
</cp:coreProperties>
</file>