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u w:val="single"/>
        </w:rPr>
      </w:pPr>
      <w:r>
        <w:rPr>
          <w:b/>
          <w:u w:val="single"/>
        </w:rPr>
        <w:t>Katedra trestního práva</w:t>
      </w:r>
    </w:p>
    <w:p>
      <w:pPr>
        <w:pStyle w:val="Heading2"/>
        <w:ind w:hanging="0"/>
        <w:jc w:val="center"/>
        <w:rPr/>
      </w:pPr>
      <w:r>
        <w:rPr/>
        <w:t>Klauzurní práce č. 4 (91) konaná dne 9.října  2009</w:t>
      </w:r>
    </w:p>
    <w:p>
      <w:pPr>
        <w:pStyle w:val="Normal"/>
        <w:jc w:val="center"/>
        <w:rPr>
          <w:b/>
          <w:b/>
          <w:sz w:val="32"/>
          <w:szCs w:val="32"/>
        </w:rPr>
      </w:pPr>
      <w:r>
        <w:rPr>
          <w:b/>
          <w:sz w:val="32"/>
          <w:szCs w:val="32"/>
        </w:rPr>
        <w:t xml:space="preserve">S M O L A Ř   </w:t>
      </w:r>
    </w:p>
    <w:p>
      <w:pPr>
        <w:pStyle w:val="Normal"/>
        <w:jc w:val="center"/>
        <w:rPr>
          <w:b/>
          <w:b/>
          <w:sz w:val="32"/>
          <w:szCs w:val="32"/>
        </w:rPr>
      </w:pPr>
      <w:r>
        <w:rPr>
          <w:b/>
          <w:sz w:val="32"/>
          <w:szCs w:val="32"/>
        </w:rPr>
      </w:r>
    </w:p>
    <w:p>
      <w:pPr>
        <w:pStyle w:val="Normal"/>
        <w:jc w:val="center"/>
        <w:rPr>
          <w:b/>
          <w:b/>
          <w:sz w:val="28"/>
          <w:szCs w:val="28"/>
          <w:u w:val="single"/>
        </w:rPr>
      </w:pPr>
      <w:r>
        <w:rPr>
          <w:b/>
          <w:sz w:val="28"/>
          <w:szCs w:val="28"/>
          <w:u w:val="single"/>
        </w:rPr>
        <w:t>Smolař</w:t>
      </w:r>
    </w:p>
    <w:p>
      <w:pPr>
        <w:pStyle w:val="Normal"/>
        <w:rPr>
          <w:b/>
          <w:b/>
          <w:sz w:val="28"/>
          <w:szCs w:val="28"/>
          <w:u w:val="single"/>
        </w:rPr>
      </w:pPr>
      <w:r>
        <w:rPr>
          <w:b/>
          <w:sz w:val="28"/>
          <w:szCs w:val="28"/>
          <w:u w:val="single"/>
        </w:rPr>
      </w:r>
    </w:p>
    <w:p>
      <w:pPr>
        <w:pStyle w:val="Normal"/>
        <w:spacing w:lineRule="auto" w:line="240"/>
        <w:rPr/>
      </w:pPr>
      <w:r>
        <w:rPr/>
        <w:t>František se rozhodl oslavit ukončení výkonu dvanáctiměsíčního trestu zákazu činnosti záležejícího v zákazu řízení motorových vozidel oslavou spojenou s požíváním alkoholu.</w:t>
      </w:r>
    </w:p>
    <w:p>
      <w:pPr>
        <w:pStyle w:val="Normal"/>
        <w:spacing w:lineRule="auto" w:line="240"/>
        <w:rPr/>
      </w:pPr>
      <w:r>
        <w:rPr/>
        <w:t>V den oslavy (dva týdny po ukončení výkonu trestu zákazu činnosti) Františkův známý Luboš přivezl Františkovi jeho osobní automobil, který si u něho František deponoval po celý rok v garáži, aby – jak sám říkal – „neměl pokušení“. Luboš viděl, že František je již pod vlivem alkoholu, a proto se zdráhal předat mu klíčky od vozu. Nakonec mu ale klíčky od vozu s náležitým varováním předal.</w:t>
      </w:r>
    </w:p>
    <w:p>
      <w:pPr>
        <w:pStyle w:val="Normal"/>
        <w:spacing w:lineRule="auto" w:line="240"/>
        <w:rPr/>
      </w:pPr>
      <w:r>
        <w:rPr/>
        <w:t>František však neodolal a rozhodl se, že bude maximálně opatrný a že jenom jednou objede blok domů, ve kterém bydlel. Jel pomalu a obezřetně. Když míjel řadu vozidel zaparkovaných u chodníku, vyběhl náhle mezi nimi malý chlapec, kterého stojící vozidla do té doby zcela zakrývala. František ihned prudce zabrzdil a zastavil, ale chlapce přesto srazil a způsobil mu zranění, v důsledku něhož byl ihned mrtev.</w:t>
      </w:r>
    </w:p>
    <w:p>
      <w:pPr>
        <w:pStyle w:val="Normal"/>
        <w:spacing w:lineRule="auto" w:line="240"/>
        <w:rPr/>
      </w:pPr>
      <w:r>
        <w:rPr/>
        <w:t>František zazmatkoval. Aniž se jakkoliv přesvědčil o zdravotním stavu chlapce, utekl z místa nehody do svého bytu, kde se ukrýval několik hodin, než ho zadržela policie.</w:t>
      </w:r>
    </w:p>
    <w:p>
      <w:pPr>
        <w:pStyle w:val="Normal"/>
        <w:spacing w:lineRule="auto" w:line="240"/>
        <w:rPr/>
      </w:pPr>
      <w:r>
        <w:rPr/>
        <w:t>V trestním řízení bylo prokázáno, že František měl v době nehody v krvi nejméně 1, 4 promile alkoholu a jeho schopnost rozpoznat nebezpečnost svého činu pro společnost i ovládat své jednání byly sníženy jen nepodstatně. Rovněž bylo spolehlivě prokázáno, že rychlost a způsob Františkovy jízdy byly zcela přiměřené dopravní situaci a ani střízlivý a sebepohotovější řidič by nedokázal zabránit střetu s chlapcem a vzniku smrtelných zranění, která utrpěl.</w:t>
      </w:r>
    </w:p>
    <w:p>
      <w:pPr>
        <w:pStyle w:val="Otzkynadpis"/>
        <w:spacing w:lineRule="auto" w:line="240"/>
        <w:rPr>
          <w:rFonts w:ascii="Times New Roman" w:hAnsi="Times New Roman" w:cs="Times New Roman"/>
          <w:b/>
          <w:b/>
          <w:u w:val="single"/>
        </w:rPr>
      </w:pPr>
      <w:r>
        <w:rPr>
          <w:rFonts w:cs="Times New Roman" w:ascii="Times New Roman" w:hAnsi="Times New Roman"/>
          <w:b/>
          <w:u w:val="single"/>
        </w:rPr>
      </w:r>
    </w:p>
    <w:p>
      <w:pPr>
        <w:pStyle w:val="Otzkynadpis"/>
        <w:spacing w:lineRule="auto" w:line="240"/>
        <w:rPr>
          <w:rFonts w:ascii="Times New Roman" w:hAnsi="Times New Roman" w:cs="Times New Roman"/>
          <w:b/>
          <w:b/>
          <w:u w:val="single"/>
        </w:rPr>
      </w:pPr>
      <w:r>
        <w:rPr>
          <w:rFonts w:cs="Times New Roman" w:ascii="Times New Roman" w:hAnsi="Times New Roman"/>
          <w:b/>
          <w:u w:val="single"/>
        </w:rPr>
        <w:t>Otázky</w:t>
      </w:r>
    </w:p>
    <w:p>
      <w:pPr>
        <w:pStyle w:val="Normal"/>
        <w:spacing w:lineRule="auto" w:line="240"/>
        <w:rPr>
          <w:rFonts w:ascii="Times New Roman" w:hAnsi="Times New Roman" w:cs="Times New Roman"/>
          <w:b/>
          <w:b/>
          <w:u w:val="single"/>
        </w:rPr>
      </w:pPr>
      <w:r>
        <w:rPr>
          <w:rFonts w:cs="Times New Roman"/>
          <w:b/>
          <w:u w:val="single"/>
        </w:rPr>
      </w:r>
    </w:p>
    <w:p>
      <w:pPr>
        <w:pStyle w:val="Normal"/>
        <w:numPr>
          <w:ilvl w:val="0"/>
          <w:numId w:val="2"/>
        </w:numPr>
        <w:spacing w:lineRule="auto" w:line="240"/>
        <w:rPr/>
      </w:pPr>
      <w:r>
        <w:rPr/>
        <w:t>Jak právně posoudíte jednání Františka ? Odůvodněte.</w:t>
      </w:r>
    </w:p>
    <w:p>
      <w:pPr>
        <w:pStyle w:val="Normal"/>
        <w:numPr>
          <w:ilvl w:val="0"/>
          <w:numId w:val="2"/>
        </w:numPr>
        <w:spacing w:lineRule="auto" w:line="240"/>
        <w:rPr/>
      </w:pPr>
      <w:r>
        <w:rPr/>
        <w:t>Jak právně posoudíme jednání Luboše ? Odůvodněte.</w:t>
      </w:r>
    </w:p>
    <w:p>
      <w:pPr>
        <w:pStyle w:val="Normal"/>
        <w:numPr>
          <w:ilvl w:val="0"/>
          <w:numId w:val="2"/>
        </w:numPr>
        <w:spacing w:lineRule="auto" w:line="240"/>
        <w:rPr/>
      </w:pPr>
      <w:r>
        <w:rPr/>
        <w:t>Za skutek uvedený v zadání byl František odsouzen k nepodmíněnému trestu odnětí svobody v trvání 30 měsíců. Do kterého typu věznice by měl být zásadně zařazen ? Odůvodněte.</w:t>
      </w:r>
    </w:p>
    <w:p>
      <w:pPr>
        <w:pStyle w:val="Normal"/>
        <w:numPr>
          <w:ilvl w:val="0"/>
          <w:numId w:val="2"/>
        </w:numPr>
        <w:spacing w:lineRule="auto" w:line="240"/>
        <w:rPr/>
      </w:pPr>
      <w:r>
        <w:rPr/>
        <w:t>František se z obavy před trestem řadu měsíců ukrýval na chatě svého známého Karla na Šumavě. Orgány činné v trestním řízení měly podezření, že Karel spáchal trestný čin nadržování podle § 166 odst. 1 tr. zák. Po zahájení úkonů trestního řízení se však policejnímu orgánu nepodařilo opatřit žádný důkaz, že Karel věděl o tom, že František se na jeho chatě ukrývá před výkonem trestu a že mu tedy pomáhal v úmyslu mu umožnit, aby unikl výkonu trestu. Proto věc usnesením odložil. Po půl roce však vyšly najevo nové důkazy, které odůvodňovaly závěr, že Karel po celou dobu Františka na své chatě ukrýval v úmyslu umožnit mu vyhnout se výkonu trestu. Policejní orgán proto provedl další úkony směřující k prověření a objasnění věci a poté dokonce vydal usnesení o zahájení trestního stíhání Karla, ačkoliv předchozí usnesení o odložení věci bylo pravomocné a nebylo zrušeno. Postupoval správně ? Odůvodněte.</w:t>
      </w:r>
    </w:p>
    <w:p>
      <w:pPr>
        <w:pStyle w:val="Normal"/>
        <w:numPr>
          <w:ilvl w:val="0"/>
          <w:numId w:val="2"/>
        </w:numPr>
        <w:spacing w:lineRule="auto" w:line="240"/>
        <w:rPr/>
      </w:pPr>
      <w:r>
        <w:rPr/>
        <w:t>Na závěr hlavního líčení po závěrečné řeči Františkova obhájce soud vyzval k závěrečné řeči přímo Františka. Bezprostředně poté, co František svoji závěrečnou řeč ukončil, se soud odebral k poradě. Byl takový postup správný ? Odůvodněte.</w:t>
      </w:r>
    </w:p>
    <w:p>
      <w:pPr>
        <w:pStyle w:val="Normal"/>
        <w:numPr>
          <w:ilvl w:val="0"/>
          <w:numId w:val="2"/>
        </w:numPr>
        <w:spacing w:lineRule="auto" w:line="240"/>
        <w:rPr/>
      </w:pPr>
      <w:r>
        <w:rPr/>
        <w:t>Po skončení hlavního líčení se Františkův obhájce dostavil do kanceláře soudu a žádal, aby mu byl „přehrán“ DVD obsahující zvukový záznam hlavního líčení. Vedoucí soudní kanceláře mu nevyhověla, protože protokolující úřednice podle tohoto záznamu již sepsala protokol, který byl protokolující úřednicí i soudcem již řádně schválen a podepsán a obhájci poštou doručen, a ten mu tedy „musí stačit“. Obhájce na přehrání DVD nadále trval. Byl požadavek obhájce oprávněný ? Odůvodněte.</w:t>
      </w:r>
    </w:p>
    <w:p>
      <w:pPr>
        <w:pStyle w:val="Normal"/>
        <w:numPr>
          <w:ilvl w:val="0"/>
          <w:numId w:val="2"/>
        </w:numPr>
        <w:spacing w:lineRule="auto" w:line="240"/>
        <w:rPr/>
      </w:pPr>
      <w:r>
        <w:rPr/>
        <w:t>Soud prvého stupně uznal Františka vinným pro skutek popsaný v zadání před otázkami a uložil mu trest odnětí svobody na jeden rok. Proti rozsudku podal odvolání pouze František, a to pouze do výroku o vině. Kdy nabude právní moci výrok o trestu ? Odůvodněte.</w:t>
      </w:r>
    </w:p>
    <w:p>
      <w:pPr>
        <w:pStyle w:val="Normal"/>
        <w:spacing w:lineRule="auto" w:line="240"/>
        <w:rPr>
          <w:color w:val="111111"/>
          <w:sz w:val="20"/>
          <w:szCs w:val="20"/>
        </w:rPr>
      </w:pPr>
      <w:r>
        <w:rPr>
          <w:color w:val="111111"/>
          <w:sz w:val="20"/>
          <w:szCs w:val="20"/>
        </w:rPr>
      </w:r>
    </w:p>
    <w:p>
      <w:pPr>
        <w:pStyle w:val="Normal"/>
        <w:spacing w:lineRule="auto" w:line="240"/>
        <w:jc w:val="center"/>
        <w:rPr>
          <w:b/>
          <w:b/>
          <w:color w:val="111111"/>
          <w:sz w:val="32"/>
          <w:szCs w:val="32"/>
        </w:rPr>
      </w:pPr>
      <w:r>
        <w:rPr>
          <w:b/>
          <w:color w:val="111111"/>
          <w:sz w:val="32"/>
          <w:szCs w:val="32"/>
        </w:rPr>
      </w:r>
    </w:p>
    <w:p>
      <w:pPr>
        <w:pStyle w:val="Normal"/>
        <w:spacing w:lineRule="auto" w:line="240"/>
        <w:rPr>
          <w:b/>
          <w:b/>
          <w:sz w:val="32"/>
          <w:szCs w:val="32"/>
        </w:rPr>
      </w:pPr>
      <w:r>
        <w:rPr>
          <w:b/>
          <w:sz w:val="32"/>
          <w:szCs w:val="32"/>
        </w:rPr>
      </w:r>
    </w:p>
    <w:p>
      <w:pPr>
        <w:pStyle w:val="Normal"/>
        <w:spacing w:lineRule="auto" w:line="240"/>
        <w:rPr>
          <w:color w:val="111111"/>
          <w:sz w:val="20"/>
          <w:szCs w:val="20"/>
        </w:rPr>
      </w:pPr>
      <w:r>
        <w:rPr>
          <w:color w:val="111111"/>
          <w:sz w:val="20"/>
          <w:szCs w:val="20"/>
        </w:rPr>
        <w:t>Poznámka:</w:t>
      </w:r>
    </w:p>
    <w:p>
      <w:pPr>
        <w:pStyle w:val="Normal"/>
        <w:spacing w:lineRule="auto" w:line="240"/>
        <w:rPr>
          <w:color w:val="111111"/>
          <w:sz w:val="20"/>
          <w:szCs w:val="20"/>
        </w:rPr>
      </w:pPr>
      <w:r>
        <w:rPr>
          <w:color w:val="111111"/>
          <w:sz w:val="20"/>
          <w:szCs w:val="20"/>
        </w:rPr>
        <w:t>1. U všech závěrů obsažených v odpovědích týkajících se subsumpce případu pod zákonné ustanovení musí být ustanovení přesně citováno (nejen jeho název, ale i číslo paragrafu, odstavce, písmeno, alinea).</w:t>
      </w:r>
    </w:p>
    <w:p>
      <w:pPr>
        <w:pStyle w:val="Normal"/>
        <w:spacing w:lineRule="auto" w:line="240"/>
        <w:rPr>
          <w:color w:val="111111"/>
          <w:sz w:val="20"/>
          <w:szCs w:val="20"/>
        </w:rPr>
      </w:pPr>
      <w:r>
        <w:rPr>
          <w:color w:val="111111"/>
          <w:sz w:val="20"/>
          <w:szCs w:val="20"/>
        </w:rPr>
        <w:t>2. Při subsumpci musí být provedena konfrontace požadavků obsažených v zákonném ustanovení se skutkovým zjištěním (podobně jako to činí soud ve výroku rozsudku).</w:t>
      </w:r>
    </w:p>
    <w:p>
      <w:pPr>
        <w:pStyle w:val="Normal"/>
        <w:spacing w:lineRule="auto" w:line="240"/>
        <w:rPr>
          <w:color w:val="111111"/>
          <w:sz w:val="20"/>
          <w:szCs w:val="20"/>
        </w:rPr>
      </w:pPr>
      <w:r>
        <w:rPr>
          <w:color w:val="111111"/>
          <w:sz w:val="20"/>
          <w:szCs w:val="20"/>
        </w:rPr>
        <w:t>3. Závěry obsažené v odpovědích musí být náležitě odůvodněny (např. třeba uvést, proč třeba určité jednání posuzovat jako účastenství ve formě návodu a nikoli jako spolupachatelství).</w:t>
      </w:r>
    </w:p>
    <w:p>
      <w:pPr>
        <w:pStyle w:val="Normal"/>
        <w:spacing w:lineRule="auto" w:line="240"/>
        <w:rPr>
          <w:color w:val="111111"/>
          <w:sz w:val="20"/>
          <w:szCs w:val="20"/>
        </w:rPr>
      </w:pPr>
      <w:r>
        <w:rPr>
          <w:color w:val="111111"/>
          <w:sz w:val="20"/>
          <w:szCs w:val="20"/>
        </w:rPr>
      </w:r>
    </w:p>
    <w:p>
      <w:pPr>
        <w:pStyle w:val="Normal"/>
        <w:spacing w:lineRule="auto" w:line="240"/>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S M O L A Ř   -   ř e š e n í</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240"/>
        <w:rPr>
          <w:rFonts w:ascii="Wingdings 2" w:hAnsi="Wingdings 2" w:eastAsia="Wingdings 2" w:cs="Wingdings 2"/>
        </w:rPr>
      </w:pPr>
      <w:r>
        <w:rPr>
          <w:rFonts w:eastAsia="Wingdings 2" w:cs="Wingdings 2" w:ascii="Wingdings 2" w:hAnsi="Wingdings 2"/>
        </w:rPr>
        <w:t></w:t>
      </w:r>
    </w:p>
    <w:p>
      <w:pPr>
        <w:pStyle w:val="Normal"/>
        <w:spacing w:lineRule="auto" w:line="240"/>
        <w:rPr>
          <w:b/>
          <w:b/>
        </w:rPr>
      </w:pPr>
      <w:r>
        <w:rPr>
          <w:b/>
        </w:rPr>
        <w:t>František spáchal trestný čin ohrožení pod vlivem návykové látky podle § 201 odst. 1 TZ ve vícečinném souběhu s pokusem trestného činu neposkytnutí pomoci podle § 8 odst. 1, § 208 TZ.</w:t>
      </w:r>
    </w:p>
    <w:p>
      <w:pPr>
        <w:pStyle w:val="Normal"/>
        <w:spacing w:lineRule="auto" w:line="240"/>
        <w:rPr>
          <w:b/>
          <w:b/>
        </w:rPr>
      </w:pPr>
      <w:r>
        <w:rPr>
          <w:b/>
        </w:rPr>
      </w:r>
    </w:p>
    <w:p>
      <w:pPr>
        <w:pStyle w:val="Normal"/>
        <w:spacing w:lineRule="auto" w:line="240"/>
        <w:rPr/>
      </w:pPr>
      <w:r>
        <w:rPr/>
        <w:t>František poté, co požil alkoholické nápoje (měl nejméně 1,4 ‰ alkoholu v krvi) řídil osobní automobil.</w:t>
      </w:r>
    </w:p>
    <w:p>
      <w:pPr>
        <w:pStyle w:val="Normal"/>
        <w:spacing w:lineRule="auto" w:line="240"/>
        <w:rPr/>
      </w:pPr>
      <w:r>
        <w:rPr/>
        <w:t>Alkohol je návyková látka ve smyslu ustanovení § 89 odst. 10 TZ.</w:t>
      </w:r>
    </w:p>
    <w:p>
      <w:pPr>
        <w:pStyle w:val="Normal"/>
        <w:spacing w:lineRule="auto" w:line="240"/>
        <w:rPr/>
      </w:pPr>
      <w:r>
        <w:rPr/>
        <w:t xml:space="preserve">Podle konstantní judikatury </w:t>
      </w:r>
      <w:r>
        <w:rPr>
          <w:i/>
        </w:rPr>
        <w:t>(např.: 36/1984, 12/1985 Sb. rozh. tr.)</w:t>
      </w:r>
      <w:r>
        <w:rPr/>
        <w:t xml:space="preserve"> žádný, tedy ani nadprůměrně disponovaný řidič motorového vozidla, není podle poznatků lékařské vědy schopen bezpečně řídit motorové vozidlo, dosáhne-li hladina alkoholu v jeho krvi 1‰ (tzv. absolutní nezpůsobilost k řízení). </w:t>
      </w:r>
    </w:p>
    <w:p>
      <w:pPr>
        <w:pStyle w:val="Normal"/>
        <w:spacing w:lineRule="auto" w:line="240"/>
        <w:rPr/>
      </w:pPr>
      <w:r>
        <w:rPr/>
        <w:t>(Zjištění, že Františkovy schopnosti rozpoznat nebezpečnost svého činu pro společnost i ovládat své jednání byly sníženy pouze nepodstatně, znamená, že František se činu nedopustil ani ve stavu nepříčetnosti [§ 12 TZ] ani ve stavu zmenšené příčetnosti.)</w:t>
      </w:r>
    </w:p>
    <w:p>
      <w:pPr>
        <w:pStyle w:val="Normal"/>
        <w:spacing w:lineRule="auto" w:line="240"/>
        <w:rPr/>
      </w:pPr>
      <w:r>
        <w:rPr/>
        <w:t xml:space="preserve">František tedy motorové vozidlo řídil ve stavu vylučujícím způsobilost, který si přivodil vlivem návykové látky. </w:t>
      </w:r>
    </w:p>
    <w:p>
      <w:pPr>
        <w:pStyle w:val="Normal"/>
        <w:spacing w:lineRule="auto" w:line="240"/>
        <w:rPr/>
      </w:pPr>
      <w:r>
        <w:rPr/>
        <w:t>Řízení motorového vozidla je činností, jejíž vykonávání ve stavu vylučujícím způsobilost vyvolává nebezpečí pro život a zdraví lidí nebo nebezpečí značné škody na majetku, protože bezpečný výkon takové činnosti vyžaduje soustředěnost, pozornost, správné vnímání a pohotové reakce.</w:t>
      </w:r>
    </w:p>
    <w:p>
      <w:pPr>
        <w:pStyle w:val="Normal"/>
        <w:spacing w:lineRule="auto" w:line="240"/>
        <w:rPr/>
      </w:pPr>
      <w:r>
        <w:rPr/>
        <w:t>František věděl, že je pod vlivem alkoholu a že tedy není schopen řádně řídit motorové vozidlo a může tak ohrozit život nebo zdraví lidí nebo majetek. Spoléhal však na to, že bude „maximálně opatrný a pojede pomalu a obezřetně“. Subjektivní přesvědčení alkoholem ovlivněného řidiče o tom, že jede opatrně, pomalu a obezřetně, však právě v důsledku požitého alkoholu neodpovídá zpravidla realitě. (Trestný čin podle § 201 TZ je abstraktní ohrožovací trestný čin, tzv. že konkrétní nebezpečí nemusí v daném případě nutně hrozit.) František tedy bez přiměřených důvodů spoléhal, že k ohrožení života a zdraví lidí nebo majetku nedojde, což představuje zavinění ve formě vědomé nedbalosti podle § 5 písm. a) TZ.</w:t>
      </w:r>
    </w:p>
    <w:p>
      <w:pPr>
        <w:pStyle w:val="Normal"/>
        <w:spacing w:lineRule="auto" w:line="240"/>
        <w:rPr/>
      </w:pPr>
      <w:r>
        <w:rPr/>
        <w:t>František srazil malého chlapce a aniž by se jakkoliv přesvědčil o jeho zdravotním stavu, utekl do svého bytu, kde se ukrýval několik hodin, než byl policií zadržen.</w:t>
      </w:r>
    </w:p>
    <w:p>
      <w:pPr>
        <w:pStyle w:val="Normal"/>
        <w:spacing w:lineRule="auto" w:line="240"/>
        <w:rPr/>
      </w:pPr>
      <w:r>
        <w:rPr/>
        <w:t>Jako řidič dopravního prostředku (osobního automobilu) měl účast na dopravní nehodě,  při  které  jiná  osoba  utrpěla újmu na zdraví. („Újmou na zdraví“ ve smyslu § 208 TZ se rozumí jakékoliv poškození zdraví, které není zcela nepatrné, pokud vyžaduje poskytnutí pomoci; může to tedy být i těžká újma na zdraví nebo naopak poškození tělesné integrity nedosahující intenzity ublížení na zdraví.) Není nezbytné, aby takovou dopravní nehodu sám zavinil, postačí, že objektivně k dopravní nehodě přispěl (tj. že jeho jednání se z hlediska příčinné souvislosti objektivně podílelo na vzniku dopravní nehody).</w:t>
      </w:r>
    </w:p>
    <w:p>
      <w:pPr>
        <w:pStyle w:val="Normal"/>
        <w:spacing w:lineRule="auto" w:line="240"/>
        <w:rPr/>
      </w:pPr>
      <w:r>
        <w:rPr/>
        <w:t>Aniž by se jakkoliv přesvědčil o zdravotním stavu chlapce a zjistil tak, zda vůbec potřebuje poskytnout pomoc, případně jakou pomoc, utekl do svého bytu. (Nebezpečím ve smyslu § 208 TZ, které vylučuje trestnost pachatelova opomenutí potřebné pomoci, není nebezpečí trestního stíhání.)</w:t>
      </w:r>
    </w:p>
    <w:p>
      <w:pPr>
        <w:pStyle w:val="Normal"/>
        <w:spacing w:lineRule="auto" w:line="240"/>
        <w:rPr/>
      </w:pPr>
      <w:r>
        <w:rPr/>
        <w:t>Sražený chlapec byl ihned na místě mrtev, takže „objektivně“ žádnou pomoc již nepotřeboval (ani včas a kvalifikovaně poskytnutá pomoc by jeho smrt neodvrátila). To však František nevěděl.</w:t>
      </w:r>
    </w:p>
    <w:p>
      <w:pPr>
        <w:pStyle w:val="Normal"/>
        <w:spacing w:lineRule="auto" w:line="240"/>
        <w:rPr/>
      </w:pPr>
      <w:r>
        <w:rPr/>
        <w:t>František tím, že se nepřesvědčil o zdravotním stavu chlapce a o tom, zda potřebuje jakoukoliv pomoc (k odvrácení smrti nebo k zamezení další újmy na zdraví), a namísto toho utekl z místa nehody, tak již uskutečnil jednání, které je znakem objektivní stránky skutkové podstaty trestného činu neposkytnutí pomoci podle § 208 TZ, tedy uskutečnil pro společnost nebezpečné jednání bezprostředně směřující k dokonání trestného činu. Chlapec byl ihned na místě mrtev, takže (objektivně) již žádnou pomoc nepotřeboval,  což však František nevěděl. Jde proto o jednání ve stadiu pokusu podle § 8 odst. 1 TZ (pokus na nezpůsobilém předmětu útoku).</w:t>
      </w:r>
    </w:p>
    <w:p>
      <w:pPr>
        <w:pStyle w:val="Normal"/>
        <w:spacing w:lineRule="auto" w:line="240"/>
        <w:rPr/>
      </w:pPr>
      <w:r>
        <w:rPr/>
        <w:t>Skutek je souhrn všech vnějších projevů vůle pachatele, které jsou příčinou následku významného z hlediska trestního práva, pokud jsou zahrnuty zaviněním. František se nejdříve rozhodl projet se osobním automobilem a jízdou pod vlivem alkoholu ve stavu vylučujícím způsobilost ohrozil život a zdraví lidí nebo majetek. Teprve po dopravní nehodě se rozhodl neposkytnout sraženému chlapci pomoc a utéci. Oba trestně relevantní následky (ohrožení života, zdraví, majetku – porušení právní povinnosti poskytnout potřebnou pomoc v zájmu ochrany života a zdraví) byly způsobeny různými jednáními (jízda ve stavu vylučujícím způsobilost – neposkytnutí pomoci), která nebyla vnějším projevem téže vůle. Jde proto o vícečinný souběh dvou skutků. (S ohledem na průběh skutkového děje nepřichází v úvahu, že by mezi oběma skutky mohl být za prvý z nich již vyhlášen odsuzující rozsudek - § 35 odst. 2 TZ.)</w:t>
      </w:r>
    </w:p>
    <w:p>
      <w:pPr>
        <w:pStyle w:val="Normal"/>
        <w:spacing w:lineRule="auto" w:line="240"/>
        <w:rPr/>
      </w:pPr>
      <w:r>
        <w:rPr/>
      </w:r>
    </w:p>
    <w:p>
      <w:pPr>
        <w:pStyle w:val="Normal"/>
        <w:spacing w:lineRule="auto" w:line="240"/>
        <w:rPr/>
      </w:pPr>
      <w:r>
        <w:rPr/>
        <w:t>František tedy ve vícečinném souběhu:</w:t>
      </w:r>
    </w:p>
    <w:p>
      <w:pPr>
        <w:pStyle w:val="Normal"/>
        <w:numPr>
          <w:ilvl w:val="0"/>
          <w:numId w:val="3"/>
        </w:numPr>
        <w:spacing w:lineRule="auto" w:line="240"/>
        <w:rPr/>
      </w:pPr>
      <w:r>
        <w:rPr/>
        <w:t>jednak z nedbalosti vykonával ve stavu vylučujícím způsobilost, který si přivodil vlivem návykové látky, činnost, při které by mohl ohrozit život nebo zdraví lidí nebo způsobit značnou škodu na majetku,</w:t>
      </w:r>
    </w:p>
    <w:p>
      <w:pPr>
        <w:pStyle w:val="Normal"/>
        <w:numPr>
          <w:ilvl w:val="0"/>
          <w:numId w:val="3"/>
        </w:numPr>
        <w:spacing w:lineRule="auto" w:line="240"/>
        <w:rPr/>
      </w:pPr>
      <w:r>
        <w:rPr/>
        <w:t>jednak jako řidič dopravního prostředku uskutečnil pro společnost nebezpečné jednání bezprostředně směřující k tomu, aby po dopravní nehodě, na níž měl účast, neposkytl osobě, která při nehodě utrpěla újmu na zdraví, potřebnou pomoc, ač tak mohl učinit bez nebezpečí pro sebe nebo jiného.</w:t>
      </w:r>
    </w:p>
    <w:p>
      <w:pPr>
        <w:pStyle w:val="Normal"/>
        <w:spacing w:lineRule="auto" w:line="240"/>
        <w:rPr/>
      </w:pPr>
      <w:r>
        <w:rPr/>
      </w:r>
    </w:p>
    <w:p>
      <w:pPr>
        <w:pStyle w:val="Normal"/>
        <w:spacing w:lineRule="auto" w:line="240"/>
        <w:rPr>
          <w:i/>
          <w:i/>
        </w:rPr>
      </w:pPr>
      <w:r>
        <w:rPr>
          <w:i/>
        </w:rPr>
        <w:t>O trestný čin ohrožení pod vlivem návykové látky podle § 201 odst. 1, 2 písm. a) TZ (odsouzení v posledních dvou letech za trestný čin uvedený v odstavci 1) nejde proto, že v době činu již František vykonal uložený trest zákazu činnosti, takže podle § 50 odst. 2 TZ se na něj hledí jako by nebyl odsouzen.</w:t>
      </w:r>
    </w:p>
    <w:p>
      <w:pPr>
        <w:pStyle w:val="Normal"/>
        <w:spacing w:lineRule="auto" w:line="240"/>
        <w:rPr>
          <w:i/>
          <w:i/>
        </w:rPr>
      </w:pPr>
      <w:r>
        <w:rPr>
          <w:i/>
        </w:rPr>
        <w:t>O trestný čin ohrožení pod vlivem návykové látky podle § 201 odst. 1, 2 písm. c) TZ (způsobení jiného závažného následku činem uvedeným v odstavci 1) nejde proto, že  mezi jízdou ve stavu vylučujícím způsobilost a zraněním a smrtí chlapce nebyla příčinná souvislost (bylo prokázáno, že ani střízlivý a sebepohotovější řidič by nedokázal zabránit střetu s chlapcem a vzniku smrtelných zranění) a nadto zranění a smrt chlapce nezavinil ani z nedbalosti (bylo prokázáno, že rychlost a způsob jízdy byly zcela přiměřené dopravní situaci, chlapce zcela zakrývala stojící vozidla, chlapec zpoza vozidel vyběhl náhle, řidič ihned prudce zabrzdil a zastavil).</w:t>
      </w:r>
    </w:p>
    <w:p>
      <w:pPr>
        <w:pStyle w:val="Normal"/>
        <w:spacing w:lineRule="auto" w:line="240"/>
        <w:rPr>
          <w:rFonts w:ascii="Wingdings 2" w:hAnsi="Wingdings 2" w:eastAsia="Wingdings 2" w:cs="Wingdings 2"/>
        </w:rPr>
      </w:pPr>
      <w:r>
        <w:rPr>
          <w:rFonts w:eastAsia="Wingdings 2" w:cs="Wingdings 2" w:ascii="Wingdings 2" w:hAnsi="Wingdings 2"/>
        </w:rPr>
        <w:t></w:t>
      </w:r>
    </w:p>
    <w:p>
      <w:pPr>
        <w:pStyle w:val="Normal"/>
        <w:spacing w:lineRule="auto" w:line="240"/>
        <w:rPr>
          <w:b/>
          <w:b/>
        </w:rPr>
      </w:pPr>
      <w:r>
        <w:rPr>
          <w:b/>
        </w:rPr>
        <w:t>Luboš se nedopustil žádného trestného činu.</w:t>
      </w:r>
    </w:p>
    <w:p>
      <w:pPr>
        <w:pStyle w:val="Normal"/>
        <w:spacing w:lineRule="auto" w:line="240"/>
        <w:rPr>
          <w:b/>
          <w:b/>
        </w:rPr>
      </w:pPr>
      <w:r>
        <w:rPr>
          <w:b/>
        </w:rPr>
      </w:r>
    </w:p>
    <w:p>
      <w:pPr>
        <w:pStyle w:val="Normal"/>
        <w:spacing w:lineRule="auto" w:line="240"/>
        <w:rPr/>
      </w:pPr>
      <w:r>
        <w:rPr/>
        <w:t>V případě Luboše by bylo možno uvažovat o pomoci podle § 10 odst. 1 písm. c) TZ k trestnému činu ohrožení pod vlivem návykové látky podle § 201 odst. 1 TZ.</w:t>
      </w:r>
    </w:p>
    <w:p>
      <w:pPr>
        <w:pStyle w:val="Normal"/>
        <w:spacing w:lineRule="auto" w:line="240"/>
        <w:rPr/>
      </w:pPr>
      <w:r>
        <w:rPr/>
        <w:t xml:space="preserve">Pomoc je úmyslnou obecnou formou trestné součinnosti (účastenstvím) na trestném činu jiné osoby. To znamená, že pomocník musí být přinejmenším srozuměn s tím, že svým jednáním přispěje (pomůže) ke spáchání konkrétního trestného činu konkrétního pachatele. O srozumění jde tehdy, pokud pachatel nepředpokládá žádnou reálnou a konkrétní skutečnost, která by mohla spáchání trestného činu odvrátit. </w:t>
      </w:r>
    </w:p>
    <w:p>
      <w:pPr>
        <w:pStyle w:val="Normal"/>
        <w:spacing w:lineRule="auto" w:line="240"/>
        <w:rPr/>
      </w:pPr>
      <w:r>
        <w:rPr/>
        <w:t>V posuzovaném případě však Luboš Františka před předáním klíčků „náležitě varoval“, tj. měl konkrétní důvod pro předpoklad (důvod se spoléhat), že František pod vlivem alkoholu nebude automobil řídit. I kdybychom dovodili, že Luboš takto spoléhal „bez přiměřených důvodů“, šlo by ze strany Luboše o jednání pouze ve formě vědomé nedbalosti (§ 5 písm. a/ TZ) a nikoliv o úmyslné jednání (§ 4 TZ).</w:t>
      </w:r>
    </w:p>
    <w:p>
      <w:pPr>
        <w:pStyle w:val="Normal"/>
        <w:spacing w:lineRule="auto" w:line="240"/>
        <w:rPr>
          <w:i/>
          <w:i/>
        </w:rPr>
      </w:pPr>
      <w:r>
        <w:rPr>
          <w:i/>
        </w:rPr>
        <w:t>(Je ovšem otázkou, zda i v případě, že by Luboš byl neměl žádný konkrétní a reálný důvod pro spoléhání se, že František v daném stavu nebude řídit osobní automobil, by se o pomoc ve smyslu § 10 odst. 1 písm. c/ TZ jednalo; podle rozhodnutí č. 44/1968 Sb. rozh. tr. se pomoci k trestnému činu ohrožení pod vlivem návykové látky nedopouští, kdo jen vrátí vozidlo jeho majiteli, třebas ví, že taková osoba požila alkoholický nápoj.)</w:t>
      </w:r>
    </w:p>
    <w:p>
      <w:pPr>
        <w:pStyle w:val="Normal"/>
        <w:spacing w:lineRule="auto" w:line="240"/>
        <w:rPr>
          <w:i/>
          <w:i/>
        </w:rPr>
      </w:pPr>
      <w:r>
        <w:rPr>
          <w:i/>
        </w:rPr>
      </w:r>
    </w:p>
    <w:p>
      <w:pPr>
        <w:pStyle w:val="Normal"/>
        <w:spacing w:lineRule="auto" w:line="240"/>
        <w:rPr/>
      </w:pPr>
      <w:r>
        <w:rPr/>
      </w:r>
    </w:p>
    <w:p>
      <w:pPr>
        <w:pStyle w:val="Normal"/>
        <w:spacing w:lineRule="auto" w:line="240"/>
        <w:rPr>
          <w:rFonts w:ascii="Arial" w:hAnsi="Arial" w:cs="Arial"/>
        </w:rPr>
      </w:pPr>
      <w:r>
        <w:rPr>
          <w:rFonts w:eastAsia="Wingdings 2" w:cs="Wingdings 2" w:ascii="Wingdings 2" w:hAnsi="Wingdings 2"/>
        </w:rPr>
        <w:t></w:t>
      </w:r>
    </w:p>
    <w:p>
      <w:pPr>
        <w:pStyle w:val="Normal"/>
        <w:spacing w:lineRule="auto" w:line="240"/>
        <w:rPr>
          <w:b/>
          <w:b/>
        </w:rPr>
      </w:pPr>
      <w:r>
        <w:rPr>
          <w:b/>
        </w:rPr>
        <w:t>František by měl být podle § 39a odst. 2 písm. c) TZ zásadně zařazen do věznice s ostrahou.</w:t>
      </w:r>
    </w:p>
    <w:p>
      <w:pPr>
        <w:pStyle w:val="Normal"/>
        <w:spacing w:lineRule="auto" w:line="240"/>
        <w:rPr>
          <w:rFonts w:ascii="Arial" w:hAnsi="Arial" w:eastAsia="Arial" w:cs="Arial"/>
          <w:b/>
          <w:b/>
        </w:rPr>
      </w:pPr>
      <w:r>
        <w:rPr>
          <w:rFonts w:eastAsia="Arial" w:cs="Arial" w:ascii="Arial" w:hAnsi="Arial"/>
          <w:b/>
        </w:rPr>
        <w:t xml:space="preserve"> </w:t>
      </w:r>
    </w:p>
    <w:p>
      <w:pPr>
        <w:pStyle w:val="Normal"/>
        <w:spacing w:lineRule="auto" w:line="240"/>
        <w:rPr/>
      </w:pPr>
      <w:r>
        <w:rPr/>
        <w:t>Úhrnný trest ve výměře 30 měsíců byl Františkovi uložen mj. za pokus trestného činu neposkytnutí pomoci podle § 8 odst. 1, § 208 TZ, tedy za úmyslný trestný čin (§ 3 odst. 3 TZ) ve výměře převyšující dva roky.</w:t>
      </w:r>
    </w:p>
    <w:p>
      <w:pPr>
        <w:pStyle w:val="Normal"/>
        <w:spacing w:lineRule="auto" w:line="240"/>
        <w:rPr/>
      </w:pPr>
      <w:r>
        <w:rPr/>
        <w:t>Trestný čin ohrožení pod vlivem návykové látky podle § 201 odst. 1 TZ ani trestný čin neposkytnutí pomoci podle § 208 TZ nejsou zvlášť závažnými trestnými činy (§ 41 odst. 2 TZ).</w:t>
      </w:r>
    </w:p>
    <w:p>
      <w:pPr>
        <w:pStyle w:val="Normal"/>
        <w:spacing w:lineRule="auto" w:line="240"/>
        <w:rPr/>
      </w:pPr>
      <w:r>
        <w:rPr/>
        <w:t>Podle ustanovení § 39a odst. 2 písm. a), b), d) TZ tedy nejsou splněny podmínky pro zařazení Františka zásadně ani do věznice ani s dohledem (trest byl uložen za úmyslný trestný čin), ani do věznice s dozorem (trest byl uložen ve výměře převyšující dva roky), ani do věznice se zvýšenou ostrahou (nebyl uložen trest odnětí svobody na doživotí ani jako zvlášť nebezpečnému recidivistovi ani za zvlášť závažný trestný čin ve výměře nejméně osmi let ani ze zadání neplyne, že by odsouzený v posledních pěti letech uprchl z vazby nebo z výkonu trestu).</w:t>
      </w:r>
    </w:p>
    <w:p>
      <w:pPr>
        <w:pStyle w:val="Normal"/>
        <w:spacing w:lineRule="auto" w:line="240"/>
        <w:rPr/>
      </w:pPr>
      <w:r>
        <w:rPr/>
        <w:t>Podle ustanovení § 39a odst. 2 písm. c) TZ soud zpravidla zařadí do věznice s ostrahou pachatele, kterému byl uložen trest odnětí svobody za úmyslný trestný čin a nejsou splněny podmínky pro umístění do věznice s dozorem nebo se zvýšenou ostrahou.</w:t>
      </w:r>
    </w:p>
    <w:p>
      <w:pPr>
        <w:pStyle w:val="Normal"/>
        <w:spacing w:lineRule="auto" w:line="240"/>
        <w:rPr>
          <w:i/>
          <w:i/>
        </w:rPr>
      </w:pPr>
      <w:r>
        <w:rPr>
          <w:i/>
        </w:rPr>
        <w:t>(Ustanovení § 39a odst. 3 TZ umožňuje soudu modifikaci zařazení odsouzeného oproti zásadám uvedeným v § 39a odst. 2 písm. a/ až d/ TZ. Otázka však zněla, do kterého typu věznice by měl být odsouzený „zásadně“ zařazen.)</w:t>
      </w:r>
    </w:p>
    <w:p>
      <w:pPr>
        <w:pStyle w:val="Normal"/>
        <w:spacing w:lineRule="auto" w:line="240"/>
        <w:rPr>
          <w:b/>
          <w:b/>
          <w:i/>
          <w:i/>
        </w:rPr>
      </w:pPr>
      <w:r>
        <w:rPr>
          <w:b/>
          <w:i/>
        </w:rPr>
      </w:r>
    </w:p>
    <w:p>
      <w:pPr>
        <w:pStyle w:val="Normal"/>
        <w:spacing w:lineRule="auto" w:line="240"/>
        <w:rPr>
          <w:b/>
          <w:b/>
        </w:rPr>
      </w:pPr>
      <w:r>
        <w:rPr>
          <w:b/>
        </w:rPr>
      </w:r>
    </w:p>
    <w:p>
      <w:pPr>
        <w:pStyle w:val="Normal"/>
        <w:spacing w:lineRule="auto" w:line="240"/>
        <w:rPr/>
      </w:pPr>
      <w:r>
        <w:rPr/>
      </w:r>
    </w:p>
    <w:p>
      <w:pPr>
        <w:pStyle w:val="Normal"/>
        <w:spacing w:lineRule="auto" w:line="240"/>
        <w:rPr>
          <w:rFonts w:ascii="Wingdings 2" w:hAnsi="Wingdings 2" w:eastAsia="Wingdings 2" w:cs="Wingdings 2"/>
        </w:rPr>
      </w:pPr>
      <w:r>
        <w:rPr>
          <w:rFonts w:eastAsia="Wingdings 2" w:cs="Wingdings 2" w:ascii="Wingdings 2" w:hAnsi="Wingdings 2"/>
        </w:rPr>
        <w:t></w:t>
      </w:r>
    </w:p>
    <w:p>
      <w:pPr>
        <w:pStyle w:val="Normal"/>
        <w:spacing w:lineRule="auto" w:line="240"/>
        <w:rPr>
          <w:b/>
          <w:b/>
        </w:rPr>
      </w:pPr>
      <w:r>
        <w:rPr>
          <w:b/>
        </w:rPr>
        <w:t>Ano, policejní orgán postupoval správně, protože právní moc usnesení o odložení věci nevytváří překážku věci pravomocně rozhodnuté (rei iudicatae) pro další řízení v téže věci, a to podle § 11 odst. 1 písm. f), g) a h) a contrario.</w:t>
      </w:r>
    </w:p>
    <w:p>
      <w:pPr>
        <w:pStyle w:val="Normal"/>
        <w:spacing w:lineRule="auto" w:line="240"/>
        <w:rPr>
          <w:b/>
          <w:b/>
        </w:rPr>
      </w:pPr>
      <w:r>
        <w:rPr>
          <w:b/>
        </w:rPr>
        <w:t xml:space="preserve"> </w:t>
      </w:r>
    </w:p>
    <w:p>
      <w:pPr>
        <w:pStyle w:val="Normal"/>
        <w:spacing w:lineRule="auto" w:line="240"/>
        <w:rPr/>
      </w:pPr>
      <w:r>
        <w:rPr/>
        <w:t>Pokud se nepodařilo zjistit skutečnosti potvrzující podezření, že byl spáchán trestný čin a není-li namístě věc vyřídit jinak (například odevzdáním věci jinému orgánu k projednání přestupku nebo jiného správního deliktu anebo ke kázeňskému nebo kárnému projednání), policejní orgán věc usnesením odloží (v daném případě podle ustanovení § 159a odst. 1 TŘ).</w:t>
      </w:r>
    </w:p>
    <w:p>
      <w:pPr>
        <w:pStyle w:val="Normal"/>
        <w:spacing w:lineRule="auto" w:line="240"/>
        <w:rPr/>
      </w:pPr>
      <w:r>
        <w:rPr/>
        <w:t>Právní moc usnesení o odložení věci však nevytváří překážku věci pravomocně rozhodnuté (rei iudicatae) pro další řízení v této věci. Rozhodnutí o odložení věci totiž není uvedeno v taxativním výčtu rozhodnutí uvedených v § 11 odst. 1 písm. f), g) a h) TŘ. (Důvodem je skutečnost, že řízení ve stadiu před zahájením trestního stíhání se nevede proti konkrétní obviněné osobě.) To znamená, že ačkoliv usnesení o odložení věci  nabylo  právní  moci  a  ani  nebylo  zrušeno státním zástupcem postupem podle § 174 odst. 2 písm. e) TŘ (takové zrušení usnesení o odložení věci by v daném případě ostatně nebylo namístě, protože v době jeho vydání bylo takové rozhodnutí důvodné), nic nebrání tomu, aby bylo v téže věci znovu vedeno prověřování a objasňování podezření a případně i zahájeno trestní stíhání.</w:t>
      </w:r>
    </w:p>
    <w:p>
      <w:pPr>
        <w:pStyle w:val="Normal"/>
        <w:spacing w:lineRule="auto" w:line="240"/>
        <w:rPr/>
      </w:pPr>
      <w:r>
        <w:rPr/>
        <w:t>Podle ustanovení § 158 odst. 1 TŘ je policejní orgán povinen postupovat tak, aby učinil všechna potřebná šetření a opatření k odhalení skutečností nasvědčujících tomu, že byl spáchán trestný čin, a směřující ke zjištění jeho pachatele. (Policejní orgán provede další úkony směřující k prověření a objasnění věci buď z vlastní iniciativy nebo na pokyn státního zástupce podle § 157 odst. 2 TŘ.)</w:t>
      </w:r>
    </w:p>
    <w:p>
      <w:pPr>
        <w:pStyle w:val="Normal"/>
        <w:spacing w:lineRule="auto" w:line="240"/>
        <w:rPr>
          <w:i/>
          <w:i/>
        </w:rPr>
      </w:pPr>
      <w:r>
        <w:rPr>
          <w:i/>
        </w:rPr>
        <w:t>(Odložení věci a pozdější zahájení trestního stíhání podle § 159a odst. 4 TŘ by přicházelo do úvahy v jiné situaci, a to pokud by byly zjištěny skutečnosti odůvodňující závěr, že byl spáchán trestný čin, ale nepodařilo se zjistit osobu, proti které by bylo možno zahájit trestní stíhání.)</w:t>
      </w:r>
    </w:p>
    <w:p>
      <w:pPr>
        <w:pStyle w:val="Normal"/>
        <w:spacing w:lineRule="auto" w:line="240"/>
        <w:rPr>
          <w:b/>
          <w:b/>
          <w:i/>
          <w:i/>
        </w:rPr>
      </w:pPr>
      <w:r>
        <w:rPr>
          <w:b/>
          <w:i/>
        </w:rPr>
      </w:r>
    </w:p>
    <w:p>
      <w:pPr>
        <w:pStyle w:val="Normal"/>
        <w:spacing w:lineRule="auto" w:line="240"/>
        <w:rPr>
          <w:b/>
          <w:b/>
        </w:rPr>
      </w:pPr>
      <w:r>
        <w:rPr>
          <w:b/>
        </w:rPr>
      </w:r>
    </w:p>
    <w:p>
      <w:pPr>
        <w:pStyle w:val="Normal"/>
        <w:spacing w:lineRule="auto" w:line="240"/>
        <w:rPr>
          <w:rFonts w:ascii="Wingdings 2" w:hAnsi="Wingdings 2" w:eastAsia="Wingdings 2" w:cs="Wingdings 2"/>
        </w:rPr>
      </w:pPr>
      <w:r>
        <w:rPr>
          <w:rFonts w:eastAsia="Wingdings 2" w:cs="Wingdings 2" w:ascii="Wingdings 2" w:hAnsi="Wingdings 2"/>
        </w:rPr>
        <w:t></w:t>
      </w:r>
    </w:p>
    <w:p>
      <w:pPr>
        <w:pStyle w:val="Normal"/>
        <w:spacing w:lineRule="auto" w:line="240"/>
        <w:rPr>
          <w:b/>
          <w:b/>
        </w:rPr>
      </w:pPr>
      <w:r>
        <w:rPr>
          <w:b/>
        </w:rPr>
        <w:t>Postup byl v rozporu s ustanovením § 217 TŘ o právu obžalovaného přednést poslední slovo.</w:t>
      </w:r>
    </w:p>
    <w:p>
      <w:pPr>
        <w:pStyle w:val="Normal"/>
        <w:spacing w:lineRule="auto" w:line="240"/>
        <w:rPr>
          <w:b/>
          <w:b/>
        </w:rPr>
      </w:pPr>
      <w:r>
        <w:rPr>
          <w:b/>
        </w:rPr>
      </w:r>
    </w:p>
    <w:p>
      <w:pPr>
        <w:pStyle w:val="Normal"/>
        <w:spacing w:lineRule="auto" w:line="240"/>
        <w:rPr/>
      </w:pPr>
      <w:r>
        <w:rPr/>
        <w:t>Z ustanovení § 216 odst. 2 TŘ vyplývá, že právo závěrečné řeči náleží nejen obhájci obžalovaného, ale rovněž samotnému obžalovanému. Bylo proto správné, že po závěrečné řeči obhájce umožnil soud rovněž obžalovanému, aby přednesl svoji závěrečnou řeč.</w:t>
      </w:r>
    </w:p>
    <w:p>
      <w:pPr>
        <w:pStyle w:val="Normal"/>
        <w:spacing w:lineRule="auto" w:line="240"/>
        <w:rPr/>
      </w:pPr>
      <w:r>
        <w:rPr/>
        <w:t>Avšak podle ustanovení § 217 musí soud po skončení závěrečných řečí a před odchodem k závěrečné poradě udělit obžalovanému poslední slovo. Právo posledního slova musí být obžalovanému zachováno.</w:t>
      </w:r>
    </w:p>
    <w:p>
      <w:pPr>
        <w:pStyle w:val="Normal"/>
        <w:spacing w:lineRule="auto" w:line="240"/>
        <w:rPr/>
      </w:pPr>
      <w:r>
        <w:rPr/>
        <w:t>Tyto dva úkony obžalovaného (závěrečná řeč, poslední slovo) nelze slučovat do jediného úkonu.</w:t>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rFonts w:ascii="Wingdings 2" w:hAnsi="Wingdings 2" w:eastAsia="Wingdings 2" w:cs="Wingdings 2"/>
        </w:rPr>
      </w:pPr>
      <w:r>
        <w:rPr>
          <w:rFonts w:eastAsia="Wingdings 2" w:cs="Wingdings 2" w:ascii="Wingdings 2" w:hAnsi="Wingdings 2"/>
        </w:rPr>
        <w:t></w:t>
      </w:r>
    </w:p>
    <w:p>
      <w:pPr>
        <w:pStyle w:val="Normal"/>
        <w:spacing w:lineRule="auto" w:line="240"/>
        <w:rPr>
          <w:b/>
          <w:b/>
        </w:rPr>
      </w:pPr>
      <w:r>
        <w:rPr>
          <w:b/>
        </w:rPr>
        <w:t>Požadavek obhájce byl v souladu s ustanovením § 55 odst. 1 písm. f) TŘ o právu stran podat námitky proti obsahu protokolu, § 55b odst. 7 TŘ o uchovávání zvukového záznamu spolu se spisem, § 57 odst. 1 TŘ o rozhodování o námitkách proti obsahu protokolu v hlavním líčení a § 65 odst. 1 TŘ o právu nahlížet do spisu.</w:t>
      </w:r>
    </w:p>
    <w:p>
      <w:pPr>
        <w:pStyle w:val="Normal"/>
        <w:spacing w:lineRule="auto" w:line="240"/>
        <w:rPr>
          <w:b/>
          <w:b/>
        </w:rPr>
      </w:pPr>
      <w:r>
        <w:rPr>
          <w:b/>
        </w:rPr>
      </w:r>
    </w:p>
    <w:p>
      <w:pPr>
        <w:pStyle w:val="Normal"/>
        <w:spacing w:lineRule="auto" w:line="240"/>
        <w:rPr/>
      </w:pPr>
      <w:r>
        <w:rPr/>
        <w:t>Podle § 55b odst. 1, 2 TŘ se o průběhu hlavního líčení zásadně pořizuje zvukový záznam, na jehož základě vyšší soudní úředník nebo protokolující úředník písemně vyhotoví protokol o hlavním líčení.</w:t>
      </w:r>
    </w:p>
    <w:p>
      <w:pPr>
        <w:pStyle w:val="Normal"/>
        <w:spacing w:lineRule="auto" w:line="240"/>
        <w:rPr/>
      </w:pPr>
      <w:r>
        <w:rPr/>
        <w:t>Podle § 55b odst. 7 TŘ se zvukový záznam o průběhu hlavního líčení uchová na nosiči informací zásadně spolu se spisem.</w:t>
      </w:r>
    </w:p>
    <w:p>
      <w:pPr>
        <w:pStyle w:val="Normal"/>
        <w:spacing w:lineRule="auto" w:line="240"/>
        <w:rPr/>
      </w:pPr>
      <w:r>
        <w:rPr/>
        <w:t>Podle § 65 odst. 1 TŘ má mj. obžalovaný a jeho obhájce právo nahlížet do spisu (vyjma protokolu o hlasování, osobních údajů tzv. utajeného svědka a údajů uvedených v odst. 5).</w:t>
      </w:r>
    </w:p>
    <w:p>
      <w:pPr>
        <w:pStyle w:val="Normal"/>
        <w:spacing w:lineRule="auto" w:line="240"/>
        <w:rPr/>
      </w:pPr>
      <w:r>
        <w:rPr/>
        <w:t>Z ustanovení § 55 odst. 1 písm. f) a § 57 odst. 1 TŘ vyplývá právo obžalovaného, resp. jeho obhájce (§ 41 odst. 2 TŘ), vznést námitky proti obsahu protokolu (například z toho důvodu, že písemný protokol neodpovídá skutečnému ústnímu přednesu osob u hlavního líčení). Lhůta pro podání námitek není stanovena.</w:t>
      </w:r>
    </w:p>
    <w:p>
      <w:pPr>
        <w:pStyle w:val="Normal"/>
        <w:spacing w:lineRule="auto" w:line="240"/>
        <w:rPr/>
      </w:pPr>
      <w:r>
        <w:rPr/>
        <w:t>Aby mohl obhájce obžalovaného uplatnit své právo nahlédnout do spisu a prověřit soulad protokolu o hlavním líčení s obsahem pořízeného zvukového záznamu o průběhu hlavního líčení a vznést případné námitky proti protokolaci, musí mu být umožněno seznámit se s obsahem tohoto zvukového záznamu jeho „přehráním“ v kanceláři soudu (případně poskytnutím kopie záznamu).</w:t>
      </w:r>
    </w:p>
    <w:p>
      <w:pPr>
        <w:pStyle w:val="Normal"/>
        <w:spacing w:lineRule="auto" w:line="240"/>
        <w:rPr/>
      </w:pPr>
      <w:r>
        <w:rPr/>
        <w:t>O námitce rozhodne soud usnesením, proti němuž je přípustná stížnost (§ 57 odst. 1 TŘ).</w:t>
      </w:r>
    </w:p>
    <w:p>
      <w:pPr>
        <w:pStyle w:val="Normal"/>
        <w:spacing w:lineRule="auto" w:line="240"/>
        <w:rPr>
          <w:b/>
          <w:b/>
        </w:rPr>
      </w:pPr>
      <w:r>
        <w:rPr>
          <w:b/>
        </w:rPr>
      </w:r>
    </w:p>
    <w:p>
      <w:pPr>
        <w:pStyle w:val="Normal"/>
        <w:spacing w:lineRule="auto" w:line="240"/>
        <w:rPr>
          <w:b/>
          <w:b/>
        </w:rPr>
      </w:pPr>
      <w:r>
        <w:rPr>
          <w:b/>
        </w:rPr>
      </w:r>
    </w:p>
    <w:p>
      <w:pPr>
        <w:pStyle w:val="Normal"/>
        <w:spacing w:lineRule="auto" w:line="240"/>
        <w:rPr>
          <w:rFonts w:ascii="Wingdings 2" w:hAnsi="Wingdings 2" w:eastAsia="Wingdings 2" w:cs="Wingdings 2"/>
        </w:rPr>
      </w:pPr>
      <w:r>
        <w:rPr>
          <w:rFonts w:eastAsia="Wingdings 2" w:cs="Wingdings 2" w:ascii="Wingdings 2" w:hAnsi="Wingdings 2"/>
        </w:rPr>
        <w:t></w:t>
      </w:r>
    </w:p>
    <w:p>
      <w:pPr>
        <w:pStyle w:val="Normal"/>
        <w:spacing w:lineRule="auto" w:line="240"/>
        <w:rPr>
          <w:b/>
          <w:b/>
        </w:rPr>
      </w:pPr>
      <w:r>
        <w:rPr>
          <w:b/>
        </w:rPr>
        <w:t>Výrok o trestu nabude právní moci nejdříve společně s výrokem o vině - § 254 odst. 3 TŘ.</w:t>
      </w:r>
    </w:p>
    <w:p>
      <w:pPr>
        <w:pStyle w:val="Normal"/>
        <w:spacing w:lineRule="auto" w:line="240"/>
        <w:rPr>
          <w:b/>
          <w:b/>
        </w:rPr>
      </w:pPr>
      <w:r>
        <w:rPr>
          <w:b/>
        </w:rPr>
      </w:r>
    </w:p>
    <w:p>
      <w:pPr>
        <w:pStyle w:val="Normal"/>
        <w:spacing w:lineRule="auto" w:line="240"/>
        <w:rPr/>
      </w:pPr>
      <w:r>
        <w:rPr/>
        <w:t>Podle § 139 odst. 2 TŘ je zásadně možné, aby některé výroky rozsudku právní moci nabyly dříve, než jiné výroky (tzv. částečná, resp. relativní právní moc), protože je v dispozici procesních stran, které výroky rozsudku odvoláním napadnou.</w:t>
      </w:r>
    </w:p>
    <w:p>
      <w:pPr>
        <w:pStyle w:val="Normal"/>
        <w:spacing w:lineRule="auto" w:line="240"/>
        <w:rPr/>
      </w:pPr>
      <w:r>
        <w:rPr/>
        <w:t>Je však třeba respektovat rovněž rozsah přezkumné povinnosti odvolacího soudu, který je upraven v § 254 TŘ.</w:t>
      </w:r>
    </w:p>
    <w:p>
      <w:pPr>
        <w:pStyle w:val="Normal"/>
        <w:spacing w:lineRule="auto" w:line="240"/>
        <w:rPr/>
      </w:pPr>
      <w:r>
        <w:rPr/>
        <w:t xml:space="preserve">Podle § 254 odst. 3 TŘ jestliže oprávněná osoba podá odvolání proti výroku o vině, přezkoumá odvolací soud v návaznosti na vytýkané vady vždy i výrok o trestu, bez ohledu na to, zda bylo i proti výroku o trestu podáno odvolání. Výrok o trestu musí přezkoumat vždy, tedy i v případě, že ve výroku o vině vytýkané vady nezjistí. </w:t>
      </w:r>
    </w:p>
    <w:p>
      <w:pPr>
        <w:pStyle w:val="Normal"/>
        <w:spacing w:lineRule="auto" w:line="240"/>
        <w:rPr/>
      </w:pPr>
      <w:r>
        <w:rPr/>
        <w:t>Z toho vyplývá, že ačkoliv František podal odvolání pouze do výroku o vině a nikoliv současně do výroku o trestu, bude i výrok o trestu odvolacím soudem přezkoumáván a nemůže tedy nabýt právní moci dříve, než výrok o vině.</w:t>
      </w:r>
    </w:p>
    <w:p>
      <w:pPr>
        <w:pStyle w:val="Normal"/>
        <w:spacing w:lineRule="auto" w:line="240"/>
        <w:rPr/>
      </w:pPr>
      <w:r>
        <w:rPr/>
      </w:r>
    </w:p>
    <w:p>
      <w:pPr>
        <w:pStyle w:val="Normal"/>
        <w:rPr>
          <w:sz w:val="26"/>
          <w:szCs w:val="26"/>
        </w:rPr>
      </w:pPr>
      <w:r>
        <w:rPr>
          <w:sz w:val="26"/>
          <w:szCs w:val="26"/>
        </w:rPr>
      </w:r>
    </w:p>
    <w:p>
      <w:pPr>
        <w:pStyle w:val="Normal"/>
        <w:jc w:val="center"/>
        <w:rPr>
          <w:sz w:val="40"/>
          <w:szCs w:val="40"/>
        </w:rPr>
      </w:pPr>
      <w:r>
        <w:rPr>
          <w:sz w:val="40"/>
          <w:szCs w:val="40"/>
        </w:rPr>
        <w:t>* * *</w:t>
      </w:r>
    </w:p>
    <w:p>
      <w:pPr>
        <w:pStyle w:val="Normal"/>
        <w:rPr>
          <w:sz w:val="40"/>
          <w:szCs w:val="40"/>
        </w:rPr>
      </w:pPr>
      <w:r>
        <w:rPr>
          <w:sz w:val="40"/>
          <w:szCs w:val="4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dobe Caslon Pro">
    <w:altName w:val="Times New Roman"/>
    <w:charset w:val="00"/>
    <w:family w:val="roman"/>
    <w:pitch w:val="variable"/>
  </w:font>
  <w:font w:name="Times">
    <w:altName w:val="Times New Roman"/>
    <w:charset w:val="ee"/>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4"/>
        </w:tabs>
        <w:ind w:left="1004"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284"/>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Cs/>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bCs/>
      <w:sz w:val="20"/>
      <w:szCs w:val="20"/>
    </w:rPr>
  </w:style>
  <w:style w:type="paragraph" w:styleId="Normn">
    <w:name w:val="Normn"/>
    <w:basedOn w:val="Normal"/>
    <w:qFormat/>
    <w:pPr>
      <w:widowControl w:val="false"/>
      <w:autoSpaceDE w:val="false"/>
      <w:spacing w:lineRule="atLeast" w:line="260"/>
      <w:ind w:firstLine="283"/>
      <w:textAlignment w:val="center"/>
    </w:pPr>
    <w:rPr>
      <w:rFonts w:ascii="Adobe Caslon Pro;Times New Roman" w:hAnsi="Adobe Caslon Pro;Times New Roman" w:cs="Adobe Caslon Pro;Times New Roman"/>
      <w:color w:val="000000"/>
      <w:sz w:val="22"/>
      <w:szCs w:val="22"/>
      <w:lang w:bidi="he-IL"/>
    </w:rPr>
  </w:style>
  <w:style w:type="paragraph" w:styleId="Zkladnodstavec">
    <w:name w:val="[Základní odstavec]"/>
    <w:basedOn w:val="Normal"/>
    <w:qFormat/>
    <w:pPr>
      <w:widowControl w:val="false"/>
      <w:autoSpaceDE w:val="false"/>
      <w:spacing w:lineRule="auto" w:line="288"/>
      <w:ind w:hanging="0"/>
      <w:jc w:val="left"/>
      <w:textAlignment w:val="center"/>
    </w:pPr>
    <w:rPr>
      <w:rFonts w:ascii="Times" w:hAnsi="Times" w:cs="Times"/>
      <w:color w:val="000000"/>
      <w:lang w:bidi="he-IL"/>
    </w:rPr>
  </w:style>
  <w:style w:type="paragraph" w:styleId="Otzkynadpis">
    <w:name w:val="otázky_nadpis"/>
    <w:basedOn w:val="Zkladnodstavec"/>
    <w:qFormat/>
    <w:pPr>
      <w:jc w:val="center"/>
    </w:pPr>
    <w:rPr>
      <w:rFonts w:ascii="Adobe Caslon Pro;Times New Roman" w:hAnsi="Adobe Caslon Pro;Times New Roman" w:cs="Adobe Caslon Pro;Times New Roman"/>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08:36:00Z</dcterms:created>
  <dc:creator>JANECKA</dc:creator>
  <dc:description/>
  <cp:keywords/>
  <dc:language>en-US</dc:language>
  <cp:lastModifiedBy>JANECKA</cp:lastModifiedBy>
  <cp:lastPrinted>2009-10-09T15:35:00Z</cp:lastPrinted>
  <dcterms:modified xsi:type="dcterms:W3CDTF">2009-11-05T13:52:00Z</dcterms:modified>
  <cp:revision>4</cp:revision>
  <dc:subject/>
  <dc:title>Katedra trestního práva</dc:title>
</cp:coreProperties>
</file>