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Katedra trestního práva</w:t>
      </w:r>
    </w:p>
    <w:p>
      <w:pPr>
        <w:pStyle w:val="Normal"/>
        <w:ind w:hanging="0"/>
        <w:rPr>
          <w:b/>
          <w:b/>
          <w:u w:val="single"/>
        </w:rPr>
      </w:pPr>
      <w:r>
        <w:rPr>
          <w:b/>
          <w:u w:val="single"/>
        </w:rPr>
      </w:r>
    </w:p>
    <w:p>
      <w:pPr>
        <w:pStyle w:val="Heading2"/>
        <w:spacing w:lineRule="auto" w:line="240"/>
        <w:rPr/>
      </w:pPr>
      <w:r>
        <w:rPr/>
        <w:t>Klauzurní práce č. 2 (89) konaná dne 19. června 2009</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Správce sítě</w:t>
      </w:r>
    </w:p>
    <w:p>
      <w:pPr>
        <w:pStyle w:val="Normal"/>
        <w:spacing w:lineRule="auto" w:line="240"/>
        <w:rPr>
          <w:b/>
          <w:b/>
          <w:sz w:val="28"/>
          <w:szCs w:val="28"/>
          <w:u w:val="single"/>
        </w:rPr>
      </w:pPr>
      <w:r>
        <w:rPr>
          <w:b/>
          <w:sz w:val="28"/>
          <w:szCs w:val="28"/>
          <w:u w:val="single"/>
        </w:rPr>
      </w:r>
    </w:p>
    <w:p>
      <w:pPr>
        <w:pStyle w:val="Normal"/>
        <w:spacing w:lineRule="auto" w:line="240"/>
        <w:rPr>
          <w:sz w:val="22"/>
          <w:szCs w:val="22"/>
        </w:rPr>
      </w:pPr>
      <w:r>
        <w:rPr>
          <w:sz w:val="22"/>
          <w:szCs w:val="22"/>
        </w:rPr>
        <w:t xml:space="preserve">Bohuslav pracoval jako správce sítě na jedné z vysokých škol v Praze 1. Jednoho dne ho napadlo, že by si mohl trochu „přivydělat“. Vyhledal Jaroslava a Ladislava, bývalé studenty vyloučené z této vysoké školy pro neprospěch, kteří k vysoké škole stále chovali zášť a žádná špatnost jim nebyla cizí, a nastínil jim následující plán. Bohuslav nakreslí plánek, kde se nacházejí učebny, v nichž jsou předměty hodné odcizení, které podrobně popíše, zapůjčí jim své klíče od těchto místností a po činu se s nimi sejde u překupníka Josefa, který je s plánem seznámen a souhlasí, že vytipované kradené předměty zakoupí za velmi rozumnou cenu. Získané peníze si pak mezi sebou rozdělí „fifty fifty“. Dále Bohuslav Jaroslavovi zapůjčí svou pistoli a kovová želízka, aby mohl při vstupu do fakulty překonat odpor strážného, zatímco Ladislav odcizí domluvené předměty. </w:t>
      </w:r>
    </w:p>
    <w:p>
      <w:pPr>
        <w:pStyle w:val="Normal"/>
        <w:spacing w:lineRule="auto" w:line="240"/>
        <w:rPr>
          <w:sz w:val="22"/>
          <w:szCs w:val="22"/>
        </w:rPr>
      </w:pPr>
      <w:r>
        <w:rPr>
          <w:sz w:val="22"/>
          <w:szCs w:val="22"/>
        </w:rPr>
        <w:t>Shodli se, že akci uskuteční 1. ledna 2009. Vše proběhlo přesně dle plánu, noční strážný při pohledu na namířenou zbraň žádný odpor nekladl a Jaroslav ho připoutal želízky k radiátoru (který byl navzdory topné sezóně jen slabě temperován), kde s ním setrval až do doby, než ho vyzvedl Ladislav, který v souladu s instrukcemi Bohuslava odcizil 2 projektory zn. Sanyo každý v hodnotě 220 000 Kč, 1 PC v hodnotě 20 000 Kč, notebook zn. HP v hodnotě 45 000 Kč a notebook zn. ACER v hodnotě 15 000 Kč. Za odcizené předměty pak získali od Josefa celkem 350 000 Kč.</w:t>
      </w:r>
    </w:p>
    <w:p>
      <w:pPr>
        <w:pStyle w:val="Normal"/>
        <w:spacing w:lineRule="auto" w:line="240"/>
        <w:jc w:val="center"/>
        <w:rPr>
          <w:b/>
          <w:b/>
          <w:sz w:val="22"/>
          <w:szCs w:val="22"/>
          <w:u w:val="single"/>
        </w:rPr>
      </w:pPr>
      <w:r>
        <w:rPr>
          <w:b/>
          <w:sz w:val="22"/>
          <w:szCs w:val="22"/>
          <w:u w:val="single"/>
        </w:rPr>
        <w:t>Otázky:</w:t>
      </w:r>
    </w:p>
    <w:p>
      <w:pPr>
        <w:pStyle w:val="Normal"/>
        <w:spacing w:lineRule="auto" w:line="240"/>
        <w:ind w:left="644" w:hanging="0"/>
        <w:rPr>
          <w:b/>
          <w:b/>
          <w:sz w:val="22"/>
          <w:szCs w:val="22"/>
          <w:u w:val="single"/>
        </w:rPr>
      </w:pPr>
      <w:r>
        <w:rPr>
          <w:b/>
          <w:sz w:val="22"/>
          <w:szCs w:val="22"/>
          <w:u w:val="single"/>
        </w:rPr>
      </w:r>
    </w:p>
    <w:p>
      <w:pPr>
        <w:pStyle w:val="Normal"/>
        <w:numPr>
          <w:ilvl w:val="0"/>
          <w:numId w:val="2"/>
        </w:numPr>
        <w:spacing w:lineRule="auto" w:line="240"/>
        <w:rPr>
          <w:sz w:val="22"/>
          <w:szCs w:val="22"/>
        </w:rPr>
      </w:pPr>
      <w:r>
        <w:rPr>
          <w:sz w:val="22"/>
          <w:szCs w:val="22"/>
        </w:rPr>
        <w:t>Jak trestněprávně posoudíte jednání Jaroslava a Ladislava ? Odůvodněte.</w:t>
      </w:r>
    </w:p>
    <w:p>
      <w:pPr>
        <w:pStyle w:val="Normal"/>
        <w:numPr>
          <w:ilvl w:val="0"/>
          <w:numId w:val="2"/>
        </w:numPr>
        <w:spacing w:lineRule="auto" w:line="240"/>
        <w:rPr>
          <w:sz w:val="22"/>
          <w:szCs w:val="22"/>
        </w:rPr>
      </w:pPr>
      <w:r>
        <w:rPr>
          <w:sz w:val="22"/>
          <w:szCs w:val="22"/>
        </w:rPr>
        <w:t>Jak trestněprávně posoudíte jednání Bohuslava ? Odůvodněte.</w:t>
      </w:r>
    </w:p>
    <w:p>
      <w:pPr>
        <w:pStyle w:val="Normal"/>
        <w:numPr>
          <w:ilvl w:val="0"/>
          <w:numId w:val="2"/>
        </w:numPr>
        <w:spacing w:lineRule="auto" w:line="240"/>
        <w:rPr>
          <w:sz w:val="22"/>
          <w:szCs w:val="22"/>
        </w:rPr>
      </w:pPr>
      <w:r>
        <w:rPr>
          <w:sz w:val="22"/>
          <w:szCs w:val="22"/>
        </w:rPr>
        <w:t>Jak trestněprávně posoudíte jednání Josefa ? Odůvodněte.</w:t>
      </w:r>
    </w:p>
    <w:p>
      <w:pPr>
        <w:pStyle w:val="Normal"/>
        <w:numPr>
          <w:ilvl w:val="0"/>
          <w:numId w:val="2"/>
        </w:numPr>
        <w:spacing w:lineRule="auto" w:line="240"/>
        <w:rPr>
          <w:sz w:val="22"/>
          <w:szCs w:val="22"/>
        </w:rPr>
      </w:pPr>
      <w:r>
        <w:rPr>
          <w:sz w:val="22"/>
          <w:szCs w:val="22"/>
        </w:rPr>
        <w:t>Bohuslav byl pro podezření z trestného činu zadržen policejním orgánem dne 12. dubna 2009 ve 12,30. Proti Bohuslavovi bylo téhož dne zahájeno trestní stíhání a policejní orgán došel k závěru, že je dán důvod vazby dle § 67 písm. a) tr. řádu. Do kdy musí být rozhodnuto o vzetí do vazby? A do kdy může být Bohuslav v přípravném řízení stíhán vazebně ? Odůvodněte.</w:t>
      </w:r>
    </w:p>
    <w:p>
      <w:pPr>
        <w:pStyle w:val="Normal"/>
        <w:numPr>
          <w:ilvl w:val="0"/>
          <w:numId w:val="2"/>
        </w:numPr>
        <w:spacing w:lineRule="auto" w:line="240"/>
        <w:rPr>
          <w:sz w:val="22"/>
          <w:szCs w:val="22"/>
        </w:rPr>
      </w:pPr>
      <w:r>
        <w:rPr>
          <w:sz w:val="22"/>
          <w:szCs w:val="22"/>
        </w:rPr>
        <w:t>Který soud bude příslušný pro řízení v prvním stupni? Trestná činnost skupiny vedené Bohuslavem byla spáchána dne 1. ledna 2009, odsuzující rozsudek o ní byl vynesen dne 1. června 2009. Jak by se ve výroku tohoto odsuzujícího rozsudku projevila skutečnost, že Bohuslav byl rozsudkem Obvodního soudu pro Prahu 10 ze dne 10. dubna 2009, č. j. 7 T 48/2008 - 545 pravomocně odsouzen za trestný čin zanedbání povinné výživy dle § 213 odst. 1 tr. zák. ke 150 hodinám obecně prospěšných prací, které však nevykonal ? Odůvodněte.</w:t>
      </w:r>
    </w:p>
    <w:p>
      <w:pPr>
        <w:pStyle w:val="Normal"/>
        <w:numPr>
          <w:ilvl w:val="0"/>
          <w:numId w:val="2"/>
        </w:numPr>
        <w:spacing w:lineRule="auto" w:line="240"/>
        <w:rPr>
          <w:sz w:val="22"/>
          <w:szCs w:val="22"/>
        </w:rPr>
      </w:pPr>
      <w:r>
        <w:rPr>
          <w:sz w:val="22"/>
          <w:szCs w:val="22"/>
        </w:rPr>
        <w:t>Obviněný Bohuslav zakázal svému ustanovenému obhájci účast při vyšetřovacích úkonech v přípravném řízení. Je takovým příkazem obhájce vázán ? Odůvodněte.</w:t>
      </w:r>
    </w:p>
    <w:p>
      <w:pPr>
        <w:pStyle w:val="Normal"/>
        <w:numPr>
          <w:ilvl w:val="0"/>
          <w:numId w:val="2"/>
        </w:numPr>
        <w:spacing w:lineRule="auto" w:line="240"/>
        <w:rPr>
          <w:sz w:val="22"/>
          <w:szCs w:val="22"/>
        </w:rPr>
      </w:pPr>
      <w:r>
        <w:rPr>
          <w:sz w:val="22"/>
          <w:szCs w:val="22"/>
        </w:rPr>
        <w:t>Jak byste trestněprávně posoudili jednání Bohuslava tehdy, pokud by Jaroslav a Ladislav byli  čtrnáctiletými studenty gymnázia ? Odůvodněte.</w:t>
      </w:r>
    </w:p>
    <w:p>
      <w:pPr>
        <w:pStyle w:val="Normal"/>
        <w:spacing w:lineRule="auto" w:line="240"/>
        <w:rPr/>
      </w:pPr>
      <w:r>
        <w:rPr/>
        <w:t>.</w:t>
      </w:r>
    </w:p>
    <w:p>
      <w:pPr>
        <w:pStyle w:val="Normal"/>
        <w:spacing w:lineRule="auto" w:line="240"/>
        <w:jc w:val="center"/>
        <w:rPr/>
      </w:pPr>
      <w:r>
        <w:rPr/>
      </w:r>
    </w:p>
    <w:p>
      <w:pPr>
        <w:pStyle w:val="Normal"/>
        <w:spacing w:lineRule="auto" w:line="240"/>
        <w:jc w:val="center"/>
        <w:rPr/>
      </w:pPr>
      <w:r>
        <w:rPr/>
      </w:r>
    </w:p>
    <w:p>
      <w:pPr>
        <w:pStyle w:val="Normal"/>
        <w:spacing w:lineRule="auto" w:line="240"/>
        <w:rPr>
          <w:color w:val="111111"/>
          <w:sz w:val="20"/>
          <w:szCs w:val="20"/>
        </w:rPr>
      </w:pPr>
      <w:r>
        <w:rPr>
          <w:color w:val="111111"/>
          <w:sz w:val="20"/>
          <w:szCs w:val="20"/>
        </w:rPr>
        <w:t>Poznámka:</w:t>
      </w:r>
    </w:p>
    <w:p>
      <w:pPr>
        <w:pStyle w:val="Normal"/>
        <w:spacing w:lineRule="auto" w:line="240"/>
        <w:rPr/>
      </w:pPr>
      <w:r>
        <w:rPr>
          <w:color w:val="111111"/>
          <w:sz w:val="20"/>
          <w:szCs w:val="20"/>
        </w:rPr>
        <w:t>1. U všech závěrů obsažených v odpovědích týkajících se subsumpce případu pod zákonné ustanovení musí být ustanovení přesně citováno (nejen jeho název, ale i číslo paragrafu, odstavce, písmeno, linea).</w:t>
      </w:r>
    </w:p>
    <w:p>
      <w:pPr>
        <w:pStyle w:val="Normal"/>
        <w:spacing w:lineRule="auto" w:line="240"/>
        <w:rPr/>
      </w:pPr>
      <w:r>
        <w:rPr>
          <w:color w:val="111111"/>
          <w:sz w:val="20"/>
          <w:szCs w:val="20"/>
        </w:rPr>
        <w:t>2. Při subsumpci musí být provedena konfrontace požadavků obsažených v zákonném ustanovení se skutkovým zjištěním (podobně jako to činí soud ve výroku rozsudku).</w:t>
      </w:r>
    </w:p>
    <w:p>
      <w:pPr>
        <w:pStyle w:val="Normal"/>
        <w:spacing w:lineRule="auto" w:line="240"/>
        <w:rPr>
          <w:color w:val="111111"/>
          <w:sz w:val="20"/>
          <w:szCs w:val="20"/>
        </w:rPr>
      </w:pPr>
      <w:r>
        <w:rPr>
          <w:color w:val="111111"/>
          <w:sz w:val="20"/>
          <w:szCs w:val="20"/>
        </w:rPr>
        <w:t>3. Závěry obsažené v odpovědích musí být náležitě odůvodněny (např. třeba uvést, proč třeba určité jednání posuzovat jako účastenství ve formě návodu a nikoli jako spolupachatelství).</w:t>
      </w:r>
    </w:p>
    <w:p>
      <w:pPr>
        <w:pStyle w:val="Normal"/>
        <w:spacing w:lineRule="auto" w:line="240"/>
        <w:rPr>
          <w:color w:val="111111"/>
          <w:sz w:val="20"/>
          <w:szCs w:val="20"/>
        </w:rPr>
      </w:pPr>
      <w:r>
        <w:rPr>
          <w:color w:val="111111"/>
          <w:sz w:val="20"/>
          <w:szCs w:val="20"/>
        </w:rPr>
      </w:r>
    </w:p>
    <w:p>
      <w:pPr>
        <w:pStyle w:val="Normal"/>
        <w:spacing w:lineRule="auto" w:line="240"/>
        <w:jc w:val="center"/>
        <w:rPr>
          <w:b/>
          <w:b/>
          <w:sz w:val="28"/>
          <w:szCs w:val="28"/>
        </w:rPr>
      </w:pPr>
      <w:r>
        <w:rPr>
          <w:b/>
          <w:sz w:val="28"/>
          <w:szCs w:val="28"/>
        </w:rPr>
        <w:t>Správce sítě – řešení</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t xml:space="preserve">Ad 1) </w:t>
      </w:r>
      <w:r>
        <w:rPr>
          <w:b/>
        </w:rPr>
        <w:t>Ladislav se dopustil dokonaného trestného činu loupeže podle § 234 odst. 1, odst. 2 písm. b) tr. zák. spáchaného ve spolupachatelství podle § 9 odst. 2 tr. zák.</w:t>
      </w:r>
    </w:p>
    <w:p>
      <w:pPr>
        <w:pStyle w:val="Normal"/>
        <w:spacing w:lineRule="auto" w:line="240"/>
        <w:rPr/>
      </w:pPr>
      <w:r>
        <w:rPr/>
      </w:r>
    </w:p>
    <w:p>
      <w:pPr>
        <w:pStyle w:val="Normal"/>
        <w:spacing w:lineRule="auto" w:line="240"/>
        <w:rPr/>
      </w:pPr>
      <w:r>
        <w:rPr>
          <w:b/>
        </w:rPr>
        <w:t xml:space="preserve">Jaroslav se v jednočinném souběhu dopustil trestných činů loupeže podle § 234 odst. 1, odst. 2 písm. b) tr. zák. spáchané ve spolupachatelství podle § 9 odst. 2 tr. zák. a   nedovoleného ozbrojování podle § 185 odst. 1 tr. zák. </w:t>
      </w:r>
    </w:p>
    <w:p>
      <w:pPr>
        <w:pStyle w:val="Normal"/>
        <w:spacing w:lineRule="auto" w:line="240"/>
        <w:rPr>
          <w:b/>
          <w:b/>
        </w:rPr>
      </w:pPr>
      <w:r>
        <w:rPr>
          <w:b/>
        </w:rPr>
      </w:r>
    </w:p>
    <w:p>
      <w:pPr>
        <w:pStyle w:val="Normal"/>
        <w:spacing w:lineRule="auto" w:line="240"/>
        <w:rPr/>
      </w:pPr>
      <w:r>
        <w:rPr/>
        <w:tab/>
        <w:t xml:space="preserve">Jaroslav a Ladislav se vydali na fakultu s cílem odcizit tam dopředu vytipované předměty s vědomím, že by jim v uskutečnění jejich plánu mohl zabránit noční strážný, jehož odpor byli připraveni překonat i za použití násilí, přičemž měli úlohy rozdělené následujícím způsobem: </w:t>
      </w:r>
    </w:p>
    <w:p>
      <w:pPr>
        <w:pStyle w:val="Normal"/>
        <w:spacing w:lineRule="auto" w:line="240"/>
        <w:ind w:firstLine="708"/>
        <w:rPr/>
      </w:pPr>
      <w:r>
        <w:rPr/>
        <w:t xml:space="preserve">Konkrétní role Jaroslava spočívala v tom, že pohrozil nočnímu strážnému namířenou zbraní a připoutal ho želízky k topení. Pohrůžka bezprostředního násilí ve smyslu § 234 tr. zák. je pohrůžkou takovým násilím, které má být vykonáno ihned, nepodrobí-li se napadený vůli útočníka, přičemž nemusí být vyjádřena výslovně. Postačí i konkludentní jednání, pokud je z něho i z dalších okolností zřejmé, že násilí se uskuteční ihned, nepodrobí-li se napadený vůli pachatele. Násilí nebo pohrůžka bezprostředního násilí jsou prostředkem ke zmocnění se cizí věci a musí předcházet jejímu zmocnění. Není však podmínkou, aby napadený kladl odpor. I v pouhém namíření zbraně, kterým je předcházeno byť jen předpokládanému odporu poškozeného, lze tedy spatřovat pohrůžku bezprostředním násilím, čímž došlo k naplnění tohoto znaku objektivní stránky skutkové podstaty trestného činu loupeže podle § 234 tr. zák. (srov. č. 1/1980 Sb. rozh. tr.). </w:t>
      </w:r>
    </w:p>
    <w:p>
      <w:pPr>
        <w:pStyle w:val="Normal"/>
        <w:spacing w:lineRule="auto" w:line="240"/>
        <w:ind w:firstLine="708"/>
        <w:rPr/>
      </w:pPr>
      <w:r>
        <w:rPr/>
        <w:t>Ustanovení § 234 tr. zák. pak jako znak subjektivní stránky požaduje zavinění ve formě úmyslu směřujícího ke zmocnění se cizí věci, přičemž ve zkoumaném skutku se naplnění tohoto znaku projevilo v roli Ladislava, který vytipované předměty podle předchozí dohody odcizil.</w:t>
      </w:r>
    </w:p>
    <w:p>
      <w:pPr>
        <w:pStyle w:val="Normal"/>
        <w:spacing w:lineRule="auto" w:line="240"/>
        <w:ind w:firstLine="708"/>
        <w:rPr/>
      </w:pPr>
      <w:r>
        <w:rPr/>
        <w:t>Jaroslav i Ladislav jednali podle předem stanoveného plánu. Každý z nich věděl o činnosti toho druhého a společný úmysl Jaroslava i Ladislava tak zahrnoval uvedená jednání, kterými chtěli dosáhnout společného cíle spočívajícího ve zmocnění se předem vybraných předmětů, čímž splnili podmínky spolupachatelství ve smyslu § 9 odst. 2 tr. zák. a naplnili skutkovou podstatu trestného činu loupeže podle § 234 tr. zák. Odpovídala-li pak hodnota odcizených předmětů částce 520 000,- Kč, šlo ve smyslu § 89 odst. 11 tr. zák. o značnou škodou, proto je splněna i okolnost podmiňující použití vyšší trestní sazby uvedená v § 234 odst. 2 písm. b) tr. zák. Částka, kterou za odcizené předměty skutečně obdrželi, je irelevantní.</w:t>
      </w:r>
    </w:p>
    <w:p>
      <w:pPr>
        <w:pStyle w:val="Normal"/>
        <w:spacing w:lineRule="auto" w:line="240"/>
        <w:rPr/>
      </w:pPr>
      <w:r>
        <w:rPr/>
        <w:tab/>
        <w:t>Trestný čin omezování osobní svobody podle § 231 tr. zák. je obsažen ve znacích trestného činu loupeže podle § 234 tr. zák., proto je jednočinný souběh uvedených trestných činů vyloučen (viz Jelínek, J. a kol.: Trestní právo hmotné. Obecná část. Zvláštní část. 3. vydání. Praha: Linde 2008, s. 673 a č. 44/1986 Sb. rozh. tr.)</w:t>
      </w:r>
    </w:p>
    <w:p>
      <w:pPr>
        <w:pStyle w:val="Normal"/>
        <w:spacing w:lineRule="auto" w:line="240"/>
        <w:rPr/>
      </w:pPr>
      <w:r>
        <w:rPr/>
        <w:tab/>
        <w:t xml:space="preserve">Jaroslav si za účelem spáchání výše uvedeného skutku navíc opatřil pistoli, tedy střelnou zbraň, k jejímuž držení je třeba povolení, které však neměl, a dopustil se tak i trestného činu nedovoleného ozbrojování podle § 185 tr. zák. </w:t>
      </w:r>
    </w:p>
    <w:p>
      <w:pPr>
        <w:pStyle w:val="Normal"/>
        <w:spacing w:lineRule="auto" w:line="240"/>
        <w:ind w:firstLine="708"/>
        <w:rPr/>
      </w:pPr>
      <w:r>
        <w:rPr/>
        <w:t>Za jeden skutek se považují ty projevy vůle pachatele navenek, které jsou příčinou následku významného z hlediska trestního práva, pokud jsou zahrnuty zaviněním. Opatření pistole bylo součástí přípravného jednání směřujícího k užití této zbraně jako pohrůžky bezprostředním násilím v úmyslu zmocnit se cizích věcí a zbraň tak byla i použita, z čehož vyplývá, že uvedené trestné činy byly spáchány jedním skutkem a Jaroslav se jich tedy dopustil v jednočinném souběhu.</w:t>
      </w:r>
    </w:p>
    <w:p>
      <w:pPr>
        <w:pStyle w:val="Normal"/>
        <w:spacing w:lineRule="auto" w:line="240"/>
        <w:rPr/>
      </w:pPr>
      <w:r>
        <w:rPr/>
      </w:r>
    </w:p>
    <w:p>
      <w:pPr>
        <w:pStyle w:val="Normal"/>
        <w:spacing w:lineRule="auto" w:line="240"/>
        <w:rPr/>
      </w:pPr>
      <w:r>
        <w:rPr/>
        <w:t>Ladislav tedy společným jednáním s Jaroslavem užil proti jinému pohrůžky bezprostředního násilí v úmyslu zmocnit se cizí věci, a tímto činem způsobil značnou škodu.</w:t>
      </w:r>
    </w:p>
    <w:p>
      <w:pPr>
        <w:pStyle w:val="Normal"/>
        <w:spacing w:lineRule="auto" w:line="240"/>
        <w:rPr/>
      </w:pPr>
      <w:r>
        <w:rPr/>
      </w:r>
    </w:p>
    <w:p>
      <w:pPr>
        <w:pStyle w:val="Normal"/>
        <w:spacing w:lineRule="auto" w:line="240"/>
        <w:rPr/>
      </w:pPr>
      <w:r>
        <w:rPr/>
        <w:t xml:space="preserve">Jaroslav tedy jednak společným jednáním s Ladislavem užil proti jinému pohrůžky bezprostředního násilí v úmyslu zmocnit se cizí věci, a tímto činem způsobil značnou škodu </w:t>
      </w:r>
    </w:p>
    <w:p>
      <w:pPr>
        <w:pStyle w:val="Normal"/>
        <w:spacing w:lineRule="auto" w:line="240"/>
        <w:rPr/>
      </w:pPr>
      <w:r>
        <w:rPr/>
        <w:t>a jednak sobě bez povolení opatřil střelnou zbraň a tuto přechovával.</w:t>
      </w:r>
    </w:p>
    <w:p>
      <w:pPr>
        <w:pStyle w:val="Normal"/>
        <w:spacing w:lineRule="auto" w:line="240"/>
        <w:rPr/>
      </w:pPr>
      <w:r>
        <w:rPr/>
      </w:r>
    </w:p>
    <w:p>
      <w:pPr>
        <w:pStyle w:val="Normal"/>
        <w:spacing w:lineRule="auto" w:line="240"/>
        <w:rPr/>
      </w:pPr>
      <w:r>
        <w:rPr/>
      </w:r>
    </w:p>
    <w:p>
      <w:pPr>
        <w:pStyle w:val="Normal"/>
        <w:spacing w:lineRule="auto" w:line="240"/>
        <w:rPr/>
      </w:pPr>
      <w:r>
        <w:rPr/>
        <w:t xml:space="preserve">Poznámka: </w:t>
      </w:r>
    </w:p>
    <w:p>
      <w:pPr>
        <w:pStyle w:val="Normal"/>
        <w:spacing w:lineRule="auto" w:line="240"/>
        <w:ind w:firstLine="708"/>
        <w:rPr/>
      </w:pPr>
      <w:r>
        <w:rPr/>
        <w:t xml:space="preserve">Za správnou je za předpokladu náležitého odůvodnění považována i taková  právní kvalifikace, která navíc zahrnuje i okolnost podmiňující použití vyšší trestní sazby podle § 234 odst. 2 písm. a) tr. zák., tedy spáchání činu členem organizované skupiny, neboť podle ustálené judikatury je předpokladem pro naplnění znaků této okolnosti podmiňující použití vyšší trestní sazby to, aby šlo nejméně o tříčlenné sdružení trestně odpovědných osob, jejichž vzájemná součinnost na realizování trestné činnosti vykazuje takovou míru plánovitosti jejího průběhu a tomu odpovídající rozdělení a koordinaci úloh jednotlivých účastníků, že tyto okolnosti zvyšují pravděpodobnost úspěšného provedení trestného činu loupeže a tím i jeho nebezpečnost pro společnost, přičemž se nevyžaduje, aby šlo o soustavnou trestnou činnost, a vychází se z toho, že postačí, když tímto způsobem je proveden i jediný loupežný útok. </w:t>
      </w:r>
    </w:p>
    <w:p>
      <w:pPr>
        <w:pStyle w:val="Normal"/>
        <w:spacing w:lineRule="auto" w:line="240"/>
        <w:ind w:firstLine="708"/>
        <w:rPr/>
      </w:pPr>
      <w:r>
        <w:rPr/>
      </w:r>
    </w:p>
    <w:p>
      <w:pPr>
        <w:pStyle w:val="Normal"/>
        <w:spacing w:lineRule="auto" w:line="240"/>
        <w:ind w:firstLine="708"/>
        <w:rPr/>
      </w:pPr>
      <w:r>
        <w:rPr/>
        <w:t>Pokud je v odůvodnění výslovně uvedeno, že se vychází z toho, že Jaroslav měl potřebné povolení k držení střelné zbraně odpovídajícího typu, je za správnou odpověď považována i taková, která Jaroslavovo jednání nekvalifikovala jako trestný čin nedovoleného ozbrojování podle § 185  odst. 1 tr. zák.</w:t>
      </w:r>
    </w:p>
    <w:p>
      <w:pPr>
        <w:pStyle w:val="Normal"/>
        <w:spacing w:lineRule="auto" w:line="240"/>
        <w:ind w:firstLine="708"/>
        <w:rPr/>
      </w:pPr>
      <w:r>
        <w:rPr/>
      </w:r>
    </w:p>
    <w:p>
      <w:pPr>
        <w:pStyle w:val="Normal"/>
        <w:spacing w:lineRule="auto" w:line="240"/>
        <w:ind w:firstLine="708"/>
        <w:rPr/>
      </w:pPr>
      <w:r>
        <w:rPr/>
        <w:t>Poznámka platí přiměřeně i pro odpovědi na otázky č. 2, 3 a 7, s tím, že u otázky č. 7 v případě, kdy dvě ze čtyř zainteresovaných osob byly mladší 15 let, tedy trestně neodpovědné, nemohlo jít o organizovanou skupinu.</w:t>
      </w:r>
    </w:p>
    <w:p>
      <w:pPr>
        <w:pStyle w:val="Normal"/>
        <w:spacing w:lineRule="auto" w:line="240"/>
        <w:ind w:firstLine="708"/>
        <w:rPr/>
      </w:pPr>
      <w:r>
        <w:rPr/>
      </w:r>
    </w:p>
    <w:p>
      <w:pPr>
        <w:pStyle w:val="Normal"/>
        <w:spacing w:lineRule="auto" w:line="240"/>
        <w:rPr>
          <w:i/>
          <w:i/>
        </w:rPr>
      </w:pPr>
      <w:r>
        <w:rPr>
          <w:i/>
        </w:rPr>
      </w:r>
    </w:p>
    <w:p>
      <w:pPr>
        <w:pStyle w:val="Normal"/>
        <w:spacing w:lineRule="auto" w:line="240"/>
        <w:rPr/>
      </w:pPr>
      <w:r>
        <w:rPr/>
        <w:t xml:space="preserve">Ad 2) </w:t>
        <w:tab/>
      </w:r>
      <w:r>
        <w:rPr>
          <w:b/>
        </w:rPr>
        <w:t>Bohuslav se dopustil  účastenství ve formě organizátorství k trestnému činu loupeže podle § 10 odst. 1 písm. a), § 234 odst. 1, odst. 2 písm. b) tr. zák. a trestného činu nedovoleného ozbrojování podle § 185 odst. 1 tr. zák. spáchaných v jednočinném souběhu.</w:t>
      </w:r>
    </w:p>
    <w:p>
      <w:pPr>
        <w:pStyle w:val="Normal"/>
        <w:spacing w:lineRule="auto" w:line="240"/>
        <w:ind w:firstLine="708"/>
        <w:rPr/>
      </w:pPr>
      <w:r>
        <w:rPr/>
      </w:r>
    </w:p>
    <w:p>
      <w:pPr>
        <w:pStyle w:val="Normal"/>
        <w:spacing w:lineRule="auto" w:line="240"/>
        <w:ind w:firstLine="708"/>
        <w:rPr/>
      </w:pPr>
      <w:r>
        <w:rPr/>
        <w:t>Bohuslav byl ve vztahu k Jaroslavovi i Ladislavovi iniciátorem myšlenky provést odcizení přesně určených předmětů, označil objekt, v němž se nacházely, zhotovil plánek napadeného objektu a v něm podrobně zakreslil umístění předmětů k odcizení tak, aby je Jaroslav s Ladislavem bez problémů nalezli, poskytl jim k tomu i vlastní klíče od objektu a seznámil je se způsobem ochrany majetku v budově fakulty, pročež Jaroslavovi zapůjčil zbraň a kovová želízka za tím účelem, aby nejprve překonali případný odpor nočního hlídače. Dále jim nabídl i pomoc po samotném činu spočívající ve zprostředkování prodeje odcizených předmětů, přičemž počítal s tím, že třetinu ze získaných peněz získá pro sebe.</w:t>
      </w:r>
    </w:p>
    <w:p>
      <w:pPr>
        <w:pStyle w:val="Normal"/>
        <w:spacing w:lineRule="auto" w:line="240"/>
        <w:ind w:firstLine="708"/>
        <w:rPr/>
      </w:pPr>
      <w:r>
        <w:rPr/>
        <w:t>Organizátorem trestného činu podle § 10 odst. 1 písm. a) tr. zák. je ten, kdo spáchání činu zosnoval nebo řídil, pokud není vzhledem k přímé účasti na trestném činu spolupachatelem. Jednání Bohuslava při tom směřovalo k individuálně určitému trestnému činu a nebylo omezeno jen na vzbuzení rozhodnutí spáchat trestný čin, nýbrž šlo o mnohem širší a intenzivnější činnost, která svou povahou naplňuje zákonné znaky "zosnování" a "řízení" trestného činu</w:t>
      </w:r>
      <w:r>
        <w:rPr>
          <w:i/>
        </w:rPr>
        <w:t>.</w:t>
      </w:r>
    </w:p>
    <w:p>
      <w:pPr>
        <w:pStyle w:val="Normal"/>
        <w:spacing w:lineRule="auto" w:line="240"/>
        <w:ind w:firstLine="708"/>
        <w:rPr/>
      </w:pPr>
      <w:r>
        <w:rPr/>
        <w:t>Použitím pohrůžky namířenou zbraní vůči nočnímu hlídači objektu za účelem zmocnění se cizích věcí nacházejících se v tomto objektu je dokonán trestný čin loupeže ve smyslu § 234 odst. 1 tr. zák., byla tedy splněna i zásada akcesority účastenství, přičemž došlo-li k odcizení předmětů v hodnotě vyšší než 500.000,- Kč (520 000,- Kč v daném případě), jde ve smyslu § 89 odst. 11 tr. zák. o značnou škodu. Splněna je i okolnost podmiňující použití vyšší trestní sazby uvedená v § 234 odst. 2 písm. b) tr. zák. Částka, kterou za odcizené předměty skutečně obdrželi, je irelevantní.</w:t>
      </w:r>
    </w:p>
    <w:p>
      <w:pPr>
        <w:pStyle w:val="Normal"/>
        <w:spacing w:lineRule="auto" w:line="240"/>
        <w:ind w:firstLine="708"/>
        <w:rPr/>
      </w:pPr>
      <w:r>
        <w:rPr/>
      </w:r>
    </w:p>
    <w:p>
      <w:pPr>
        <w:pStyle w:val="Normal"/>
        <w:spacing w:lineRule="auto" w:line="240"/>
        <w:ind w:firstLine="708"/>
        <w:rPr/>
      </w:pPr>
      <w:r>
        <w:rPr/>
        <w:t xml:space="preserve">Bohuslav v rámci příprav ke spáchání, resp. při organizování v zadání popsaného skutku zapůjčil Jaroslavovi svou pistoli, tedy střelnou zbraň k jejímuž držení je třeba povolení, které však neměl a dopustil se tak i trestného činu nedovoleného ozbrojování podle § 185 tr. zák., protože bez povolení jinému opatřil střelnou zbraň. </w:t>
      </w:r>
    </w:p>
    <w:p>
      <w:pPr>
        <w:pStyle w:val="Normal"/>
        <w:spacing w:lineRule="auto" w:line="240"/>
        <w:ind w:firstLine="708"/>
        <w:rPr/>
      </w:pPr>
      <w:r>
        <w:rPr/>
        <w:t>Za jeden skutek se považují ty projevy vůle pachatele navenek, které jsou příčinou následku významného z hlediska trestního práva, pokud jsou zahrnuty zaviněním. Opatření pistole bylo součástí přípravného jednání směřujícího k užití této zbraně Jaroslavem jako pohrůžky bezprostředním násilím v úmyslu zmocnit se cizích věcí a předmětná zbraň tak byla i použita, z čehož vyplývá, že uvedené trestné činy byly spáchány jedním skutkem a Bohuslav se jich tedy dopustil v jednočinném souběhu.</w:t>
      </w:r>
    </w:p>
    <w:p>
      <w:pPr>
        <w:pStyle w:val="Normal"/>
        <w:spacing w:lineRule="auto" w:line="240"/>
        <w:ind w:firstLine="708"/>
        <w:rPr/>
      </w:pPr>
      <w:r>
        <w:rPr/>
      </w:r>
    </w:p>
    <w:p>
      <w:pPr>
        <w:pStyle w:val="Normal"/>
        <w:spacing w:lineRule="auto" w:line="240"/>
        <w:rPr/>
      </w:pPr>
      <w:r>
        <w:rPr/>
        <w:tab/>
        <w:t>Bohuslav tedy jednak zosnoval a řídil spáchání trestného činu loupeže, a tímto činem způsobil značnou škodu a jednak sobě a jinému bez povolení opatřil střelnou zbraň a tuto přechovával.</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Ad 3</w:t>
      </w:r>
      <w:r>
        <w:rPr>
          <w:b/>
        </w:rPr>
        <w:t>) Josef se dopustil účastenství ve formě pomoci k trestnému činu loupeže podle § 10 odst. 1 písm. c), § 234 odst. 1, odst. 2 písm. b) tr. zák.</w:t>
      </w:r>
    </w:p>
    <w:p>
      <w:pPr>
        <w:pStyle w:val="Normal"/>
        <w:spacing w:lineRule="auto" w:line="240"/>
        <w:rPr/>
      </w:pPr>
      <w:r>
        <w:rPr/>
      </w:r>
    </w:p>
    <w:p>
      <w:pPr>
        <w:pStyle w:val="Normal"/>
        <w:spacing w:lineRule="auto" w:line="240"/>
        <w:rPr/>
      </w:pPr>
      <w:r>
        <w:rPr/>
        <w:tab/>
        <w:t xml:space="preserve">Josef, kterého Bohuslav zasvětil do svého plánu, přislíbil, že po té, co budou vytipované předměty odcizeny dohodnutým způsobem, tyto věci od nich odkoupí za velmi rozumnou cenu, což také učinil. </w:t>
      </w:r>
    </w:p>
    <w:p>
      <w:pPr>
        <w:pStyle w:val="Normal"/>
        <w:spacing w:lineRule="auto" w:line="240"/>
        <w:ind w:firstLine="708"/>
        <w:rPr/>
      </w:pPr>
      <w:r>
        <w:rPr/>
        <w:t xml:space="preserve">Podle § 10 odst. 1 písm. c) tr. zák. je pomocí k trestnému činu takové účastenství na dokonaném trestném činu nebo jeho pokusu, které spočívá zejména v opatření prostředků, odstranění překážek, radě, utvrzování v předsevzetí či slibu přispět po trestném činu. Josefův příslib koupě odcizených předmětů je tzv. pomocí psychickou, která je možná pouze před spácháním činu nebo v době činu, což Josefovo jednání splňuje. </w:t>
      </w:r>
    </w:p>
    <w:p>
      <w:pPr>
        <w:pStyle w:val="Normal"/>
        <w:spacing w:lineRule="auto" w:line="240"/>
        <w:ind w:firstLine="708"/>
        <w:rPr/>
      </w:pPr>
      <w:r>
        <w:rPr/>
        <w:t xml:space="preserve">Jaroslav s Ladislavem trestný čin loupeže dokonali, je tedy splněna i podmínka akcesority účastenství. </w:t>
      </w:r>
    </w:p>
    <w:p>
      <w:pPr>
        <w:pStyle w:val="Normal"/>
        <w:spacing w:lineRule="auto" w:line="240"/>
        <w:ind w:firstLine="708"/>
        <w:rPr/>
      </w:pPr>
      <w:r>
        <w:rPr/>
        <w:t>Z hlediska subjektivní stránky účastenství ve formě pomoci předpokládá, že pomocník ví o úmyslu pachatele trestného činu a sám úmyslně jedná. Josef znal plán Bohuslava a ostatních, a to včetně vytipovaných předmětů k odcizení, pročež jeho úmysl zahrnuje nejen příslib pomoci po spáchání trestného činu loupeže podle § 234 odst. 1 tr. zák., ale i okolnost podmiňující použití vyšší trestní sazby uvedenou v § 234 odst. 2 písm. b) tr. zák., to jest, že se Ladislav a Jaroslav zmocní věcí určité hodnoty.</w:t>
      </w:r>
    </w:p>
    <w:p>
      <w:pPr>
        <w:pStyle w:val="Normal"/>
        <w:spacing w:lineRule="auto" w:line="240"/>
        <w:rPr/>
      </w:pPr>
      <w:r>
        <w:rPr/>
      </w:r>
    </w:p>
    <w:p>
      <w:pPr>
        <w:pStyle w:val="Normal"/>
        <w:spacing w:lineRule="auto" w:line="240"/>
        <w:ind w:firstLine="708"/>
        <w:rPr/>
      </w:pPr>
      <w:r>
        <w:rPr/>
        <w:t>Josef tedy příslibem pomoci po trestném činu usnadnil spáchání trestného činu loupeže, a tímto činem způsobil značnou škodu.</w:t>
      </w:r>
    </w:p>
    <w:p>
      <w:pPr>
        <w:pStyle w:val="Normal"/>
        <w:spacing w:lineRule="auto" w:line="240"/>
        <w:ind w:firstLine="708"/>
        <w:rPr/>
      </w:pPr>
      <w:r>
        <w:rPr/>
      </w:r>
    </w:p>
    <w:p>
      <w:pPr>
        <w:pStyle w:val="Normal"/>
        <w:spacing w:lineRule="auto" w:line="240"/>
        <w:ind w:firstLine="708"/>
        <w:rPr/>
      </w:pPr>
      <w:r>
        <w:rPr/>
        <w:t>Jednání Josefa nenaplňovalo znaky trestného činu podílnictví podle § 251 tr. zák. (ať již v souběhu či samostatně), neboť podílnictví by připadalo v úvahou pouze ve vztahu k věci nebo jiné majetkové hodnotě získané trestným činem spáchaným jinou osobou, tedy nikoliv spolupachatelem či účastníkem takového trestného činu. Josef by se tak mohl stát podílníkem tehdy, pokud by nebyl s plánem seznámen předem a nepřislíbil jim dopředu své následné přispění (srov. č. 62/1973 a č. 5/1993 Sb. rozh. tr.).</w:t>
      </w:r>
    </w:p>
    <w:p>
      <w:pPr>
        <w:pStyle w:val="Normal"/>
        <w:spacing w:lineRule="auto" w:line="240"/>
        <w:rPr/>
      </w:pPr>
      <w:r>
        <w:rPr/>
      </w:r>
    </w:p>
    <w:p>
      <w:pPr>
        <w:pStyle w:val="Normal"/>
        <w:spacing w:lineRule="auto" w:line="240"/>
        <w:rPr/>
      </w:pPr>
      <w:r>
        <w:rPr/>
      </w:r>
    </w:p>
    <w:p>
      <w:pPr>
        <w:pStyle w:val="Normal"/>
        <w:spacing w:lineRule="auto" w:line="240"/>
        <w:rPr/>
      </w:pPr>
      <w:r>
        <w:rPr/>
        <w:t>Ad 4)</w:t>
        <w:tab/>
      </w:r>
      <w:r>
        <w:rPr>
          <w:b/>
        </w:rPr>
        <w:t>O</w:t>
      </w:r>
      <w:r>
        <w:rPr/>
        <w:t xml:space="preserve"> </w:t>
      </w:r>
      <w:r>
        <w:rPr>
          <w:b/>
        </w:rPr>
        <w:t>Bohuslavově vzetí do vazby podle § 67 písm. a) tr. řádu musí soudce podle § 77 odst. 1, 2 tr. řádu rozhodnout nejpozději do 15. dubna 2009 do 12.30 hod, přičemž Bohuslavova vazba může v přípravném řízení trvat podle § 71 odst. 8 písm. c), odst. 9, odst. 10 tr. řádu nejdéle do 12. dubna 2010.</w:t>
      </w:r>
    </w:p>
    <w:p>
      <w:pPr>
        <w:pStyle w:val="Normal"/>
        <w:spacing w:lineRule="auto" w:line="240"/>
        <w:ind w:firstLine="708"/>
        <w:rPr/>
      </w:pPr>
      <w:r>
        <w:rPr/>
      </w:r>
    </w:p>
    <w:p>
      <w:pPr>
        <w:pStyle w:val="Normal"/>
        <w:spacing w:lineRule="auto" w:line="240"/>
        <w:ind w:firstLine="708"/>
        <w:rPr/>
      </w:pPr>
      <w:r>
        <w:rPr/>
        <w:t>Bohuslavovo omezení svobody započalo zadržením dne 12. dubna ve 12,30 hodin.</w:t>
      </w:r>
    </w:p>
    <w:p>
      <w:pPr>
        <w:pStyle w:val="Normal"/>
        <w:spacing w:lineRule="auto" w:line="240"/>
        <w:ind w:firstLine="708"/>
        <w:rPr/>
      </w:pPr>
      <w:r>
        <w:rPr/>
        <w:t>Podle § 77 odst. 1 tr. řádu nenařídí-li státní zástupce propuštění zadržené osoby, je povinen ji odevzdat ve lhůtě 48 hodin od zadržení soudu s návrhem na vzetí do vazby, v daném případě tedy do 14. dubna 12,30 hodin.</w:t>
      </w:r>
    </w:p>
    <w:p>
      <w:pPr>
        <w:pStyle w:val="Normal"/>
        <w:spacing w:lineRule="auto" w:line="240"/>
        <w:ind w:firstLine="708"/>
        <w:rPr/>
      </w:pPr>
      <w:r>
        <w:rPr/>
        <w:t>Podle § 77 odst. 2 tr. řádu je soudce povinen do 24 hodin od doručení návrhu státního zástupce rozhodnout o propuštění zadržené osoby na svobodu nebo rozhodnout, že ji bere do vazby, v případě Bohuslava tak tedy musí učinit nejpozději do 15. dubna 2009 12,30 hodin. Lhůty určené podle hodin se počítají od okamžiku k okamžiku.</w:t>
      </w:r>
    </w:p>
    <w:p>
      <w:pPr>
        <w:pStyle w:val="Normal"/>
        <w:spacing w:lineRule="auto" w:line="240"/>
        <w:rPr/>
      </w:pPr>
      <w:r>
        <w:rPr/>
      </w:r>
    </w:p>
    <w:p>
      <w:pPr>
        <w:pStyle w:val="Normal"/>
        <w:spacing w:lineRule="auto" w:line="240"/>
        <w:ind w:firstLine="708"/>
        <w:rPr/>
      </w:pPr>
      <w:r>
        <w:rPr/>
        <w:t>Celková doba vazby je upravena v § 71 odst. 8 tr. řádu a je odstupňována podle závažnosti trestného činu, pro nějž se vede řízení.</w:t>
      </w:r>
    </w:p>
    <w:p>
      <w:pPr>
        <w:pStyle w:val="Normal"/>
        <w:spacing w:lineRule="auto" w:line="240"/>
        <w:ind w:firstLine="708"/>
        <w:rPr/>
      </w:pPr>
      <w:r>
        <w:rPr/>
        <w:t>Trestný čin loupeže podle § 234 odst. 1, odst. 2 písm. b) tr. zák. je uveden v § 62 tr. zák. a lze za něj uložit trest odnětí svobody na pět až dvanáct let, jde tedy o zvlášť závažný  úmyslný trestný čin ve smyslu § 41 odst. 2 tr. zák. Celková doba vazby tedy nesmí podle § 71 odst. 8 písm. c) tr. řádu přesáhnout tři roky.</w:t>
      </w:r>
    </w:p>
    <w:p>
      <w:pPr>
        <w:pStyle w:val="Normal"/>
        <w:spacing w:lineRule="auto" w:line="240"/>
        <w:ind w:firstLine="708"/>
        <w:rPr/>
      </w:pPr>
      <w:r>
        <w:rPr/>
        <w:t>Podle § 71 odst. 9 tr. řádu z této doby připadá na přípravné řízení jedna třetina, přičemž po uplynutí této doby musí řízení postoupit do stádia řízení před soudem nebo musí být Bohuslav ihned propuštěn na svobodu. V tomto případě může tedy vazba v přípravném řízení trvat maximálně 1 rok.</w:t>
      </w:r>
    </w:p>
    <w:p>
      <w:pPr>
        <w:pStyle w:val="Normal"/>
        <w:spacing w:lineRule="auto" w:line="240"/>
        <w:ind w:firstLine="708"/>
        <w:rPr/>
      </w:pPr>
      <w:r>
        <w:rPr/>
        <w:t xml:space="preserve">Podle § 71 odst. 10 tr. řádu se lhůta trvání vazby počítá ode dne, kdy došlo k zatčení nebo zadržení obviněného, tedy od 12. dubna 2009, přičemž podle § 60 odst. 2 tr. řádu končí lhůta stanovená podle let uplynutím toho dne, který svým jménem nebo číselným označením odpovídá dni, kdy se stala událost určující počátek lhůty. </w:t>
      </w:r>
    </w:p>
    <w:p>
      <w:pPr>
        <w:pStyle w:val="Normal"/>
        <w:spacing w:lineRule="auto" w:line="240"/>
        <w:ind w:firstLine="708"/>
        <w:rPr/>
      </w:pPr>
      <w:r>
        <w:rPr/>
        <w:t>Vazební lhůta pro přípravné řízení proti Bohuslavovi tedy skončí nejpozději dne 12. dubna 2010.</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t xml:space="preserve">Ad 5) </w:t>
        <w:tab/>
      </w:r>
      <w:r>
        <w:rPr>
          <w:b/>
        </w:rPr>
        <w:t>Pro řízení v prvním stupni bude podle § 17 odst. 1, § 18 odst. 1 a § 12 odst. 4 tr. řádu příslušný Městský soud v Praze. Ten v odsuzujícím rozsudku ve výroku o trestu uloží Bohuslavovi trest souhrnný podle § 35 odst. 2 tr. zák. a zruší výrok o trestu uložený Bohuslavovi rozsudkem Obvodního soudu pro Prahu 10 ze dne 10. dubna 2009, č. j. 7 T 48/2008 - 545, jakož i všechna další rozhodnutí na tento výrok navazující, pokud vzhledem ke změně, k níž došlo zrušením, pozbyla podkladu.</w:t>
      </w:r>
    </w:p>
    <w:p>
      <w:pPr>
        <w:pStyle w:val="Normal"/>
        <w:spacing w:lineRule="auto" w:line="240"/>
        <w:rPr>
          <w:b/>
          <w:b/>
        </w:rPr>
      </w:pPr>
      <w:r>
        <w:rPr>
          <w:b/>
        </w:rPr>
      </w:r>
    </w:p>
    <w:p>
      <w:pPr>
        <w:pStyle w:val="Normal"/>
        <w:spacing w:lineRule="auto" w:line="240"/>
        <w:ind w:firstLine="708"/>
        <w:rPr/>
      </w:pPr>
      <w:r>
        <w:rPr/>
        <w:t>Podle § 17 odst. 1 tr. řádu krajský soud koná v prvním stupni řízení o trestných činech, pokud za ně zákon stanoví trest odnětí svobody, jehož dolní hranice činí nejméně pět let.</w:t>
      </w:r>
    </w:p>
    <w:p>
      <w:pPr>
        <w:pStyle w:val="Normal"/>
        <w:spacing w:lineRule="auto" w:line="240"/>
        <w:ind w:firstLine="708"/>
        <w:rPr/>
      </w:pPr>
      <w:r>
        <w:rPr/>
        <w:t>Za trestný čin loupeže podle § 234 odst. 1, odst. 2 písm. b) tr. zák. lze uložit trest odnětí svobody na pět až dvanáct let.</w:t>
      </w:r>
    </w:p>
    <w:p>
      <w:pPr>
        <w:pStyle w:val="Normal"/>
        <w:spacing w:lineRule="auto" w:line="240"/>
        <w:ind w:firstLine="708"/>
        <w:rPr/>
      </w:pPr>
      <w:r>
        <w:rPr/>
        <w:t>Podle § 18 odst. 1 tr. řádu koná řízení soud, v jehož obvodu byl trestný čin spáchán, v daném případě byl trestný čin spáchán v Praze 1.</w:t>
      </w:r>
    </w:p>
    <w:p>
      <w:pPr>
        <w:pStyle w:val="Normal"/>
        <w:spacing w:lineRule="auto" w:line="240"/>
        <w:ind w:firstLine="708"/>
        <w:rPr/>
      </w:pPr>
      <w:r>
        <w:rPr/>
        <w:t>Ustanovení § 12 odst. 4 tr. řádu ve větě za středníkem uvádí, že kde tento zákon mluví o krajském soudu, rozumí se tím i Městský soud v Praze.</w:t>
      </w:r>
    </w:p>
    <w:p>
      <w:pPr>
        <w:pStyle w:val="Normal"/>
        <w:spacing w:lineRule="auto" w:line="240"/>
        <w:ind w:firstLine="708"/>
        <w:rPr/>
      </w:pPr>
      <w:r>
        <w:rPr/>
        <w:t>Ze shora uvedeného tedy vyplývá, že pro řízení v prvním stupni bude příslušný Městský soud v Praze.</w:t>
      </w:r>
    </w:p>
    <w:p>
      <w:pPr>
        <w:pStyle w:val="Normal"/>
        <w:spacing w:lineRule="auto" w:line="240"/>
        <w:ind w:firstLine="708"/>
        <w:rPr/>
      </w:pPr>
      <w:r>
        <w:rPr/>
      </w:r>
    </w:p>
    <w:p>
      <w:pPr>
        <w:pStyle w:val="Normal"/>
        <w:spacing w:lineRule="auto" w:line="240"/>
        <w:ind w:firstLine="708"/>
        <w:rPr/>
      </w:pPr>
      <w:r>
        <w:rPr/>
        <w:t>Ke spáchání trestného činu loupeže, za nějž by byl Bohuslav odsouzen rozsudkem Městského soudu v Praze došlo dne 1. ledna 2009. Odsuzující rozsudek Obvodního soudu pro Prahu 10, č. j. 7 T 48/2008 – 545 za trestný čin zanedbání povinné výživy podle § 213 odst. 1 tr. zák. byl vyhlášen dne 10. dubna 2009, tedy až po té, co byla loupež spáchána, přičemž odsuzující rozsudek Městského soudu v Praze za loupež byl vyhlášen dne 1. června 2009.</w:t>
      </w:r>
    </w:p>
    <w:p>
      <w:pPr>
        <w:pStyle w:val="Normal"/>
        <w:spacing w:lineRule="auto" w:line="240"/>
        <w:ind w:firstLine="708"/>
        <w:rPr/>
      </w:pPr>
      <w:r>
        <w:rPr/>
        <w:t>Podle § 35 odst. 2 tr. zák. odsuzuje-li soud pachatele za trestný čin, který spáchal dříve, než byl soudem prvního stupně vyhlášen odsuzující rozsudek za jiný jeho trestný čin, uloží mu trest souhrnný. Spolu s uložením souhrnného trestu soud zruší výrok o trestu uloženém pachateli rozsudkem dřívějším, jakož i všechna další rozhodnutí na tento výrok obsahově navazující, pokud vzhledem ke změně, k níž došlo zrušením, pozbyla podkladu. Podle § 35 odst. 3 tr. zák. se ustanovení o souhrnném trestu neužije, jestliže dřívější odsouzení je takové povahy, že se na pachatele hledí, jako by nebyl odsouzen, což by však v případě odsouzení k trestu obecně prospěšných prací nastalo v souladu s § 45a odst. 5 tr. zák. až tehdy, když by Bohuslav uložený trest vykonal (popřípadě bylo-li by pravomocným rozhodnutím od výkonu trestu upuštěno).</w:t>
      </w:r>
    </w:p>
    <w:p>
      <w:pPr>
        <w:pStyle w:val="Normal"/>
        <w:spacing w:lineRule="auto" w:line="240"/>
        <w:ind w:firstLine="708"/>
        <w:rPr/>
      </w:pPr>
      <w:r>
        <w:rPr/>
        <w:t>Podle § 124 tr. řádu musí soud v rozsudku, jímž ukládá souhrnný trest, označit ty dřívější rozsudky, z nichž nový rozsudek zrušuje výrok o trestu a nahrazuje jej výrokem o trestu souhrnném, Městský soud v Praze tedy musí ve výroku svého odsuzujícího rozsudku výslovně uvést, že spolu s uložením souhrnného trestu zrušuje i příslušný výrok rozsudku Obvodního soudu pro Prahu 10 ze dne 10. dubna 2009, č. j. 7 T 48/2008 – 545.</w:t>
      </w:r>
    </w:p>
    <w:p>
      <w:pPr>
        <w:pStyle w:val="Normal"/>
        <w:spacing w:lineRule="auto" w:line="240"/>
        <w:rPr/>
      </w:pPr>
      <w:r>
        <w:rPr/>
      </w:r>
    </w:p>
    <w:p>
      <w:pPr>
        <w:pStyle w:val="Normal"/>
        <w:spacing w:lineRule="auto" w:line="240"/>
        <w:rPr/>
      </w:pPr>
      <w:r>
        <w:rPr/>
      </w:r>
    </w:p>
    <w:p>
      <w:pPr>
        <w:pStyle w:val="Normal"/>
        <w:spacing w:lineRule="auto" w:line="240"/>
        <w:rPr/>
      </w:pPr>
      <w:r>
        <w:rPr/>
        <w:t xml:space="preserve">Ad 6) </w:t>
        <w:tab/>
      </w:r>
      <w:r>
        <w:rPr>
          <w:b/>
        </w:rPr>
        <w:t>Ano, takovým pokynem obviněného je obhájce vázán, viz § 41 odst. 4 tr. řádu a contrario.</w:t>
      </w:r>
    </w:p>
    <w:p>
      <w:pPr>
        <w:pStyle w:val="Normal"/>
        <w:spacing w:lineRule="auto" w:line="240"/>
        <w:rPr>
          <w:b/>
          <w:b/>
        </w:rPr>
      </w:pPr>
      <w:r>
        <w:rPr>
          <w:b/>
        </w:rPr>
      </w:r>
    </w:p>
    <w:p>
      <w:pPr>
        <w:pStyle w:val="Normal"/>
        <w:spacing w:lineRule="auto" w:line="240"/>
        <w:ind w:firstLine="708"/>
        <w:rPr/>
      </w:pPr>
      <w:r>
        <w:rPr/>
        <w:t>Je-li obviněný svéprávný, je obhájce v otázce procesního postupu vázán jeho pokyny, ledaže by byly v rozporu se zákonem nebo stavovským předpisem (obhájce je povinen dbát při výkonu obhajoby etických pravidel svého povolání a pravidel soutěže stanovených Českou advokátní komorou, srov. § 17 zák. o advokacii). Ze zadání nevyplývá, že by obviněný byl zbaven způsobilosti k právním úkonům nebo že by byla jeho způsobilost k právním úkonům omezena. Pokud jde o účast obhájce při vyšetřovacích úkonech v přípravném řízení, má na ni obhájce zákonný nárok (§ 165 odst. 2 tr. řádu), nemůže být tohoto nároku zbaven, avšak i tehdy je vázán pokyny obviněného, protože ani při nutné obhajobě není zde jeho účast povinná. Nedbání pokynů klienta v případech, kdy je jimi obhájce vázán, může být při obhajobě ex offo důvodem k žádosti obviněného o zproštění dosavadního obhájce a o ustanovení jiného obhájce (§ 40 tr. řádu). Nerespektování takových pokynů může být postiženo i kárně.</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 xml:space="preserve">Ad7) </w:t>
        <w:tab/>
      </w:r>
      <w:r>
        <w:rPr>
          <w:b/>
        </w:rPr>
        <w:t xml:space="preserve">Bohuslav by se dopustil jako nepřímý pachatel trestného činu loupeže podle § 234 odst. 1, odst. 2 písm. b) tr. zák. spáchaného v jednočinném souběhu s trestným činem nedovoleného ozbrojování podle § 185 odst. 1 tr. zák. </w:t>
      </w:r>
    </w:p>
    <w:p>
      <w:pPr>
        <w:pStyle w:val="Normal"/>
        <w:spacing w:lineRule="auto" w:line="240"/>
        <w:rPr/>
      </w:pPr>
      <w:r>
        <w:rPr/>
      </w:r>
    </w:p>
    <w:p>
      <w:pPr>
        <w:pStyle w:val="Normal"/>
        <w:spacing w:lineRule="auto" w:line="240"/>
        <w:ind w:firstLine="708"/>
        <w:rPr/>
      </w:pPr>
      <w:r>
        <w:rPr/>
        <w:t xml:space="preserve">Jednání pachatele, jímž zosnuje čin jinak trestný spáchaný trestně neodpovědnou osobu (neodpovědnými osobami), nelze posoudit jako účastenství k trestnému činu podle § 10 odst. 1 tr. zák., ale jako pachatelství takového trestného činu ve smyslu § 9 odst. 1 tr. zák. Jde o jeden z případů tzv. nepřímého pachatelství, kdy pachatel využije jiné osoby jako živého nástroje, jehož podmínkou je i úmysl nepřímého pachatele směřující k využití trestně neodpovědné osoby – v daném případě tedy zahrnující i věk Ladislava a Jaroslava. </w:t>
      </w:r>
    </w:p>
    <w:p>
      <w:pPr>
        <w:pStyle w:val="Normal"/>
        <w:spacing w:lineRule="auto" w:line="240"/>
        <w:ind w:firstLine="708"/>
        <w:rPr/>
      </w:pPr>
      <w:r>
        <w:rPr/>
        <w:t>Naplnění znaků skutkové podstaty trestného činu nedovoleného ozbrojování podle § 185 tr. zák., rozebrané v odpovědi na ot. č. 2, není ovlivněno okolností, že zbraň byla opatřena osobě trestně neodpovědné [tato okolnost by však pravděpodobně byla považována za přitěžující okolnost ve smyslu § 34 písm. i) tr. zák.].</w:t>
      </w:r>
    </w:p>
    <w:p>
      <w:pPr>
        <w:pStyle w:val="Normal"/>
        <w:spacing w:lineRule="auto" w:line="240"/>
        <w:rPr/>
      </w:pPr>
      <w:r>
        <w:rPr/>
      </w:r>
    </w:p>
    <w:p>
      <w:pPr>
        <w:pStyle w:val="Normal"/>
        <w:spacing w:lineRule="auto" w:line="240"/>
        <w:ind w:firstLine="708"/>
        <w:rPr/>
      </w:pPr>
      <w:r>
        <w:rPr/>
        <w:t>Pokud bylo v odůvodnění výslovně uvedeno, že se vychází z toho, že Bohuslav o věku Jaroslava ani Ladislava nevěděl, mělo být jednání Bohuslava kvalifikováno jako příprava ve formě pokusu organizátorství podle § 7 odst. 1 tr. zák.  trestného činu loupeže podle § 234 odst. 1, odst. 2 písm. b) tr. zák</w:t>
      </w:r>
      <w:r>
        <w:rPr>
          <w:b/>
        </w:rPr>
        <w:t>.</w:t>
      </w:r>
    </w:p>
    <w:p>
      <w:pPr>
        <w:pStyle w:val="Normal"/>
        <w:spacing w:lineRule="auto" w:line="240"/>
        <w:rPr/>
      </w:pPr>
      <w:r>
        <w:rPr/>
      </w:r>
    </w:p>
    <w:p>
      <w:pPr>
        <w:pStyle w:val="Normal"/>
        <w:spacing w:lineRule="auto" w:line="240"/>
        <w:ind w:firstLine="708"/>
        <w:rPr/>
      </w:pPr>
      <w:r>
        <w:rPr/>
        <w:t>Za správnou je považována i taková odpověď, která uvedené Bohuslavovo jednání kvalifikuje jako spáchané v jednočinném souběhu s trestným činem ohrožování výchovy mládeže podle § 217 odst. 1 písm. a) [popřípadě i odst. 3 písm. a)] tr. zák., ačkoliv praxe je takto, jde-li o jednání ojedinělé, zpravidla neposuzuje.</w:t>
      </w:r>
    </w:p>
    <w:p>
      <w:pPr>
        <w:pStyle w:val="Normal"/>
        <w:spacing w:lineRule="auto" w:line="240"/>
        <w:rPr>
          <w:color w:val="111111"/>
          <w:sz w:val="20"/>
          <w:szCs w:val="20"/>
        </w:rPr>
      </w:pPr>
      <w:r>
        <w:rPr>
          <w:color w:val="111111"/>
          <w:sz w:val="20"/>
          <w:szCs w:val="20"/>
        </w:rPr>
      </w:r>
    </w:p>
    <w:p>
      <w:pPr>
        <w:pStyle w:val="Normal"/>
        <w:spacing w:lineRule="auto" w:line="240"/>
        <w:rPr>
          <w:color w:val="111111"/>
          <w:sz w:val="20"/>
          <w:szCs w:val="20"/>
        </w:rPr>
      </w:pPr>
      <w:r>
        <w:rPr>
          <w:color w:val="111111"/>
          <w:sz w:val="20"/>
          <w:szCs w:val="20"/>
        </w:rPr>
      </w:r>
    </w:p>
    <w:p>
      <w:pPr>
        <w:pStyle w:val="Normal"/>
        <w:pBdr>
          <w:top w:val="single" w:sz="4" w:space="1" w:color="000000"/>
          <w:left w:val="single" w:sz="4" w:space="4" w:color="000000"/>
          <w:bottom w:val="single" w:sz="4" w:space="1" w:color="000000"/>
          <w:right w:val="single" w:sz="4" w:space="0" w:color="000000"/>
        </w:pBdr>
        <w:spacing w:before="120" w:after="0"/>
        <w:jc w:val="center"/>
        <w:rPr/>
      </w:pPr>
      <w:r>
        <w:rPr>
          <w:b/>
          <w:sz w:val="36"/>
          <w:szCs w:val="36"/>
          <w:u w:val="single"/>
        </w:rPr>
        <w:t>KLAUZURNÍ PRÁCE PSANÉ DNE 19.6.2009 OPRAVOVALI:</w:t>
      </w:r>
    </w:p>
    <w:p>
      <w:pPr>
        <w:pStyle w:val="Normal"/>
        <w:pBdr>
          <w:top w:val="single" w:sz="4" w:space="1" w:color="000000"/>
          <w:left w:val="single" w:sz="4" w:space="4" w:color="000000"/>
          <w:bottom w:val="single" w:sz="4" w:space="1" w:color="000000"/>
          <w:right w:val="single" w:sz="4" w:space="0" w:color="000000"/>
        </w:pBdr>
        <w:spacing w:before="120" w:after="0"/>
        <w:rPr/>
      </w:pPr>
      <w:r>
        <w:rPr>
          <w:b/>
          <w:sz w:val="28"/>
          <w:szCs w:val="28"/>
        </w:rPr>
        <w:t xml:space="preserve">Adámková – Füleová </w:t>
        <w:tab/>
        <w:tab/>
        <w:tab/>
        <w:tab/>
        <w:tab/>
        <w:t>Dr. Gřivna</w:t>
      </w:r>
    </w:p>
    <w:p>
      <w:pPr>
        <w:pStyle w:val="Normal"/>
        <w:pBdr>
          <w:top w:val="single" w:sz="4" w:space="1" w:color="000000"/>
          <w:left w:val="single" w:sz="4" w:space="4" w:color="000000"/>
          <w:bottom w:val="single" w:sz="4" w:space="1" w:color="000000"/>
          <w:right w:val="single" w:sz="4" w:space="0" w:color="000000"/>
        </w:pBdr>
        <w:spacing w:before="120" w:after="0"/>
        <w:rPr>
          <w:b/>
          <w:b/>
          <w:sz w:val="28"/>
          <w:szCs w:val="28"/>
        </w:rPr>
      </w:pPr>
      <w:r>
        <w:rPr>
          <w:b/>
          <w:sz w:val="28"/>
          <w:szCs w:val="28"/>
        </w:rPr>
        <w:t>Gebauerová – Kokaislová</w:t>
        <w:tab/>
        <w:tab/>
        <w:tab/>
        <w:tab/>
        <w:t>Dr. Vanduchová</w:t>
      </w:r>
    </w:p>
    <w:p>
      <w:pPr>
        <w:pStyle w:val="Normal"/>
        <w:pBdr>
          <w:top w:val="single" w:sz="4" w:space="1" w:color="000000"/>
          <w:left w:val="single" w:sz="4" w:space="4" w:color="000000"/>
          <w:bottom w:val="single" w:sz="4" w:space="1" w:color="000000"/>
          <w:right w:val="single" w:sz="4" w:space="0" w:color="000000"/>
        </w:pBdr>
        <w:spacing w:before="120" w:after="0"/>
        <w:rPr>
          <w:b/>
          <w:b/>
          <w:sz w:val="28"/>
          <w:szCs w:val="28"/>
        </w:rPr>
      </w:pPr>
      <w:r>
        <w:rPr>
          <w:b/>
          <w:sz w:val="28"/>
          <w:szCs w:val="28"/>
        </w:rPr>
        <w:t>Koláčná – Paarová</w:t>
        <w:tab/>
        <w:tab/>
        <w:tab/>
        <w:tab/>
        <w:tab/>
        <w:t>Doc. Herczeg</w:t>
      </w:r>
    </w:p>
    <w:p>
      <w:pPr>
        <w:pStyle w:val="Normal"/>
        <w:pBdr>
          <w:top w:val="single" w:sz="4" w:space="1" w:color="000000"/>
          <w:left w:val="single" w:sz="4" w:space="4" w:color="000000"/>
          <w:bottom w:val="single" w:sz="4" w:space="1" w:color="000000"/>
          <w:right w:val="single" w:sz="4" w:space="0" w:color="000000"/>
        </w:pBdr>
        <w:spacing w:before="120" w:after="0"/>
        <w:rPr/>
      </w:pPr>
      <w:r>
        <w:rPr>
          <w:b/>
          <w:sz w:val="28"/>
          <w:szCs w:val="28"/>
        </w:rPr>
        <w:t>Parkanová – Straková</w:t>
        <w:tab/>
        <w:tab/>
        <w:tab/>
        <w:tab/>
        <w:tab/>
        <w:t>Dr. Říha</w:t>
      </w:r>
    </w:p>
    <w:p>
      <w:pPr>
        <w:pStyle w:val="Normal"/>
        <w:pBdr>
          <w:top w:val="single" w:sz="4" w:space="1" w:color="000000"/>
          <w:left w:val="single" w:sz="4" w:space="4" w:color="000000"/>
          <w:bottom w:val="single" w:sz="4" w:space="1" w:color="000000"/>
          <w:right w:val="single" w:sz="4" w:space="0" w:color="000000"/>
        </w:pBdr>
        <w:spacing w:before="120" w:after="0"/>
        <w:rPr>
          <w:b/>
          <w:b/>
          <w:sz w:val="28"/>
          <w:szCs w:val="28"/>
        </w:rPr>
      </w:pPr>
      <w:r>
        <w:rPr>
          <w:b/>
          <w:sz w:val="28"/>
          <w:szCs w:val="28"/>
        </w:rPr>
        <w:t>Svatuška – Vacková</w:t>
        <w:tab/>
        <w:tab/>
        <w:tab/>
        <w:tab/>
        <w:tab/>
        <w:t>Dr. Navrátilová</w:t>
      </w:r>
    </w:p>
    <w:p>
      <w:pPr>
        <w:pStyle w:val="Normal"/>
        <w:pBdr>
          <w:top w:val="single" w:sz="4" w:space="1" w:color="000000"/>
          <w:left w:val="single" w:sz="4" w:space="4" w:color="000000"/>
          <w:bottom w:val="single" w:sz="4" w:space="1" w:color="000000"/>
          <w:right w:val="single" w:sz="4" w:space="0" w:color="000000"/>
        </w:pBdr>
        <w:spacing w:before="120" w:after="0"/>
        <w:rPr>
          <w:b/>
          <w:b/>
        </w:rPr>
      </w:pPr>
      <w:r>
        <w:rPr>
          <w:b/>
          <w:sz w:val="28"/>
          <w:szCs w:val="28"/>
        </w:rPr>
        <w:t>Václavík – Žemlová</w:t>
        <w:tab/>
        <w:tab/>
        <w:tab/>
        <w:tab/>
        <w:tab/>
        <w:t>Prof. Jelínek</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rPr>
      </w:pPr>
      <w:r>
        <w:rPr>
          <w:b/>
          <w:caps/>
        </w:rPr>
        <w:t xml:space="preserve">Posluchači  budou moci  do KLP nahlížet </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u w:val="single"/>
        </w:rPr>
      </w:pPr>
      <w:r>
        <w:rPr>
          <w:b/>
          <w:caps/>
          <w:u w:val="single"/>
        </w:rPr>
        <w:t>od  7.  do 10.7.2009</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u w:val="single"/>
        </w:rPr>
      </w:pPr>
      <w:r>
        <w:rPr>
          <w:b/>
          <w:caps/>
          <w:u w:val="single"/>
        </w:rPr>
        <w:t>a</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u w:val="single"/>
        </w:rPr>
      </w:pPr>
      <w:r>
        <w:rPr>
          <w:b/>
          <w:caps/>
          <w:u w:val="single"/>
        </w:rPr>
        <w:t>31.8. do 11.9.2009</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rPr>
      </w:pPr>
      <w:r>
        <w:rPr>
          <w:b/>
          <w:caps/>
        </w:rPr>
        <w:t>v konzultačních hodinách výše uvedených učitelů.</w:t>
      </w:r>
    </w:p>
    <w:p>
      <w:pPr>
        <w:pStyle w:val="Normal"/>
        <w:pBdr>
          <w:top w:val="single" w:sz="4" w:space="1" w:color="000000"/>
          <w:left w:val="single" w:sz="4" w:space="4" w:color="000000"/>
          <w:bottom w:val="single" w:sz="4" w:space="1" w:color="000000"/>
          <w:right w:val="single" w:sz="4" w:space="0" w:color="000000"/>
        </w:pBdr>
        <w:spacing w:before="120" w:after="0"/>
        <w:jc w:val="center"/>
        <w:rPr>
          <w:b/>
          <w:b/>
        </w:rPr>
      </w:pPr>
      <w:r>
        <w:rPr>
          <w:b/>
        </w:rPr>
        <w:t>Tito učitelé  rovněž kdykoliv/v konzultačních hodinách/ zapíší hodnocení KLP do indexu.</w:t>
      </w:r>
    </w:p>
    <w:p>
      <w:pPr>
        <w:pStyle w:val="Normal"/>
        <w:pBdr>
          <w:top w:val="single" w:sz="4" w:space="1" w:color="000000"/>
          <w:left w:val="single" w:sz="4" w:space="4" w:color="000000"/>
          <w:bottom w:val="single" w:sz="4" w:space="1" w:color="000000"/>
          <w:right w:val="single" w:sz="4" w:space="0" w:color="000000"/>
        </w:pBdr>
        <w:spacing w:before="120" w:after="0"/>
        <w:rPr>
          <w:b/>
          <w:b/>
        </w:rPr>
      </w:pPr>
      <w:r>
        <w:rPr>
          <w:b/>
        </w:rPr>
      </w:r>
    </w:p>
    <w:p>
      <w:pPr>
        <w:pStyle w:val="Normal"/>
        <w:pBdr>
          <w:top w:val="single" w:sz="4" w:space="1" w:color="000000"/>
          <w:left w:val="single" w:sz="4" w:space="4" w:color="000000"/>
          <w:bottom w:val="single" w:sz="4" w:space="1" w:color="000000"/>
          <w:right w:val="single" w:sz="4" w:space="0" w:color="000000"/>
        </w:pBdr>
        <w:spacing w:before="120" w:after="0"/>
        <w:rPr>
          <w:b/>
          <w:b/>
        </w:rPr>
      </w:pPr>
      <w:r>
        <w:rPr>
          <w:b/>
        </w:rPr>
      </w:r>
    </w:p>
    <w:p>
      <w:pPr>
        <w:pStyle w:val="Normal"/>
        <w:spacing w:lineRule="auto" w:line="24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Cs/>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Zarovnatdobloku">
    <w:name w:val="Styl 12 b. Zarovnat do bloku"/>
    <w:basedOn w:val="Normal"/>
    <w:qFormat/>
    <w:pPr>
      <w:widowControl w:val="false"/>
      <w:autoSpaceDE w:val="false"/>
    </w:pPr>
    <w:rPr/>
  </w:style>
  <w:style w:type="paragraph" w:styleId="Styl12bZarovnatdobloku1">
    <w:name w:val="Styl 12 b. Zarovnat do bloku1"/>
    <w:basedOn w:val="Normal"/>
    <w:qFormat/>
    <w:pPr/>
    <w:rPr>
      <w:szCs w:val="20"/>
    </w:rPr>
  </w:style>
  <w:style w:type="paragraph" w:styleId="StylPrvndek125cmdkovn15dku">
    <w:name w:val="Styl První řádek:  125 cm Řádkování:  15 řádku"/>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1:00Z</dcterms:created>
  <dc:creator>PPT</dc:creator>
  <dc:description/>
  <cp:keywords/>
  <dc:language>en-US</dc:language>
  <cp:lastModifiedBy>JANECKA</cp:lastModifiedBy>
  <cp:lastPrinted>2009-07-01T09:22:00Z</cp:lastPrinted>
  <dcterms:modified xsi:type="dcterms:W3CDTF">2009-07-02T10:44:00Z</dcterms:modified>
  <cp:revision>7</cp:revision>
  <dc:subject/>
  <dc:title>Katedra trestního práva</dc:title>
</cp:coreProperties>
</file>