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ázky ze sociální psychologie: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Situace jako východisko zkoumání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Sociální psychologie; různé přístupy; vymezení oboru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Psychoanalýza a sociální psychologie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Metody sociální psychologie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G. Tarde a E. Durkheim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Kultura a psychika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Kulturní vzorce, hodnotový relativismus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Základní psychologické typologie (Kretschmer, Jung)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Typologie a morálka (Fromm, Adorno, Tournier)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Vztah ke druhému, typy vztahů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) Malé skupiny, jejich vznik a základní typy; skupinové normy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Skupinový a obecný konformismus; Aschův experiment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3) Důsledky konformismu; difúze odpovědnosti; S. Milgram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) "Obyčejný člověk" v neobyčejné situaci; skupinové vedení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Psychologie davu (Sighele, Le Bon)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Dav a veřejnost (Tarde, aféra Dreyfus)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7) Davy v akci, ev. u kormidla (Spengler, Ehrenstein, Ortega y Gasset)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Životní styl a psychika (H. D. Thoreau)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Prostředky společenského vlivu na psychiku jedince (rodina, zaměstnání)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Masmédia a válka světů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Postoj a jeho utváření; změna postoje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Postoj a motiv; struktura postoje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Teorie kognitivní disonance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Předsudky a stereotypy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Vymezení a vznik předsudků; antisemitismus)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Předsudky v běžných situacích (Festinger)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7) Psychika individua v koncentračním táboře (Frankl, Levi)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Potřeby a zájmy; motivace a motivy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) Frustrace a reakce na ni 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0) Agresivita a její příč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4:00Z</dcterms:created>
  <dc:creator>Certik</dc:creator>
  <dc:description/>
  <dc:language>en-US</dc:language>
  <cp:lastModifiedBy>Jana Ondrejkova</cp:lastModifiedBy>
  <dcterms:modified xsi:type="dcterms:W3CDTF">2012-02-07T14:14:00Z</dcterms:modified>
  <cp:revision>2</cp:revision>
  <dc:subject/>
  <dc:title>Otázky ze sociální psychologie:</dc:title>
</cp:coreProperties>
</file>