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emináře z Teorie práva I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imní semestr 2012/2013, úterý 14–16 hod., středa 14-16 hod. a středa 16-18 hod.,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ístnost č. 231/402/401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JUDr. Katarzyna Žák Krzyžanková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krzyzank@prf.cuni.cz</w:t>
        </w:r>
      </w:hyperlink>
      <w:r>
        <w:rPr>
          <w:rFonts w:cs="Garamond" w:ascii="Garamond" w:hAnsi="Garamond"/>
        </w:rPr>
        <w:t xml:space="preserve">;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onzultace: úterý 13 – 14 hod. v místnosti č. 239, popř. dle dohody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6260"/>
        <w:gridCol w:w="2268"/>
      </w:tblGrid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vodní (organizační) seminář; seznámení s předmětem – úloha právní teorie v právní vědě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./10. října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 práva, právo a společnost (stát), základní metodologické přístupy k práv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6./17. října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o jako normativní systém; právní norma – pojem, struktura, strukturní elementy právní norm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3./24. října 2012</w:t>
            </w:r>
          </w:p>
        </w:tc>
      </w:tr>
      <w:tr>
        <w:trPr>
          <w:trHeight w:val="531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sifikace právních norem; působnost právních nor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0./31. října  2012</w:t>
            </w:r>
          </w:p>
        </w:tc>
      </w:tr>
      <w:tr>
        <w:trPr>
          <w:trHeight w:val="62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– pojem, druhy (obecná charakteristik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./7. listopadu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komparatistika; typy právní kultury (kontinentální, angloamerický a islámský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3./14. listopadu 2012</w:t>
            </w:r>
          </w:p>
        </w:tc>
      </w:tr>
      <w:tr>
        <w:trPr>
          <w:trHeight w:val="449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řád České republiky 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0./21. listopadu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ávní řád České republiky II.; vztah práva národního, mezinárodního; evropské práv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7./28. listopadu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ém práva; soukromoprávní a veřejnoprávní metoda právní regul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./5. prosince 2012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vorba práva, legislativní technika, kodifikace, rekodifikace a dekodifik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1./12. prosince 2012</w:t>
            </w:r>
          </w:p>
        </w:tc>
      </w:tr>
      <w:tr>
        <w:trPr>
          <w:trHeight w:val="432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zerva, </w:t>
            </w:r>
            <w:r>
              <w:rPr>
                <w:rFonts w:cs="Garamond" w:ascii="Garamond" w:hAnsi="Garamond"/>
                <w:b/>
              </w:rPr>
              <w:t>zápočtový te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8./19. prosince 2012</w:t>
            </w:r>
          </w:p>
        </w:tc>
      </w:tr>
      <w:tr>
        <w:trPr>
          <w:trHeight w:val="432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vá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cs="Garamond" w:ascii="Garamond" w:hAnsi="Garamond"/>
                <w:i/>
                <w:iCs/>
              </w:rPr>
              <w:t xml:space="preserve">2. ledna 2013 </w:t>
            </w:r>
          </w:p>
        </w:tc>
      </w:tr>
      <w:tr>
        <w:trPr>
          <w:trHeight w:val="432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počtový seminá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./9. ledna 2013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Podmínky pro udělení zápoč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účast na seminářích v rozsahu 80 %</w:t>
      </w:r>
      <w:r>
        <w:rPr>
          <w:rFonts w:cs="Garamond" w:ascii="Garamond" w:hAnsi="Garamond"/>
        </w:rPr>
        <w:t xml:space="preserve"> (tj. lze mít dvě absence), nezúčastní-li se student z objektivních důvodů, zejména pak nemoci, semináře, lze absenci nahradit ve formě, o které individuálně rozhodne vedoucí semináře (např. písemné zpracování řešení příkladů ze  Seminárního praktika, dozkoušení); 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apsání zápočtového testu na minimálně 50 %</w:t>
      </w:r>
    </w:p>
    <w:p>
      <w:pPr>
        <w:pStyle w:val="Normal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do nesplní výše uvedené podmínky, zpracuje po dohodě s vedoucí semináře seminární práci v rozsahu 10 normostran na vybrané nebo zadané tém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zank@prf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6:00Z</dcterms:created>
  <dc:creator>Katarzyna Krzyžanková</dc:creator>
  <dc:description/>
  <dc:language>en-US</dc:language>
  <cp:lastModifiedBy>Zuzana Perinova</cp:lastModifiedBy>
  <cp:lastPrinted>2009-10-12T14:10:00Z</cp:lastPrinted>
  <dcterms:modified xsi:type="dcterms:W3CDTF">2012-10-08T12:36:00Z</dcterms:modified>
  <cp:revision>2</cp:revision>
  <dc:subject/>
  <dc:title>Program seminářů</dc:title>
</cp:coreProperties>
</file>